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60"/>
        <w:gridCol w:w="1660"/>
        <w:gridCol w:w="1672"/>
        <w:gridCol w:w="2205"/>
      </w:tblGrid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RAVA  PODLAHY –  JÍDELNA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innost/dodáv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mě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na/jednotk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lková cena </w:t>
            </w:r>
          </w:p>
        </w:tc>
      </w:tr>
      <w:tr>
        <w:trPr>
          <w:trHeight w:val="5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žení stávající podlahové krytiny, včetně ekologické likvidace/doklad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25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4 882,25 Kč </w:t>
            </w:r>
          </w:p>
        </w:tc>
      </w:tr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broušení podlahy od starého lepid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8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 562,32 Kč </w:t>
            </w:r>
          </w:p>
        </w:tc>
      </w:tr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átí podla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2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390,58 Kč </w:t>
            </w:r>
          </w:p>
        </w:tc>
      </w:tr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evňující penetrace  (podklad nesoudržný zvětralý beto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30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5 858,70 Kč </w:t>
            </w:r>
          </w:p>
        </w:tc>
      </w:tr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nivelační stěrka do tl. 5 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80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35 152,20 Kč 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PVC Fatra Praktik 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270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59 256,90 Kč </w:t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ládka PVC včetně lepid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10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21 481,90 Kč </w:t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ní a nalepení PVC sokl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25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 550,00 Kč </w:t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ření za tepla a svařovací šňů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10,00 Kč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3 660,00 Kč 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33 794,85 Kč 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8 096,92 Kč 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 DPH 21%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61 891,77 Kč 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MA: Marek Hoda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ek Hodaň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: XXXXXXXXXX Brno - XXXXXXX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O: 053978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9201064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0"/>
        <w:gridCol w:w="1660"/>
        <w:gridCol w:w="1672"/>
        <w:gridCol w:w="2212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RAVA  PODLAHY – kabinety učitelů   ve 2.NP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innost/dodáv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mě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na/jednot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lková cena 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žení stávající podlahové krytiny, včetně ekologické likvidace/doklad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25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 703,00 Kč 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broušení podlahy od starého lepid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8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544,96 Kč 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átí podla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2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136,24 Kč 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evňující penetrace  (podklad nesoudržný zvětralý beto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35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2 384,20 Kč 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nivelační stěrka do tl. 5 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90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12 942,80 Kč </w:t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PVC Fatra EXTRA 0,8mm nášlapná vr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275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19 525,00 Kč </w:t>
            </w:r>
          </w:p>
        </w:tc>
      </w:tr>
      <w:tr>
        <w:trPr>
          <w:trHeight w:val="4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ládka PVC včetně lepid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70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4 768,40 Kč </w:t>
            </w:r>
          </w:p>
        </w:tc>
      </w:tr>
      <w:tr>
        <w:trPr>
          <w:trHeight w:val="4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ní a nalepení PVC sokl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25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 575,00 Kč </w:t>
            </w:r>
          </w:p>
        </w:tc>
      </w:tr>
      <w:tr>
        <w:trPr>
          <w:trHeight w:val="4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ření za tepla a svařovací šňů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10,00 Kč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377,00 Kč 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3 956,60 Kč 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9 230,89 Kč 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 DPH 21%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3 187,49 Kč 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MA: Marek Hoda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ek Hodaň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: XXXXXXXXXX Brno - XXXXXXX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O: 053978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92010641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7:00Z</dcterms:created>
  <dc:creator>Alena Dvořáková</dc:creator>
  <dc:description/>
  <dc:language>en-US</dc:language>
  <cp:lastModifiedBy>Alena Dvořáková</cp:lastModifiedBy>
  <dcterms:modified xsi:type="dcterms:W3CDTF">2018-06-04T10:33:00Z</dcterms:modified>
  <cp:revision>3</cp:revision>
  <dc:subject/>
  <dc:title/>
</cp:coreProperties>
</file>