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3"/>
        <w:gridCol w:w="43"/>
        <w:gridCol w:w="43"/>
        <w:gridCol w:w="43"/>
        <w:gridCol w:w="43"/>
        <w:gridCol w:w="1605"/>
        <w:gridCol w:w="40"/>
        <w:gridCol w:w="3"/>
        <w:gridCol w:w="77"/>
        <w:gridCol w:w="43"/>
        <w:gridCol w:w="717"/>
        <w:gridCol w:w="43"/>
        <w:gridCol w:w="197"/>
        <w:gridCol w:w="800"/>
        <w:gridCol w:w="1320"/>
        <w:gridCol w:w="180"/>
        <w:gridCol w:w="60"/>
        <w:gridCol w:w="43"/>
        <w:gridCol w:w="137"/>
        <w:gridCol w:w="80"/>
        <w:gridCol w:w="580"/>
        <w:gridCol w:w="160"/>
        <w:gridCol w:w="200"/>
        <w:gridCol w:w="340"/>
        <w:gridCol w:w="120"/>
        <w:gridCol w:w="260"/>
        <w:gridCol w:w="43"/>
        <w:gridCol w:w="397"/>
        <w:gridCol w:w="40"/>
        <w:gridCol w:w="3"/>
        <w:gridCol w:w="257"/>
        <w:gridCol w:w="500"/>
        <w:gridCol w:w="180"/>
        <w:gridCol w:w="920"/>
        <w:gridCol w:w="58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1"/>
        <w:gridCol w:w="3"/>
        <w:gridCol w:w="3"/>
        <w:gridCol w:w="3"/>
        <w:gridCol w:w="3"/>
        <w:gridCol w:w="1128"/>
      </w:tblGrid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68" w:type="dxa"/>
            <w:gridSpan w:val="31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8980004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8980004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6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98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3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64687</w:t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070805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3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Jan Krušina</w:t>
                    <w:br/>
                    <w:t>Podvinný mlýn 2356/40</w:t>
                    <w:br/>
                    <w:t>190 00 PRAHA 9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ální laboratoře</w:t>
                    <w:br/>
                    <w:t>NS980 Centrální laboratoř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xxxxx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xxxxxxxxxx</w:t>
                    <w:br/>
                    <w:t>E-mail: xxxxxxxxxx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.05.2018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1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40"/>
              <w:gridCol w:w="4880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</w:t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8" w:type="dxa"/>
            <w:gridSpan w:val="3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gridSpan w:val="3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1600"/>
              <w:gridCol w:w="6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Oprava klimatizační jednotky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46 63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831" w:type="dxa"/>
            <w:gridSpan w:val="2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 630.00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K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33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28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  <w:gridCol w:w="43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146 63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ind w:right="10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9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sz w:val="24"/>
              </w:rPr>
              <w:t>15. 05. 2018</w:t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54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il:</w:t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12"/>
            <w:tcBorders>
              <w:top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1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ind w:right="40" w:hanging="0"/>
              <w:rPr/>
            </w:pPr>
            <w:r>
              <w:rPr/>
              <w:t>Tel.: xxxxxxxxxxxxxxx, E-mail: xxxxxxxxxxxxxxxx</w:t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17" w:type="dxa"/>
            <w:gridSpan w:val="4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6350000" cy="1460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80 \ 1 \ 0000 000 Naklady na obec. ucel \ 1   Deník: 1 \ Neinvestiční objednávky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140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1:00Z</dcterms:created>
  <dc:creator>Maurerova Marketa</dc:creator>
  <dc:description/>
  <cp:keywords/>
  <dc:language>en-US</dc:language>
  <cp:lastModifiedBy>Maurerova Marketa</cp:lastModifiedBy>
  <cp:lastPrinted>2018-06-04T12:20:00Z</cp:lastPrinted>
  <dcterms:modified xsi:type="dcterms:W3CDTF">2018-06-04T10:23:00Z</dcterms:modified>
  <cp:revision>3</cp:revision>
  <dc:subject/>
  <dc:title/>
</cp:coreProperties>
</file>