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nájmu prostorů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emocnice Na Bulovc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 sídlem:</w:t>
        <w:tab/>
        <w:tab/>
        <w:t>Budínova 67/2, 180 81 Praha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>000 64 21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Č :</w:t>
        <w:tab/>
        <w:tab/>
        <w:tab/>
        <w:t>CZ 000642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>Česká národní ban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ab/>
        <w:t>16231081/0710</w:t>
      </w:r>
    </w:p>
    <w:p>
      <w:pPr>
        <w:pStyle w:val="Bezmez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atová schránka:</w:t>
        <w:tab/>
        <w:t>n9hiez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á:</w:t>
        <w:tab/>
        <w:tab/>
      </w:r>
      <w:r>
        <w:rPr>
          <w:rFonts w:cs="Arial" w:ascii="Arial" w:hAnsi="Arial"/>
        </w:rPr>
        <w:t xml:space="preserve">Ing. František Novák, provozně technický náměstek, dle pověření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</w:rPr>
        <w:t>pronajímatel</w:t>
      </w:r>
      <w:r>
        <w:rPr>
          <w:rFonts w:cs="Tahoma" w:ascii="Tahoma" w:hAnsi="Tahoma"/>
        </w:rPr>
        <w:t>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škola a mateřská škola při zdravotnických zařízeních Karlovy Vary, příspěvková organiz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ab/>
        <w:tab/>
        <w:t>7083899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>CZ7083899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>Bezručova 1185/19, 360 01 Karlovy Va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ající/zastoupený:</w:t>
        <w:tab/>
        <w:t xml:space="preserve">Mgr. Jana Hynková, ředitelka společnosti </w:t>
      </w:r>
    </w:p>
    <w:p>
      <w:pPr>
        <w:pStyle w:val="Bezmez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atová schránka:</w:t>
        <w:tab/>
        <w:t>w6hmgxf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zapsaná v obchodním rejstříku krajského soudu v Plzni, v oddílu Pr, vložce č. 12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</w:rPr>
        <w:t>nájemce</w:t>
      </w:r>
      <w:r>
        <w:rPr>
          <w:rFonts w:cs="Tahoma" w:ascii="Tahoma" w:hAnsi="Tahoma"/>
        </w:rPr>
        <w:t>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ále také společně „smluvní strany“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zavírají ve smyslu § 2302 a násl. zákona č. 89/2012 Sb., občanský zákoník (dále jen „zákon“) a zákona č. 219/2000 Sb., o majetku České republiky a jejím vystupování v právních vztazích, v platném znění (dále je „Zákon“) tu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mlouvu o nájmu prostorů (dále jen „smlouva“)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ánek 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najímatel je příslušný hospodařit s níže uvedenými prostorami v nemovité věci, jejímž výlučným vlastníkem je Česká republika, a přenechává je touto smlouvou do dočasného užívání nájemci za podmínek dále uvedených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nájmu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2.1 Předmětem nájmu, upraveného touto smlouvou, jsou prostory, které se nacházejí v budově – </w:t>
      </w:r>
      <w:r>
        <w:rPr>
          <w:rFonts w:cs="Tahoma" w:ascii="Tahoma" w:hAnsi="Tahoma"/>
          <w:b/>
          <w:bCs/>
        </w:rPr>
        <w:t xml:space="preserve">objekt Eden 2 na adrese Křižíkova 1347/12, Karlovy Vary </w:t>
      </w:r>
      <w:r>
        <w:rPr>
          <w:rFonts w:cs="Tahoma" w:ascii="Tahoma" w:hAnsi="Tahoma"/>
        </w:rPr>
        <w:t xml:space="preserve">o celkové výměře </w:t>
      </w:r>
      <w:r>
        <w:rPr>
          <w:rFonts w:cs="Tahoma" w:ascii="Tahoma" w:hAnsi="Tahoma"/>
          <w:b/>
          <w:bCs/>
        </w:rPr>
        <w:t>166,66 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</w:rPr>
        <w:t xml:space="preserve"> (dále jen „předmět nájmu“)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2.2 Přesná lokalizace předmětu nájmu je vyznačena v plánu výše uvedené nemovité věci, který jako </w:t>
      </w:r>
      <w:r>
        <w:rPr>
          <w:rFonts w:cs="Tahoma" w:ascii="Tahoma" w:hAnsi="Tahoma"/>
          <w:u w:val="single"/>
        </w:rPr>
        <w:t>příloha č. 1</w:t>
      </w:r>
      <w:r>
        <w:rPr>
          <w:rFonts w:cs="Tahoma" w:ascii="Tahoma" w:hAnsi="Tahoma"/>
        </w:rPr>
        <w:t xml:space="preserve"> je nedílnou součástí této smlouvy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 Pronajímatel nepřenechává nájemci do dočasného užívání žádné movité věci pronajímatele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el nájmu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 Účelem nájmu užívání předmětu nájmu nájemcem, specifikovaného v článku II. bod 2.1. této smlouvy, je výlučně tato činnost : provoz školy a školky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 Pronajímatel pronajímá nájemci předmět nájmu, který jej bude užívat v souladu s touto smlouvou a s obecně závaznými právními předpisy k provozování činnosti uvedené v předchozím odst. 3.1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3.3 Pronajímatel prohlašuje, že předmět nájmu je podle stavebně - technického určení vhodný pro účel nájmu dle ustanovení odstavce 3.1. tohoto článku smlouvy a toto užívání odpovídá charakteru předmětu nájmu v souladu s obecně závaznými právními předpisy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V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vání smlouv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 Tato smlouva se uzavírá na dobu </w:t>
      </w:r>
      <w:r>
        <w:rPr>
          <w:rFonts w:cs="Tahoma" w:ascii="Tahoma" w:hAnsi="Tahoma"/>
          <w:u w:val="single"/>
        </w:rPr>
        <w:t>určitou</w:t>
      </w:r>
      <w:r>
        <w:rPr>
          <w:rFonts w:cs="Tahoma" w:ascii="Tahoma" w:hAnsi="Tahoma"/>
        </w:rPr>
        <w:t>, a to od 1.5.2018 do 30.4.2026 (max. na 8 let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ájemné a jeho splatnost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 </w:t>
        <w:tab/>
        <w:t>Nájemce je povinen za předmět nájmu platit pronajímateli nájemné ve výši a způsobem dále uvedeným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</w:t>
        <w:tab/>
        <w:t>Nájemné bylo stanoveno dohodou obou smluvních stran ve výši 10 000</w:t>
      </w:r>
      <w:r>
        <w:rPr>
          <w:rFonts w:cs="Tahoma" w:ascii="Tahoma" w:hAnsi="Tahoma"/>
          <w:b/>
        </w:rPr>
        <w:t xml:space="preserve">,- </w:t>
      </w:r>
      <w:r>
        <w:rPr>
          <w:rFonts w:cs="Tahoma" w:ascii="Tahoma" w:hAnsi="Tahoma"/>
          <w:b/>
          <w:bCs/>
        </w:rPr>
        <w:t>Kč</w:t>
      </w:r>
      <w:r>
        <w:rPr>
          <w:rFonts w:cs="Tahoma" w:ascii="Tahoma" w:hAnsi="Tahoma"/>
        </w:rPr>
        <w:t xml:space="preserve"> (slovy : deset tisíc korun českých) za celý předmět nájmu a měsíc </w:t>
      </w:r>
      <w:r>
        <w:rPr>
          <w:rFonts w:cs="Tahoma" w:ascii="Tahoma" w:hAnsi="Tahoma"/>
          <w:b/>
        </w:rPr>
        <w:t>+ DPH v zákonné výš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25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Calibri" w:ascii="Calibri" w:hAnsi="Calibri"/>
          <w:sz w:val="22"/>
          <w:szCs w:val="22"/>
        </w:rPr>
        <w:t>Pronajímatel fakturuje n</w:t>
      </w:r>
      <w:r>
        <w:rPr>
          <w:rFonts w:cs="Tahoma" w:ascii="Tahoma" w:hAnsi="Tahoma"/>
        </w:rPr>
        <w:t>ájemné měsíčně dle odst. 5.2. tohoto článku smlouvy nejdříve poslední den účtovaného kalendářního měsíce, které je splatné do 14 dnů ode dne vystavení faktury pronajímate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25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má právo jednostranně zvýšit nájemné vždy o počet procentních bodů inflačního nárůstu spotřebitelských cen vyhlašovaného ČSÚ za kalendářní rok </w:t>
      </w:r>
      <w:r>
        <w:rPr>
          <w:rFonts w:cs="Arial" w:ascii="Arial" w:hAnsi="Arial"/>
        </w:rPr>
        <w:t>a to písemným oznámením nájemci, s účinností vždy od 1.dubna kalendářního roku. Pronajímatel může toto právo poprvé uplatnit za inflační nárůst za rok 2018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5.5 </w:t>
        <w:tab/>
        <w:t>Nájemné a cenu služeb dle níže uvedeného čl. VI. bude nájemce hradit na účet pronajímatele vedený u České národní banky, číslo účtu: 16 23 10 81 / 0710, variabilní symbol je číslo faktury, konstantní symbol je číslo 308.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hrada za služby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6.1 </w:t>
        <w:tab/>
        <w:t>Nájemce je povinen platit pronajímateli cenu služeb s předmětem nájmu spojených paušálně ve výši a způsobem dále uvedeným, které zahrnují náklady na elektrickou energii ve výši 1 939</w:t>
      </w:r>
      <w:r>
        <w:rPr>
          <w:rFonts w:cs="Tahoma" w:ascii="Tahoma" w:hAnsi="Tahoma"/>
          <w:b/>
        </w:rPr>
        <w:t xml:space="preserve">,- Kč </w:t>
      </w:r>
      <w:r>
        <w:rPr>
          <w:rFonts w:cs="Tahoma" w:ascii="Tahoma" w:hAnsi="Tahoma"/>
        </w:rPr>
        <w:t xml:space="preserve">(slovy: tisíc devět set třicet devět korun českých) </w:t>
      </w:r>
      <w:r>
        <w:rPr>
          <w:rFonts w:cs="Tahoma" w:ascii="Tahoma" w:hAnsi="Tahoma"/>
          <w:b/>
        </w:rPr>
        <w:t>+ DPH v zákonné výši</w:t>
      </w:r>
      <w:r>
        <w:rPr>
          <w:rFonts w:cs="Tahoma" w:ascii="Tahoma" w:hAnsi="Tahoma"/>
        </w:rPr>
        <w:t>, náklady na vodné a stočné ve výši 1 026</w:t>
      </w:r>
      <w:r>
        <w:rPr>
          <w:rFonts w:cs="Tahoma" w:ascii="Tahoma" w:hAnsi="Tahoma"/>
          <w:b/>
        </w:rPr>
        <w:t xml:space="preserve">,- Kč </w:t>
      </w:r>
      <w:r>
        <w:rPr>
          <w:rFonts w:cs="Tahoma" w:ascii="Tahoma" w:hAnsi="Tahoma"/>
        </w:rPr>
        <w:t xml:space="preserve">(slovy: tisíc dvacet šest korun českých) </w:t>
      </w:r>
      <w:r>
        <w:rPr>
          <w:rFonts w:cs="Tahoma" w:ascii="Tahoma" w:hAnsi="Tahoma"/>
          <w:b/>
        </w:rPr>
        <w:t>+ DPH v zákonné výši</w:t>
      </w:r>
      <w:r>
        <w:rPr>
          <w:rFonts w:cs="Tahoma" w:ascii="Tahoma" w:hAnsi="Tahoma"/>
        </w:rPr>
        <w:t xml:space="preserve"> a náklady na teplo a teplou užitkovou vodu ve výši 9 489</w:t>
      </w:r>
      <w:r>
        <w:rPr>
          <w:rFonts w:cs="Tahoma" w:ascii="Tahoma" w:hAnsi="Tahoma"/>
          <w:b/>
          <w:bCs/>
        </w:rPr>
        <w:t xml:space="preserve">,- Kč </w:t>
      </w:r>
      <w:r>
        <w:rPr>
          <w:rFonts w:cs="Tahoma" w:ascii="Tahoma" w:hAnsi="Tahoma"/>
        </w:rPr>
        <w:t xml:space="preserve">(slovy: devět tisíc čtyři sta osmdesát devět korun českých) </w:t>
      </w:r>
      <w:r>
        <w:rPr>
          <w:rFonts w:cs="Tahoma" w:ascii="Tahoma" w:hAnsi="Tahoma"/>
          <w:b/>
        </w:rPr>
        <w:t>+ DPH v zákonné výši</w:t>
      </w:r>
      <w:r>
        <w:rPr>
          <w:rFonts w:cs="Tahoma" w:ascii="Tahoma" w:hAnsi="Tahoma"/>
        </w:rPr>
        <w:t xml:space="preserve">, náklady na odvoz odpadu ve výši 341,- Kč (slovy: tři sta čtyřicet jedna korun českých), náklady na revize ve výši 344,- Kč (slovy: tři sta čtyřicet čtyři korun českých)  </w:t>
      </w:r>
      <w:r>
        <w:rPr>
          <w:rFonts w:cs="Tahoma" w:ascii="Tahoma" w:hAnsi="Tahoma"/>
          <w:b/>
        </w:rPr>
        <w:t xml:space="preserve">+ DPH v zákonné výši, </w:t>
      </w:r>
      <w:r>
        <w:rPr>
          <w:rFonts w:cs="Tahoma" w:ascii="Tahoma" w:hAnsi="Tahoma"/>
        </w:rPr>
        <w:t xml:space="preserve">náklady na úklid ve výši 2 000,- Kč (slovy: dva tisíce korun českých)  </w:t>
      </w:r>
      <w:r>
        <w:rPr>
          <w:rFonts w:cs="Tahoma" w:ascii="Tahoma" w:hAnsi="Tahoma"/>
          <w:b/>
        </w:rPr>
        <w:t xml:space="preserve">+ DPH v zákonné výš, </w:t>
      </w:r>
      <w:r>
        <w:rPr>
          <w:rFonts w:cs="Tahoma" w:ascii="Tahoma" w:hAnsi="Tahoma"/>
        </w:rPr>
        <w:t xml:space="preserve">náklady na údržbu ve výši 1 400,- Kč (slovy: tisíc čtyři sta korun českých)  </w:t>
      </w:r>
      <w:r>
        <w:rPr>
          <w:rFonts w:cs="Tahoma" w:ascii="Tahoma" w:hAnsi="Tahoma"/>
          <w:b/>
        </w:rPr>
        <w:t>+ DPH v zákonné výš</w:t>
      </w:r>
      <w:r>
        <w:rPr>
          <w:rFonts w:cs="Tahoma" w:ascii="Tahoma" w:hAnsi="Tahoma"/>
        </w:rPr>
        <w:t xml:space="preserve"> za celý předmět nájmu a měsíc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6.2 Smluvní strany se dohodly, že cenu služeb spojených s užíváním předmětu nájmu bude pronajímatel účtovat a nájemce platit pronajímateli spolu s nájemným dle bodu 5.5., čl. V. smlouv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6.3 Smluvní strany se dohodly, </w:t>
      </w:r>
      <w:r>
        <w:rPr>
          <w:rFonts w:cs="Arial" w:ascii="Arial" w:hAnsi="Arial"/>
        </w:rPr>
        <w:t xml:space="preserve">že pronajímatel má právo dle změn cen dodavatelů služeb jednostranně změnit ceny výše uvedených služeb písemným oznámením nájemci, s účinností od 1.dubna kalendářního roku, a to spolu s úpravou nájemného dle předchozího čl. V, odst. 5.4. smlouvy. 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áva a povinnosti pronajímatele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7.1 </w:t>
        <w:tab/>
        <w:t>Pronajímatel se zavazuje odevzdat předmět nájmu nájemci ve stavu, který je popsán v protokolu o předání a převzetí pronajatých prostorů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7.2 </w:t>
        <w:tab/>
        <w:t>Pronajímatel se dále zavazuje, že bude předmět nájmu svým nákladem udržovat ve stavu, který je popsán v protokolu o předání a převzetí prostorů a v takovém stavu, aby prostory mohly sloužit k účelu užívání, zabezpečovat řádné poskytování služeb, jež jsou s užíváním předmětu nájmu spojen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7.3 </w:t>
        <w:tab/>
        <w:t>Pronajímatel je povinen zajistit řádný a nerušený výkon nájemních práv nájemce po celou dobu nájemního vztahu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7.4 Obsahem povinností podle ustanovení 7.3. této nájemní smlouvy je zejména zajištění služeb uvedených v článku VI. této smlouvy. Součástí tohoto závazku je i zabezpečení příslušných zařízení tak, aby technický stav těchto zařízení byl v souladu s bezpečnostními a provozními předpisy a jejich chod odpovídal stanoveným normám, přičemž případné závady budou pronajímatelem odstraněny tak, aby nedošlo, nebo došlo jen v míře nezbytné, k omezení užívání předmětu nájmu. Pronajímatel se této povinnosti zprostí, jestliže prokáže, že nesplnění některého z uvedených závazků bylo způsobeno příčinou jinou než na straně pronajímatele, kterou pronajímatel nezpůsobil a ani na ni nemohl mít žádný vliv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5 Pronajímatel je oprávněn vstoupit do předmětu nájmu, pokud předem oznámí nájemci nezbytnost prohlídky prostorů nebo provedení potřebné opravy či údržby elektrických, plynových, vodovodních a dalších rozvodů, a nájemce je povinen v těchto případech pronajímateli umožnit přístup do prostorů v potřebném rozsahu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7.6 </w:t>
        <w:tab/>
        <w:t xml:space="preserve">Pronajímatel neodpovídá nájemci za jakékoliv škody, zejména ne za škody na vnesených věcech a není povinen uzavírat v tomto smyslu žádné pojistné smlouvy. 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nájemce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8.1 </w:t>
        <w:tab/>
        <w:t xml:space="preserve">Nájemce je oprávněn užívat předmět nájmu v rozsahu a k účelu dle této smlouvy, a to po celou dobu nájemního vztahu. 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8.2 </w:t>
        <w:tab/>
        <w:t>Nájemce je povinen hradit nájemné dle článku V. a cenu služeb dle čl. VI. této smlouv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8.3 </w:t>
        <w:tab/>
        <w:t>Nájemce je povinen užívat prostory jako řádný hospodář a provádět na své náklady běžnou údržbu prostorů včetně úklidu, jakož i hradit veškeré náklady a ceny dodávek uskutečněných pro nájemce, pokud jsou uvedeny v článku VI. této smlouv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8.4 </w:t>
        <w:tab/>
        <w:t>Nájemce je povinen písemně oznámit bez zbytečného odkladu pronajímateli veškeré změny, které nastaly v a na předmětu nájmu, a to jak zapříčiněním nájemce, tak i bez jeho vlivu a vůle a současně je povinen bez zbytečného odkladu písemně oznámit pronajímateli potřebu oprav, které má pronajímatel provést, nebo umožnit provedení těchto i jiných nezbytných oprav, jinak nájemce odpovídá za škodu, která by pronajímateli vznikla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8.5. Nájemce se zavazuje počínat si v prostorách tak, aby nebyl rušen chod ostatních zařízení pronajímatele a uživatelů v objektu a v areálu pronajímatele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8.6 </w:t>
        <w:tab/>
        <w:t xml:space="preserve">Jakékoliv zasahování do nájemních, užívacích a vlastnických práv ostatních osob v objektu, v němž se nachází předmět nájmu, je nepřípustné. Nájemce je povinen zdržet se jakýchkoli jednání, které by rušily nebo mohly rušit výkon ostatních užívacích a nájemních práv v objektu, v němž se nachází předmět nájmu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8.7 </w:t>
        <w:tab/>
        <w:t>Nájemce se zavazuje při své podnikatelské činnosti plně dodržovat veškeré bezpečnostní, požární, hygienické i ostatní obecně závazné právní předpisy a dopravní režim pronajímatele a nese plnou odpovědnost za případné škody vzniklé porušením těchto povinností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8.8 Nájemce se zavazuje respektovat právní předpisy a vnitřní pokyny pronajímatele týkající se požární ochrany, hygienické předpisy a předpisy týkající se bezpečnosti práce, se kterými byl seznámen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8.9 </w:t>
        <w:tab/>
        <w:t xml:space="preserve">Nájemce se zavazuje zabezpečit na své náklady předmětné prostory před případným vniknutím zvenčí s tím, že škody z případného vloupání jdou k jeho tíži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8.10 Nájemce odpovídá za zničení, odcizení a za jakékoli znehodnocení věcí pronajímatele, které se nalézají v pronajatém prostoru. Dále nájemce odpovídá za škody způsobené z nedbalosti i zaviněním, včetně škod na životním prostředí způsobených v souvislosti s činností prováděnou v předmětu nájmu, i způsobené bez souvislosti s touto činností. Tím není dotčena jiná zákonná odpovědnost nájemce nebo pronajímatele. Rovněž nájemce odpovídá pronajímateli za škody, které způsobí na prostorách a užívaných zařízeních nad rámec běžného opotřebení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8.11 Nájemce je oprávněn provádět v a na předmětu nájmu podle této nájemní smlouvy jakékoliv stavební či jiné úpravy trvalého charakteru jen při splnění níže uvedených podmínek: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</w:rPr>
        <w:t>a) Veškeré úpravy, prováděné nájemcem v pronajatých prostorách vyžadují výslovného, předchozího a písemného souhlasu pronajímatele. Součástí souhlasu je i výslovná specifikace těchto úprav, a to dle jejich popisu a seznamu tak, jak je předložil nájemce ve své písemné žádosti pronajímateli.</w:t>
      </w:r>
    </w:p>
    <w:p>
      <w:pPr>
        <w:pStyle w:val="Normal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Ve sporném případě se má za to, že souhlas vyžadují veškeré změny, zasahující do stavební a architektonické podstaty předmětu nájmu, jakkoliv měnící předmět nájmu či pevnou instalaci jakýchkoliv zařízení, jakož i veškeré zásahy do elektrického, plynového, vodovodního a dalších vedení apod.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</w:rPr>
        <w:t xml:space="preserve">c) Nedohodnou-li se strany této smlouvy jinak, je nájemce povinen po skončení nájemního vztahu odevzdat předmět nájmu v takovém stavu, v jakém mu byl předán při zohlednění jeho běžného opotřebení a odstranit veškeré změny a úpravy, které provedl bez souhlasu pronajímatele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8.12 Nájemce je povinen do konce doby trvání nájmu, bez výzvy pronajímatele, odstranit z předmětu nájmu všechny předměty, které do něho vnesl a vrátit jej pronajímateli poslední den nájmu čistý a vyklizený, ve stavu, v jakém ho převzal, s přihlédnutím k obvyklému opotřebení, resp. k úpravám provedeným s písemným souhlasem pronajímatele během trvání nájemního vztahu. Součástí vyklizení prostorů je také odstranění všech nápisů a/nebo označení nájemce. O vrácení předmětu nájmu sepíše nájemce s pronajímatelem protokol o vrácení prostor, ve kterém bude jejich stav popsán. Ke vrácení předmětu nájmu pronajímateli dojde dnem podpisu předávacího protokolu smluvními stranam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>
          <w:rFonts w:cs="Tahoma" w:ascii="Tahoma" w:hAnsi="Tahoma"/>
        </w:rPr>
        <w:t>Pro případ nesplnění povinnosti nájemce vrátit předmět nájmu pronajímateli včas a řádně se nájemce zavazuje, že uhradí pronajímateli smluvní pokutu ve výši 1.000 Kč za každý započatý den prodlení, a to až do dne skutečného vrácení předmětu nájm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  <w:tab w:val="left" w:pos="420" w:leader="none"/>
          <w:tab w:val="left" w:pos="450" w:leader="none"/>
        </w:tabs>
        <w:ind w:left="426" w:hanging="426"/>
        <w:jc w:val="both"/>
        <w:rPr/>
      </w:pPr>
      <w:r>
        <w:rPr>
          <w:rFonts w:cs="Tahoma" w:ascii="Tahoma" w:hAnsi="Tahoma"/>
        </w:rPr>
        <w:t>Nájemce není oprávněn bez písemného souhlasu pronajímatele uzavřít smlouvu o podnájmu k předmětu nájmu s třetí osobou, ani jeho část přenechat k užívání třetím osobá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5" w:leader="none"/>
        </w:tabs>
        <w:ind w:left="405" w:hanging="4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se zavazuje pojistit rizika výkonu činnosti v pronajatých prostorách dle této smlouvy a rizika z provozu svého zařízení v prostorách umístěné a to zejména pro případ vzniku škody na majetku pronajímatele. Originál pojistné smlouvy je nájemce povinen předložit pronajímateli k nahlédnutí ve lhůtě do 7 dnů ode dne uzavření této smlouv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5" w:leader="none"/>
        </w:tabs>
        <w:ind w:left="405" w:hanging="4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vislosti s převodem podnikatelské činnosti nájemce na jinou osobu je vydání předchozího souhlasu pronajímatele s převodem nájmu prostoru na třetí osobu vyloučeno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X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ankce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9.1</w:t>
        <w:tab/>
        <w:t>Kromě smluvní pokuty uvedené v bodě 8.13. se smluvní strany dále dohodly, že v případě, kdy nájemce bude v prodlení s placením nájemného či ceny služeb, má pronajímatel právo požadovat po nájemci úrok z prodlení v zákonné výši z dlužné částky za každý započatý den prodlení. Tím není dotčeno právo pronajímatele smlouvu ukončit výpovědí v souladu s občanským zákoníkem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ončení smlouvy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rFonts w:cs="Tahoma" w:ascii="Tahoma" w:hAnsi="Tahoma"/>
        </w:rPr>
        <w:t>10.1</w:t>
        <w:tab/>
        <w:t xml:space="preserve"> Nájemce je oprávněn smlouvu před uplynutím doby nájmu ukončit výpovědí v případě, že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 w:ascii="Tahoma" w:hAnsi="Tahoma"/>
        </w:rPr>
        <w:tab/>
        <w:t xml:space="preserve">a) </w:t>
        <w:tab/>
        <w:t>ztratí způsobilost k činnosti, k jejímuž výkonu jsou pronajaté prostory touto smlouvou určeny, za což se považuje i zahájení insolvenčního řízení na nájemce, nebo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 w:ascii="Tahoma" w:hAnsi="Tahoma"/>
        </w:rPr>
        <w:tab/>
        <w:t xml:space="preserve">b) </w:t>
        <w:tab/>
        <w:t xml:space="preserve">pronajatý prostor pro překážky na straně pronajímatele nájemce objektivně nemůže užívat v plném rozsahu déle jak 14 po sobě jdoucích kalendářních dnů a pronajímatel nezajistil náhradní prostor, nebo 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rFonts w:cs="Tahoma" w:ascii="Tahoma" w:hAnsi="Tahoma"/>
        </w:rPr>
        <w:t xml:space="preserve">c) </w:t>
        <w:tab/>
        <w:t>pronajímatel hrubě porušuje své povinnosti uvedené v čl. VII. smlouvy.</w:t>
      </w:r>
    </w:p>
    <w:p>
      <w:pPr>
        <w:pStyle w:val="Normal"/>
        <w:tabs>
          <w:tab w:val="clear" w:pos="720"/>
          <w:tab w:val="left" w:pos="450" w:leader="none"/>
          <w:tab w:val="left" w:pos="465" w:leader="none"/>
        </w:tabs>
        <w:ind w:left="426" w:hanging="426"/>
        <w:jc w:val="both"/>
        <w:rPr/>
      </w:pPr>
      <w:r>
        <w:rPr>
          <w:rFonts w:cs="Tahoma" w:ascii="Tahoma" w:hAnsi="Tahoma"/>
        </w:rPr>
        <w:t>10.2 Pronajímatel je oprávněn smlouvu před uplynutím doby nájmu ukončit výpovědí v případě, že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>a) má být odstraněna nemovitá věc, ve které se prostory nacházejí, nebo má být přestavována tak, že to brání dalšímu užívání prostorů a pronajímatel to při uzavření smlouvy nemohl předvídat, nebo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>b) nájemce přes písemnou výzvu hrubě porušuje některou svou povinnost uvedenou v čl. V., nebo VI., nebo VIII., nebo pokud v rozporu s vyjádřením pronajímatele opatřuje pronajatý prostor štíty, návěštími či jiným označením, nebo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je nájemce v prodlení se zaplacením nájemného nebo služeb s nájmem spojených déle jak jeden měsíc. </w:t>
      </w:r>
    </w:p>
    <w:p>
      <w:pPr>
        <w:pStyle w:val="Normal"/>
        <w:tabs>
          <w:tab w:val="clear" w:pos="720"/>
          <w:tab w:val="left" w:pos="450" w:leader="none"/>
          <w:tab w:val="left" w:pos="465" w:leader="none"/>
        </w:tabs>
        <w:ind w:left="426" w:hanging="426"/>
        <w:jc w:val="both"/>
        <w:rPr/>
      </w:pPr>
      <w:r>
        <w:rPr>
          <w:rFonts w:cs="Tahoma" w:ascii="Tahoma" w:hAnsi="Tahoma"/>
        </w:rPr>
        <w:t>10.3 Výpovědní lhůta výpovědi dle odst. 10.1 a 10.2 činí 3 měsíce a běží od prvního dne měsíce následujícího po měsíci, ve kterém došlo k doručení písemné výpovědi druhé smluvní straně.</w:t>
      </w:r>
    </w:p>
    <w:p>
      <w:pPr>
        <w:pStyle w:val="Normal"/>
        <w:tabs>
          <w:tab w:val="clear" w:pos="720"/>
          <w:tab w:val="left" w:pos="465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4 </w:t>
        <w:tab/>
        <w:t xml:space="preserve">Pokud  </w:t>
      </w:r>
    </w:p>
    <w:p>
      <w:pPr>
        <w:pStyle w:val="Normal"/>
        <w:tabs>
          <w:tab w:val="clear" w:pos="720"/>
          <w:tab w:val="left" w:pos="465" w:leader="none"/>
        </w:tabs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nájemce neumožní pronajímateli přístup do prostorů dle čl. VII. odst. 7.5. a způsobí tím pronajímateli značnou újmu, nebo </w:t>
      </w:r>
    </w:p>
    <w:p>
      <w:pPr>
        <w:pStyle w:val="Normal"/>
        <w:tabs>
          <w:tab w:val="clear" w:pos="720"/>
          <w:tab w:val="left" w:pos="465" w:leader="none"/>
        </w:tabs>
        <w:ind w:left="851" w:hanging="283"/>
        <w:jc w:val="both"/>
        <w:rPr/>
      </w:pPr>
      <w:r>
        <w:rPr>
          <w:rFonts w:cs="Tahoma" w:ascii="Tahoma" w:hAnsi="Tahoma"/>
        </w:rPr>
        <w:t>b) nájemce užívá předmět nájmu způsobem, že se opotřebovává nad míru přiměřenou okolnostem nebo hrozí zničení předmětu nájmu, a nápravu neprovedl ani přes písemnou výzvu pronajímatele, nebo</w:t>
      </w:r>
    </w:p>
    <w:p>
      <w:pPr>
        <w:pStyle w:val="Normal"/>
        <w:tabs>
          <w:tab w:val="clear" w:pos="720"/>
          <w:tab w:val="left" w:pos="465" w:leader="none"/>
        </w:tabs>
        <w:ind w:left="851" w:hanging="283"/>
        <w:jc w:val="both"/>
        <w:rPr/>
      </w:pPr>
      <w:r>
        <w:rPr>
          <w:rFonts w:cs="Tahoma" w:ascii="Tahoma" w:hAnsi="Tahoma"/>
        </w:rPr>
        <w:t>c) při užívání předmětu nájmu způsobem, kterým se opotřebovává nad míru přiměřenou okolnostem, hrozí naléhavě vážné nebezpečí z prodlení, nebo</w:t>
      </w:r>
    </w:p>
    <w:p>
      <w:pPr>
        <w:pStyle w:val="Normal"/>
        <w:tabs>
          <w:tab w:val="clear" w:pos="720"/>
          <w:tab w:val="left" w:pos="465" w:leader="none"/>
        </w:tabs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nájemce nezaplatil dlužné nájemné přes výzvu pronajímatele ani do splatnosti příštího nájemného,</w:t>
      </w:r>
    </w:p>
    <w:p>
      <w:pPr>
        <w:pStyle w:val="Normal"/>
        <w:tabs>
          <w:tab w:val="clear" w:pos="720"/>
          <w:tab w:val="left" w:pos="465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ronajímatel oprávněn písemnou vypovědí ukončit nájem bez výpovědní doby. V tom případě nájem prostorů skončí dnem doručení výpovědi nájemci a nájemce je povinen odevzdat vyklizený předmět nájmu pronajímateli následující pracovní den.</w:t>
      </w:r>
    </w:p>
    <w:p>
      <w:pPr>
        <w:pStyle w:val="Normal"/>
        <w:tabs>
          <w:tab w:val="clear" w:pos="720"/>
          <w:tab w:val="left" w:pos="465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5 Pronajímatel je oprávněn od této smlouvy odstoupit z důvodu, že prostory neodkladně potřebuje k plnění svých úkolů zdravotnického zařízení dle Zákona, pokud to při uzavírání smlouvy nemohl předpokládat. V tom případě je nájemce povinen odevzdat předmět nájmu pronajímateli následující den po doručení oznámení pronajímatele o odstoupení, zaslané na adresu nájemce uvedenou v záhlaví této smlouvy a nájemce nemá nárok na náhradu jakékoli škody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vení závěrečná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oručování </w:t>
      </w:r>
      <w:r>
        <w:rPr>
          <w:rFonts w:cs="Tahoma" w:ascii="Tahoma" w:hAnsi="Tahoma"/>
          <w:sz w:val="20"/>
          <w:szCs w:val="20"/>
        </w:rPr>
        <w:t>písemností dle této smlouvy se děje vždy písemně buď proti potvrzení o osobním převzetí písemnosti, nebo doporučeným dopisem s dodejkou na adresu smluvní strany uvedené v záhlaví této smlouvy. Písemnost je doručena dnem osobního převzetí nebo dnem převzetí poštovní zásilky. Za den doručení se také považuje 3. pracovní den po odeslání zásilky s dodejkou k přepravě adresátovi cestou držitele poštovní licence, i když se adresát o zásilce nedozvěděl nebo ji nepřevzal. Za poslední známou adresou smluvní strany se považuje adresa uvedená v záhlaví této smlouvy příp. nová adresa, kterou smluvní strana druhé straně písemně oznámila.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</w:t>
      </w:r>
      <w:r>
        <w:rPr>
          <w:rFonts w:cs="Tahoma" w:ascii="Tahoma" w:hAnsi="Tahoma"/>
          <w:sz w:val="20"/>
          <w:szCs w:val="20"/>
          <w:lang w:bidi="en-US"/>
        </w:rPr>
        <w:t xml:space="preserve"> souhlasí se zveřejněním údajů uvedených ve smlouvě v souladu se zák. č. 106/1999 Sb., o svobodném přístupu k informacím a bere na vědomí, že v případě hodnoty plnění vyšší než 50.000 Kč bez DPH pronajímatel uveřejní tuto smlouvu v Registru smluv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vztahy touto smlouvu blíže neupravené se řídí zákonem. Smluvní strany se ve smyslu zák. č. 219/2000 Sb. dohodly odchylně od zákona tak, že se na tento smluvní vztah nepoužije ustanovení odst. 1 § 2230 zákona.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en-US"/>
        </w:rPr>
        <w:t>Soudem příslušným pro všechny spory vzniklé z této smlouvy mezi pronajímatelem a nájemcem je obecný soud pronajímatele.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ákoliv změna v této smlouvě musí být provedena písemně formou dodatku, podepsaného oběma smluvními stranami.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čtyřech stejnopisech o právní síle originálu, z nichž každá ze smluvních stran po jejím uzavření obdrží dvě vyhotovení.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 jejího podpisu v pořadí druhou podepisující se smluvní stranou. 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i smluvních stran prohlašují, že se s obsahem smlouvy před jejím podpisem seznámili, a že s ní bezvýhradně souhlasí, na důkaz čehož připojují své vlastnoruční podpisy.</w:t>
      </w:r>
    </w:p>
    <w:p>
      <w:pPr>
        <w:pStyle w:val="Odstavecseseznamem"/>
        <w:numPr>
          <w:ilvl w:val="1"/>
          <w:numId w:val="3"/>
        </w:numPr>
        <w:autoSpaceDE w:val="false"/>
        <w:spacing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e dohodly, že s účinností od 30.4.2018 končí platnost předchozí nájemní smlouvy ze dne  22.10.2007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 w:before="120" w:after="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sou přílohy: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č. 1 – Lokalizace předmětu nájmu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č. 2 – Poskytování stravného nájemci pronajímatelem</w:t>
      </w:r>
    </w:p>
    <w:p>
      <w:pPr>
        <w:pStyle w:val="Normal"/>
        <w:ind w:left="567" w:hanging="567"/>
        <w:jc w:val="both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 xml:space="preserve">č. 3 - Potvrzení o pojištění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aze dne …………………</w:t>
        <w:tab/>
        <w:tab/>
        <w:tab/>
        <w:tab/>
        <w:t>V ………………… dne 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g. František Novák</w:t>
      </w:r>
    </w:p>
    <w:p>
      <w:pPr>
        <w:pStyle w:val="Normal"/>
        <w:rPr/>
      </w:pPr>
      <w:r>
        <w:rPr>
          <w:rFonts w:cs="Tahoma" w:ascii="Tahoma" w:hAnsi="Tahoma"/>
        </w:rPr>
        <w:t>ředitel Nemocnice Na Bulov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ronajímatel</w:t>
        <w:tab/>
        <w:tab/>
        <w:tab/>
        <w:tab/>
        <w:tab/>
        <w:t xml:space="preserve">             </w:t>
        <w:tab/>
        <w:t>nájemce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rFonts w:ascii="Calibri" w:hAnsi="Calibri" w:cs="Calibri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Import5">
    <w:name w:val="Import 5"/>
    <w:qFormat/>
    <w:pPr>
      <w:widowControl/>
      <w:tabs>
        <w:tab w:val="clear" w:pos="720"/>
        <w:tab w:val="left" w:pos="252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8:00Z</dcterms:created>
  <dc:creator>bulovka</dc:creator>
  <dc:description/>
  <dc:language>en-US</dc:language>
  <cp:lastModifiedBy>Chyba Radim, Ing. PhDr.</cp:lastModifiedBy>
  <cp:lastPrinted>2018-05-10T08:20:00Z</cp:lastPrinted>
  <dcterms:modified xsi:type="dcterms:W3CDTF">2018-06-04T10:08:00Z</dcterms:modified>
  <cp:revision>2</cp:revision>
  <dc:subject/>
  <dc:title>Smlouva</dc:title>
</cp:coreProperties>
</file>