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.: 602 236 575 (dále jen dodavatel) - dodavatel je plátce DPH </w:t>
      </w:r>
      <w:r>
        <w:rPr/>
        <w:t xml:space="preserve">na straně jedné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  <w:gridCol w:w="52"/>
      </w:tblGrid>
      <w:tr>
        <w:trPr/>
        <w:tc>
          <w:tcPr>
            <w:tcW w:w="10152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ídlo (adresa) na straně druhé: </w:t>
              <w:tab/>
            </w:r>
            <w:r>
              <w:rPr>
                <w:b/>
                <w:color w:val="000000"/>
                <w:sz w:val="18"/>
                <w:szCs w:val="18"/>
              </w:rPr>
              <w:t>ZŠ Praha - Kbely, Albrechtická 732, Praha 9, 197 00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  <w:tab/>
            </w:r>
            <w:r>
              <w:rPr>
                <w:b/>
                <w:sz w:val="18"/>
                <w:szCs w:val="18"/>
              </w:rPr>
              <w:tab/>
              <w:tab/>
              <w:tab/>
            </w:r>
            <w:r>
              <w:rPr>
                <w:b/>
                <w:color w:val="000000"/>
                <w:sz w:val="18"/>
                <w:szCs w:val="18"/>
              </w:rPr>
              <w:t>61384780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stoupený:</w:t>
              <w:tab/>
              <w:t xml:space="preserve">                                </w:t>
            </w:r>
            <w:r>
              <w:rPr>
                <w:b/>
                <w:color w:val="000000"/>
                <w:sz w:val="18"/>
                <w:szCs w:val="18"/>
              </w:rPr>
              <w:t>Mgr. Tomáš Huše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ředitel školy (tel.: </w:t>
            </w:r>
            <w:r>
              <w:rPr>
                <w:b/>
                <w:color w:val="000000"/>
                <w:sz w:val="18"/>
                <w:szCs w:val="18"/>
              </w:rPr>
              <w:t xml:space="preserve">777 964 592,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usek@skola-kbely.cz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dále jen objednavatel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Vedoucí akce: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Mgr. Petra Halzbauerová, 776 188 659, </w:t>
            </w:r>
            <w:r>
              <w:rPr>
                <w:b/>
                <w:sz w:val="18"/>
                <w:szCs w:val="18"/>
              </w:rPr>
              <w:t>halzbauerova@skola-kbely.cz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spacing w:before="0" w:after="0"/>
        <w:contextualSpacing/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ekreační pobyt osob se uskuteční v Penzionu KAMENICE, 468 44 Josefův Důl v termínu:  </w:t>
      </w:r>
      <w:r>
        <w:rPr>
          <w:b/>
          <w:color w:val="000000"/>
          <w:sz w:val="18"/>
          <w:szCs w:val="18"/>
        </w:rPr>
        <w:t>14.05. – 18.05.2018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čet účastníků je stanoven takto: </w:t>
      </w:r>
      <w:r>
        <w:rPr>
          <w:b/>
          <w:sz w:val="18"/>
          <w:szCs w:val="18"/>
        </w:rPr>
        <w:t>80</w:t>
      </w:r>
      <w:r>
        <w:rPr>
          <w:b/>
          <w:color w:val="000000"/>
          <w:sz w:val="18"/>
          <w:szCs w:val="18"/>
        </w:rPr>
        <w:t xml:space="preserve"> dětí do 15 let a 7</w:t>
      </w:r>
      <w:r>
        <w:rPr>
          <w:b/>
          <w:sz w:val="18"/>
          <w:szCs w:val="18"/>
        </w:rPr>
        <w:t xml:space="preserve"> dospělýc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14.05.2018 po 11.00 hodině a stravování začne obědem, konec pak je stanoven na 18.05.2018 do 09.00 hodin vyklizením pokojů a do 10.00 hodin opuštěním objektu a stravování bude zakončeno obědovým balíčkem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Objednavatel se zavazuje uhradit zálohu i doplatek v uvedeném termínu a dále zodpovídá za ubytované osoby tím, že se budou řídit Ubytovacím řádem Penzionu KAMENICE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Dodavatel se zavazuje poskytnout objednavateli stravování v rozsahu plné penze (</w:t>
      </w:r>
      <w:r>
        <w:rPr>
          <w:b/>
          <w:sz w:val="18"/>
          <w:szCs w:val="18"/>
        </w:rPr>
        <w:t>strava 5 x denně</w:t>
      </w:r>
      <w:r>
        <w:rPr>
          <w:sz w:val="18"/>
          <w:szCs w:val="18"/>
        </w:rPr>
        <w:t xml:space="preserve">) a </w:t>
      </w:r>
      <w:r>
        <w:rPr>
          <w:b/>
          <w:sz w:val="18"/>
          <w:szCs w:val="18"/>
        </w:rPr>
        <w:t>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Ubytovatel zajistí splnění všech hygienických norem v rámci platné legislativy, dané vyhláškou č. 106/2001 Sb. o hygienických požadavcích na zotavovací akce pro děti</w:t>
      </w:r>
      <w:r>
        <w:rPr/>
        <w:t xml:space="preserve">. </w:t>
      </w:r>
      <w:r>
        <w:rPr>
          <w:sz w:val="18"/>
          <w:szCs w:val="18"/>
        </w:rPr>
        <w:t>Způsob zabezpečení pitnou vodou – penziony jsou napojeny na vodovod z městského řádu.</w:t>
      </w:r>
    </w:p>
    <w:p>
      <w:pPr>
        <w:pStyle w:val="Normal"/>
        <w:tabs>
          <w:tab w:val="clear" w:pos="708"/>
          <w:tab w:val="left" w:pos="16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III.Storno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odstoupení od smlouvy v době do 14 dní před začátkem pobytu má dodavatel nárok na penále ve výši 35 % z ceny celkem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za celý pobyt, v době kratší 14 dní (včetně 14. dne) pokutu ve výši 50 % ceny celkem za celý pobyt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případě epidemie nebo karantény, potvrzené krajským hygienikem před nástupem (viz předmět plnění této smlouvy), nejpozději však v den nástupu, vrátí dodavatel objednavateli plnou částku za pobyt. Obě strany jsou povinny se okamžitě a bezodkladně o této věci informovat.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Stejně jako v případě epidemie nebo karantény (viz výše) se postupuje i v případě odůvodněné neúčasti do max. počtu 10 % platících dětí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neúčasti nad 10 % platících dětí z dohodnutého počtu platících dětí účtuje se penále ve výši 50 % z jejich ceny celkem za celý pobyt. V případě pozdního příjezdu nebo předčasného odjezdu vrací dodavatel nerealizované stravné za každý započatý den mimo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  <w:t>380,- za dítě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ab/>
        <w:tab/>
        <w:tab/>
        <w:tab/>
        <w:tab/>
        <w:t>420,- za dospělého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ěd navíc pro dítě do 15 let v ceně 70,- /os. bez DPH</w:t>
        <w:tab/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ěd navíc pro dospělého v ceně 90,- /os. bez DP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vedené ceny nezahrnují DPH. DPH bude účtováno dle platné legislativy.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ro služby (ubytování a strava) je pro rok 2018 stanoveno DPH ve výši 15 %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davatel poskytuje na každý dokončený počet 15 dětí jednoho dospělého zdarma, pokud počet platících dětí přesáhne 40, potom na 10 platících dětí jednoho dospělého zdarma.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ena v sobě zahrnuje ubytování, ubytovací poplatky, stravování, pitný režim a příslušný počet dospělých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2. Objednavatel se zavazuje uhradit zálohu ve výši 50 % z ceny celkem nejpozději do 11.04.2018, doplatek do výše 90 % z ceny celkem do 30.04.2018. Konečné vyúčtování proběhne mezi dodavatelem a objednavatelem nejpozději do 18.05.2018, finanční vyrovnání bude potom nejpozději do 25.05.2018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a dodavatele</w:t>
        <w:tab/>
        <w:tab/>
        <w:tab/>
        <w:tab/>
        <w:tab/>
        <w:tab/>
        <w:t xml:space="preserve">                                     za objednavatele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18"/>
          <w:szCs w:val="18"/>
        </w:rPr>
        <w:t>Mgr. Tomáš Hušek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Josefově Dolu dne 05.04.2018</w:t>
        <w:tab/>
        <w:tab/>
        <w:tab/>
        <w:tab/>
        <w:tab/>
        <w:tab/>
        <w:t>V ……………………………….dne ………….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ek@skola-kbel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6:00Z</dcterms:created>
  <dc:creator>Kanc1</dc:creator>
  <dc:description/>
  <dc:language>en-US</dc:language>
  <cp:lastModifiedBy>tatiana.martinkova</cp:lastModifiedBy>
  <cp:lastPrinted>2015-12-22T10:01:00Z</cp:lastPrinted>
  <dcterms:modified xsi:type="dcterms:W3CDTF">2018-06-04T09:36:00Z</dcterms:modified>
  <cp:revision>2</cp:revision>
  <dc:subject/>
  <dc:title>FAKTURA – DAŇOVÝ DOKLAD</dc:title>
</cp:coreProperties>
</file>