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Defaul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řiště.cz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říkop 838/6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02 00 Brno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 Praze dne 4. 6. 2018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ěc: Objednávka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Objednáváme u Vás dodávku a montáž vybraných herních prvků včetně dopadových ploch v celkové ceně do 515.000,- Kč.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učástí realizace je i likvidace nevyhovujících herních prvků.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rmín realizace: srpen 2018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rmín předání: 27. – 31. 8. 2018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gr. Jitka Vlčková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ředitelka školy</w:t>
      </w:r>
    </w:p>
    <w:sectPr>
      <w:headerReference w:type="default" r:id="rId2"/>
      <w:type w:val="nextPage"/>
      <w:pgSz w:w="11906" w:h="16838"/>
      <w:pgMar w:left="1134" w:right="1133" w:gutter="0" w:header="283" w:top="45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9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9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64565" cy="836930"/>
                                <wp:effectExtent l="0" t="0" r="0" b="0"/>
                                <wp:docPr id="2" name="logo školy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 školy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3895" cy="683895"/>
                                <wp:effectExtent l="0" t="0" r="0" b="0"/>
                                <wp:docPr id="3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89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Základní škola Praha 5 – Smíchov,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odbělohorská 26/720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elefon:        257 211 6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40" w:leader="none"/>
                              <w:tab w:val="left" w:pos="2520" w:leader="none"/>
                            </w:tabs>
                            <w:jc w:val="center"/>
                            <w:rPr>
                              <w:rFonts w:ascii="Albertus Medium;Candara" w:hAnsi="Albertus Medium;Candara" w:cs="Albertus Medium;Candar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00"/>
                              </w:rPr>
                              <w:t>zs.podbelohorska@educ.cz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lbertus Medium;Candara" w:hAnsi="Albertus Medium;Candara" w:cs="Albertus Medium;Candara"/>
                              <w:i/>
                              <w:i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i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964565" cy="836930"/>
                          <wp:effectExtent l="0" t="0" r="0" b="0"/>
                          <wp:docPr id="4" name="logo školy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 školy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83895" cy="683895"/>
                          <wp:effectExtent l="0" t="0" r="0" b="0"/>
                          <wp:docPr id="5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895" cy="683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Základní škola Praha 5 – Smíchov,</w:t>
                    </w:r>
                  </w:p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odbělohorská 26/720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0"/>
                      </w:rPr>
                      <w:t>Telefon:        257 211 6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340" w:leader="none"/>
                        <w:tab w:val="left" w:pos="2520" w:leader="none"/>
                      </w:tabs>
                      <w:jc w:val="center"/>
                      <w:rPr>
                        <w:rFonts w:ascii="Albertus Medium;Candara" w:hAnsi="Albertus Medium;Candara" w:cs="Albertus Medium;Candara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Comic Sans MS" w:ascii="Comic Sans MS" w:hAnsi="Comic Sans MS"/>
                          <w:color w:val="000000"/>
                        </w:rPr>
                        <w:t>zs.podbelohorska@educ.cz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rFonts w:ascii="Albertus Medium;Candara" w:hAnsi="Albertus Medium;Candara" w:cs="Albertus Medium;Candara"/>
                        <w:i/>
                        <w:i/>
                        <w:sz w:val="24"/>
                        <w:szCs w:val="3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i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71">
    <w:name w:val="h71"/>
    <w:qFormat/>
    <w:rPr>
      <w:rFonts w:ascii="Comic Sans MS" w:hAnsi="Comic Sans MS" w:cs="Comic Sans MS"/>
      <w:b w:val="false"/>
      <w:bCs w:val="false"/>
      <w:color w:val="00008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70" w:before="10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s.podbelohorska@educ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zs.podbelohorska@edu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2:00Z</dcterms:created>
  <dc:creator>kancelář</dc:creator>
  <dc:description/>
  <cp:keywords/>
  <dc:language>en-US</dc:language>
  <cp:lastModifiedBy>Alena Dvořáková</cp:lastModifiedBy>
  <cp:lastPrinted>2017-11-28T08:48:00Z</cp:lastPrinted>
  <dcterms:modified xsi:type="dcterms:W3CDTF">2018-06-04T09:14:00Z</dcterms:modified>
  <cp:revision>3</cp:revision>
  <dc:subject/>
  <dc:title>Základní škola Praha 5 – Smíchov, Podbělohorská 26</dc:title>
</cp:coreProperties>
</file>