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arovací smlouv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ev. 0141/20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níže uvedeného dne, měsíce a roku mez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Římskokatolická farnost Lubi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  <w:tab/>
        <w:t>Lubina 201, PSČ 742 21 Kopřivn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4880852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P. Mgr. Bc. Jakub Vavrečka, administrátor Římskokatolické farnosti Lubi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dále jen „jako dárce“) na straně jedn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Město Kopřivnice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se sídlem  Kopřivnice, Štefánikova 1163/12, PSČ 742 21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298077, DIČ CZ0029807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Ing. Miroslav Kopečný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dále jen „jako obdarovaný“) na straně druhé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t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Římskokatolická farnost Lubina je vlastníkem nemovitých věcí v obci Kopřivnice a k. ú. Větřkovice u Lubiny, a to pozemku parc. č. st. 87 – zastavěná plocha a nádvoří, jehož součástí je stavba jiná st. bez čp/č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ýše uvedená nemovitá věc je zapsána u Katastrálního úřadu pro Moravskoslezský kraj, katastrální pracoviště Nový Jičín na listu vlastnictví č. 202 vedeném pro okres Nový Jičín, obec Kopřivnice a k. ú. Větřkovice u Lubin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ímskokatolická farnost Lubina jako dárce daruje touto smlouvou obdarovanému do jeho vlastnictví nemovitou věc v k. ú. Větřkovice u Lubiny, a to pozemek parc. č. st. 87 – zastavěná plocha a nádvoří, jehož součástí je stavba jiná st. bez čp/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daruje obdarovanému věc uvedenou v čl. II. této darovací smlouvy se všemi součástmi a příslušenstvím bezplatně a dobrovolně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prohlašuje, že dar přijím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seznámil obdarovaného se stavem věci uvedené v čl. II. této darovací smlouvy. Obdarovaný prohlašuje, že si darovanou věc prohlédl a je mu znám stav darované vě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darovaný nabude vlastnictví k touto darovací smlouvou převáděné nemovité věci uvedené v čl. II. této smlouvy vkladem do katastru nemovitostí u Katastrálního úřadu pro Moravskoslezský kraj, katastrální pracoviště Nový Jičín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klad práv dle této smlouvy do katastru nemovitostí je oprávněn provést výhradně obdarovaný. Správní poplatek spojený s řízením o povolení vkladu u příslušného katastrálního úřadu hradí obdarovan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i obdarovaný souhlasí s tím, aby ohledně touto darovací smlouvou převáděné nemovité věci byl proveden příslušný zápis v katastru nemovitostí vedeném Katastrálním úřadem pro Moravskoslezský kraj, katastrální pracoviště Nový Jičín. Smluvní stany jsou povinny poskytnout si v řízení o povolení vkladu potřebnou součinnos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áva, závazky a právní vztahy v této darovací smlouvě zvlášť neupravené platí ustanovení § 2055 a násl. zák. č. 89/2012 Sb., občanský záko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arovací smlouva se vyhotovuje ve třech vyhotoveních, z nichž každý účastník této smlouvy obdrží jedno vyhotovení a jedno vyhotovení smlouvy s úředně ověřenými podpisy smluvních stran je pro podání návrhu na vklad do katastru nemovitostí v držení obdarovan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i obdarovaný shodně prohlašují, že si tuto smlouvu před jejím podpisem přečetli, že byla uzavřena po vzájemném projednání podle jejich pravé, svobodné a skutečné vůle, určitě, vážně a srozumitelně, nikoliv v tísní a nikoliv za nápadně nevýhodných podmínek, přičemž autentičnost této smlouvy potvrzují svými vlastnoručními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pouze s písemným souhlasem biskupa nebo generálního vikáře Biskupství ostravsko-opavsk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schválilo Zastupitelstvo města Kopřivnice na svém jednání dne 06.03.2018 usnesením č. 26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uveřejnění v registru smluv dle zákona č. 340/2015 Sb., smlouvu zašle správci registru smluv k uveřejnění obdarova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ubině dne </w:t>
        <w:tab/>
        <w:tab/>
        <w:tab/>
        <w:tab/>
        <w:tab/>
        <w:tab/>
        <w:tab/>
        <w:t>V Kopřivnici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árce</w:t>
        <w:tab/>
        <w:t xml:space="preserve">                                                       </w:t>
        <w:tab/>
        <w:t xml:space="preserve">  obdarova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stra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. Mgr. Martin David</w:t>
      </w:r>
    </w:p>
    <w:p>
      <w:pPr>
        <w:pStyle w:val="Normal"/>
        <w:spacing w:lineRule="atLeast" w:line="24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enerální vikář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skupství ostravsko-opavsk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7:00Z</dcterms:created>
  <dc:creator>Jana Kozlová</dc:creator>
  <dc:description/>
  <cp:keywords/>
  <dc:language>en-US</dc:language>
  <cp:lastModifiedBy>Daniela Koricanska</cp:lastModifiedBy>
  <cp:lastPrinted>2012-09-19T10:18:00Z</cp:lastPrinted>
  <dcterms:modified xsi:type="dcterms:W3CDTF">2018-06-04T05:42:00Z</dcterms:modified>
  <cp:revision>5</cp:revision>
  <dc:subject/>
  <dc:title>Darovací smlouva</dc:title>
</cp:coreProperties>
</file>