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right="-28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5 ke smlouvě č. 140/2008 - M</w:t>
      </w:r>
    </w:p>
    <w:tbl>
      <w:tblPr>
        <w:tblW w:w="9680" w:type="dxa"/>
        <w:jc w:val="left"/>
        <w:tblInd w:w="-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960"/>
      </w:tblGrid>
      <w:tr>
        <w:trPr>
          <w:trHeight w:val="100" w:hRule="atLeast"/>
        </w:trPr>
        <w:tc>
          <w:tcPr>
            <w:tcW w:w="1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60" w:type="dxa"/>
            <w:tcBorders>
              <w:top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-115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72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3479" w:leader="none"/>
              </w:tabs>
              <w:ind w:left="-1150" w:hanging="0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Ľ</w:t>
              <w:tab/>
            </w:r>
            <w:r>
              <w:rPr>
                <w:b/>
              </w:rPr>
              <w:t>Čl. I</w:t>
            </w:r>
          </w:p>
          <w:p>
            <w:pPr>
              <w:pStyle w:val="Normal"/>
              <w:tabs>
                <w:tab w:val="clear" w:pos="708"/>
                <w:tab w:val="center" w:pos="3479" w:leader="none"/>
              </w:tabs>
              <w:ind w:left="-115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290" w:right="-28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 Účastníci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1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28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1.1. Půjčitel:</w:t>
        <w:tab/>
        <w:tab/>
        <w:tab/>
      </w:r>
      <w:r>
        <w:rPr>
          <w:b/>
          <w:caps/>
          <w:sz w:val="22"/>
          <w:szCs w:val="22"/>
        </w:rPr>
        <w:t>Město 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Masarykovo nám. 53/40, 251 01 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é: starostou města 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IČ: 00240702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00240702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B Praha, a.s., pobočka Říčany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 Vypůjčitel: </w:t>
        <w:tab/>
      </w:r>
      <w:r>
        <w:rPr>
          <w:b/>
          <w:sz w:val="22"/>
          <w:szCs w:val="22"/>
        </w:rPr>
        <w:t xml:space="preserve">Husova knihovna Říčany, příspěvková organizace </w:t>
      </w:r>
    </w:p>
    <w:p>
      <w:pPr>
        <w:pStyle w:val="Normal"/>
        <w:tabs>
          <w:tab w:val="clear" w:pos="708"/>
          <w:tab w:val="left" w:pos="2127" w:leader="none"/>
        </w:tabs>
        <w:ind w:right="-1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 sídl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sarykovo nám. 83/1, 251 01 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/>
      </w:pPr>
      <w:r>
        <w:rPr>
          <w:sz w:val="22"/>
          <w:szCs w:val="22"/>
        </w:rPr>
        <w:t xml:space="preserve">zastoupené: ředitelem 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</w:p>
    <w:p>
      <w:pPr>
        <w:pStyle w:val="Normal"/>
        <w:tabs>
          <w:tab w:val="clear" w:pos="708"/>
          <w:tab w:val="left" w:pos="2127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B Praha a.s., pobočka Říčany</w:t>
      </w:r>
    </w:p>
    <w:p>
      <w:pPr>
        <w:pStyle w:val="Normal"/>
        <w:tabs>
          <w:tab w:val="clear" w:pos="708"/>
          <w:tab w:val="left" w:pos="2127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ú: 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2"/>
          <w:szCs w:val="22"/>
        </w:rPr>
        <w:t>Uvedené smluvní strany uzavřely dne 1.10.2008 smlouvu o výpůjčce movitého a nemovitého majetku za účelem zajištění základního poslání Husovy knihovny v Říčanech. Na základě vzájemné dohody a v souladu s usnesením Rady města Říčany č. 15-25-015 ze dne 24.5.2018 uzavírají níže uvedeného dne, měsíce a roku smluvní strany tento dodatek č. 5 ke smlouvě č. 140/2008 - M ( dále „dodatek“):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Předmět</w:t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/>
      </w:pPr>
      <w:r>
        <w:rPr>
          <w:sz w:val="22"/>
          <w:szCs w:val="22"/>
        </w:rPr>
        <w:t>Na základě dohody obou smluvních stran se původní smlouva mění a doplňuje takto: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1. 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I. Předmět smlouvy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. 1.1. nově zní: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ůjčitel je výhradním vlastníkem těchto nemovitostí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p. 83 p.č.st. č. 23 o výměře 69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st. plocha a nádvoří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p. 1910 p.č.st. č. 3007 o výměře 95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st. plocha a nádvoří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p. 2049 p.č.st č. 3154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p. 35 p.č.st. č. 59/1 o výměře 1 912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p. 66 p.č.st. č. 9 o výměře 30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se zahradou p.č. 61 o výměře 76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xtBodyIndent"/>
        <w:ind w:left="426" w:firstLine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v k.ú. Říčany u Prahy, obec Říčany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p. 4 p.č.st. č. 47 o výměře 10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stavěná plocha a nádvoří v k.ú Strašín u Říčan, obec Říčany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. 1.2. nově zní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emovitosti čp. 4, čp. 35, čp. 83, čp. 2049 a čp. 66 včetně pozemků jsou zapsány na LV č. 10001 a nemovitost čp. 1910 je zapsána na listu vlastnictví č. 5751 vše u Katastrálního úřadu pro Středočeský kraj, Katastrální pracoviště Praha – východ.“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st. 1.3. se doplňuje o bod f), který nově zní: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 w:before="0" w:after="12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nemovitost čp. 66 na Masarykově nám. v Říčanech p.č.st. 9 o výměře 305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a zahradu p.č. 61 o výměře 761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right="-108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/>
      </w:pPr>
      <w:r>
        <w:rPr>
          <w:sz w:val="22"/>
          <w:szCs w:val="22"/>
        </w:rPr>
        <w:t>čl. IV. Práva a povinnosti smluvních stran, odst. 4.2. Služby spojené s bezplatným užíváním nebytových prostor se doplňuje o bod h), který zní takto: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Veškeré náklady spojené s užíváním nemovitosti čp. 66 Masarykovo nám. v Říčanech, uvedené v bodě f) odst. 1.3. čl. I smlouvy si zajišťuje a hradí vypůjčitel sám podle své potřeby a na základě přímého vztahu s dodavateli.“</w:t>
      </w:r>
    </w:p>
    <w:p>
      <w:pPr>
        <w:pStyle w:val="Normal"/>
        <w:tabs>
          <w:tab w:val="clear" w:pos="708"/>
          <w:tab w:val="left" w:pos="8640" w:leader="none"/>
        </w:tabs>
        <w:ind w:left="615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tímto dodatkem nedotčená ustanovení smlouvy zůstávají v platnosti a nemění se.</w:t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Závěrečná ustanovení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ind w:left="426" w:hanging="426"/>
        <w:jc w:val="both"/>
        <w:rPr/>
      </w:pPr>
      <w:r>
        <w:rPr>
          <w:sz w:val="22"/>
          <w:szCs w:val="22"/>
        </w:rPr>
        <w:t>Tento dodatek je vyhotoven ve 3 stejnopisech. Půjčitel obdrží 2 a vypůjčitel 1 vyhotov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latnost tohoto dodatku nastává dnem, kdy byl podepsán oběma smluvními stranami a účinnosti nabývá nejdříve dnem uveřejnění prostřednictvím registru smluv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ouhlasně prohlašují, že obsah a rozsah tohoto dodatku je jim znám s jeho obsahem souhlasí a žádné údaje v tomto dodatku ani ve smlouvě č. 140/2008 - M netvoří předmět obchodního tajemství, což stvrzují svými podpisy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Říčanech dne: …………………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-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88" w:hanging="0"/>
        <w:jc w:val="both"/>
        <w:rPr/>
      </w:pPr>
      <w:r>
        <w:rPr>
          <w:sz w:val="22"/>
          <w:szCs w:val="22"/>
        </w:rPr>
        <w:t>Za půjčitele:</w:t>
        <w:tab/>
        <w:t>Za vypůjčitele: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>
          <w:sz w:val="22"/>
          <w:szCs w:val="22"/>
        </w:rPr>
        <w:t>starosta města Říčany</w:t>
        <w:tab/>
        <w:tab/>
        <w:tab/>
        <w:tab/>
        <w:tab/>
        <w:t>ředitel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49"/>
                            <w:gridCol w:w="1188"/>
                            <w:gridCol w:w="404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4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4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4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4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49"/>
                      <w:gridCol w:w="1188"/>
                      <w:gridCol w:w="404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4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4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4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4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ind w:left="360" w:hanging="72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720" w:hanging="108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ind w:left="10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kladntextodsazenChar">
    <w:name w:val="Základní text odsazený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  <w:color w:val="000000"/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color w:val="00000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0:00Z</dcterms:created>
  <dc:creator>Otakar Šebek</dc:creator>
  <dc:description/>
  <cp:keywords/>
  <dc:language>en-US</dc:language>
  <cp:lastModifiedBy>Havránková Renata</cp:lastModifiedBy>
  <cp:lastPrinted>2018-04-27T09:56:00Z</cp:lastPrinted>
  <dcterms:modified xsi:type="dcterms:W3CDTF">2018-06-04T07:20:00Z</dcterms:modified>
  <cp:revision>2</cp:revision>
  <dc:subject/>
  <dc:title>Dodatek č</dc:title>
</cp:coreProperties>
</file>