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i/>
          <w:i/>
          <w:iCs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48"/>
          <w:szCs w:val="48"/>
        </w:rPr>
        <w:t>Smlouva o dílo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dnatel</w:t>
      </w:r>
    </w:p>
    <w:p>
      <w:pPr>
        <w:pStyle w:val="NormalWeb"/>
        <w:shd w:fill="FFFFFF" w:val="clear"/>
        <w:spacing w:lineRule="atLeast" w:line="200"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škola Mikulov, Hraničářů 617 E, příspěvková organizace </w:t>
      </w:r>
    </w:p>
    <w:p>
      <w:pPr>
        <w:pStyle w:val="NormalWeb"/>
        <w:shd w:fill="FFFFFF" w:val="clear"/>
        <w:spacing w:lineRule="atLeast" w:line="200" w:before="28" w:after="0"/>
        <w:rPr/>
      </w:pPr>
      <w:r>
        <w:rPr>
          <w:rFonts w:cs="Arial" w:ascii="Arial" w:hAnsi="Arial"/>
          <w:color w:val="000000"/>
          <w:sz w:val="20"/>
          <w:szCs w:val="20"/>
        </w:rPr>
        <w:t>zastoupená- Mgr. Miroslavem Pokorným</w:t>
        <w:br/>
        <w:t>Hraničářů 617 E </w:t>
        <w:br/>
        <w:t>Mikulov 692 01 </w:t>
        <w:br/>
        <w:t>IČ: 702 790 55 </w:t>
        <w:br/>
        <w:t>DIČ: CZ 702 790 55 </w:t>
      </w:r>
    </w:p>
    <w:p>
      <w:pPr>
        <w:pStyle w:val="Normal"/>
        <w:spacing w:lineRule="atLeast" w:line="100" w:before="28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</w:t>
      </w:r>
    </w:p>
    <w:p>
      <w:pPr>
        <w:pStyle w:val="Normal"/>
        <w:spacing w:lineRule="atLeast" w:line="100" w:before="28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</w:rPr>
          <w:t>www.zsmikulov.cz</w:t>
        </w:r>
      </w:hyperlink>
    </w:p>
    <w:p>
      <w:pPr>
        <w:pStyle w:val="Normal"/>
        <w:spacing w:lineRule="atLeast" w:line="100" w:before="2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bjednatel“) na straně jedné </w:t>
      </w:r>
    </w:p>
    <w:p>
      <w:pPr>
        <w:pStyle w:val="Normal"/>
        <w:spacing w:lineRule="atLeast" w:line="100" w:before="2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hotovitel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ír Stříž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OVINY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adělku 2067/15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03 Břeclav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46 761 25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6405211945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 na straně druhé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2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zavírají v souladu s ustanoveními  §2586 a následujícího zákona č. 89/2012 Sb., občanského zákoníku a za níže sjednaných podmínek tuto Smlouvu o dílo (dále jen „smlouva“)</w:t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sou podlahářské práce - sejmutí stávající krytiny, revize a oprava podkladového betonu, položení  nové krytiny a její zalištování v učebnách Základní školy Mikulov, Hraničářů 617 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plně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na základě této smlouvy provést dílo v době od 26.4. 2018 do 9.5.2018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díl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ovedení díla v rozsahu této smlouvy činí: 385.000,- Kč bez DPH. DPH vyčíslí a odvede objednatel na základě přenesené daňové povinnosti. Úpravy ceny jsou možné pouze po vzájemné dohodě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ovedení díla bude uhrazena do 14 dnů pro předání dodaného díla bez vad a nedodělků na základě konečné faktury vydané zhotovitelem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a nesplnění termínu plnění zaplatí zhotovitel objednateli sankci ve výši 0,05% z celkové ceny díla za každý i započatý den prodlení. Sankci zaplatí zhotovitel na účet objednatele do 10 dnů ode dne uplatnění sankc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úhradou splátek ceny za provedení díla zaplatí objednatel zhotoviteli na jeho účet sankci ve výši 0,05% dlužné částky, a to za každý i započatý den prodlení. Sankci zaplatí objednatel na účet zhotovitele do 10 dnů ode dne uplatnění sankc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stra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tak, aby mohlo být předání objednateli bez vad a nedodělků nejpozději v termínu uvedeném v této smlouvě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kontrolovat provádění díla, zejména zda je prováděno v souladu s touto smlouvou a obecně závaznými právními předpisy, jakož i upozorňovat zhotovitele na zjištěné nedostatk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stran touto smlouvou výslovně neupravené se řídí českým právním řádem, zejména občanským zákoníkem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nost smlouv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zástupci smluvních stra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řeclavi dn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bjednatel                                                                                             Zhotovitel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iku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9:00Z</dcterms:created>
  <dc:creator>A1</dc:creator>
  <dc:description/>
  <cp:keywords/>
  <dc:language>en-US</dc:language>
  <cp:lastModifiedBy>douslu</cp:lastModifiedBy>
  <dcterms:modified xsi:type="dcterms:W3CDTF">2018-06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