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u w:val="single"/>
        </w:rPr>
        <w:t>Přílohou č. 4</w:t>
      </w:r>
      <w:r>
        <w:rPr>
          <w:rFonts w:cs="Arial" w:ascii="Arial" w:hAnsi="Arial"/>
          <w:sz w:val="20"/>
        </w:rPr>
        <w:t xml:space="preserve"> -  Smlouva o společnosti mezi vedoucím společníkem a společníkem ze dne 16. 03.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SPOLEČNOSTI </w:t>
      </w:r>
      <w:r>
        <w:rPr>
          <w:rFonts w:cs="Arial" w:ascii="Arial" w:hAnsi="Arial"/>
          <w:b/>
          <w:sz w:val="24"/>
          <w:szCs w:val="24"/>
        </w:rPr>
        <w:t>č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18-1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ve smyslu ust. § 2716 a násl. zákona č. 89/2012 Sb., občanský zákoník, v účinném znění, mez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zemní stavitelství Zlín a.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ídlem: Kúty 3967, 762 92 Zlí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 : 4690091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 CZ4690091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upená:  </w:t>
      </w:r>
      <w:r>
        <w:rPr>
          <w:rFonts w:cs="Arial" w:ascii="Arial" w:hAnsi="Arial"/>
          <w:sz w:val="20"/>
          <w:szCs w:val="20"/>
        </w:rPr>
        <w:t>Ing. Radimem Štěpánkem, MBA, předsedou představenstv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ná v Obchodním rejstříku vedeném Krajským soudem v Brně, oddíl B, vložka 8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sz w:val="20"/>
          <w:szCs w:val="20"/>
        </w:rPr>
        <w:t xml:space="preserve">, fax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</w:rPr>
        <w:t>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sz w:val="20"/>
          <w:szCs w:val="20"/>
        </w:rPr>
        <w:t xml:space="preserve">č.ú.: </w:t>
      </w:r>
      <w:r>
        <w:rPr>
          <w:rFonts w:cs="Arial" w:ascii="Arial" w:hAnsi="Arial"/>
        </w:rPr>
        <w:t>xxxxx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(dále jen </w:t>
      </w:r>
      <w:r>
        <w:rPr>
          <w:rFonts w:cs="Arial" w:ascii="Arial" w:hAnsi="Arial"/>
          <w:b/>
          <w:i/>
          <w:sz w:val="20"/>
          <w:szCs w:val="20"/>
        </w:rPr>
        <w:t>„vedoucí společník“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Odstavecsesezname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S - MSI, a.s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em: Kúty 3802, 760 01 Zlín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64507939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Č: CZ64507939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</w:t>
      </w:r>
      <w:r>
        <w:rPr>
          <w:rFonts w:cs="Arial" w:ascii="Arial" w:hAnsi="Arial"/>
          <w:color w:val="000000"/>
          <w:sz w:val="20"/>
          <w:szCs w:val="20"/>
        </w:rPr>
        <w:t>Ing. Liborem Králem, místopředsedou představenstva</w:t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ána v obchodním rejstříku Krajského soudu v Brně, oddíl B., vložka 190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</w:rPr>
        <w:t>xxxxxxxxxx</w:t>
      </w:r>
      <w:r>
        <w:rPr>
          <w:rFonts w:cs="Arial" w:ascii="Arial" w:hAnsi="Arial"/>
          <w:sz w:val="20"/>
          <w:szCs w:val="20"/>
        </w:rPr>
        <w:t>a.s., pobočka Zlín, č.ú.: XXX/XXX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/>
          <w:i/>
          <w:color w:val="000000"/>
          <w:sz w:val="20"/>
          <w:szCs w:val="20"/>
        </w:rPr>
        <w:t>„společník“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dále společně též jako </w:t>
      </w:r>
      <w:r>
        <w:rPr>
          <w:rFonts w:cs="Arial" w:ascii="Arial" w:hAnsi="Arial"/>
          <w:b/>
          <w:i/>
          <w:color w:val="000000"/>
          <w:sz w:val="20"/>
          <w:szCs w:val="20"/>
        </w:rPr>
        <w:t>„společníci“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el, název a sídlo společ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polečníci se tímto zavazují sdružit za společným účelem, a to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a podání společné nabídky na zakázku s názvem </w:t>
      </w:r>
      <w:r>
        <w:rPr>
          <w:rFonts w:cs="Arial" w:ascii="Arial" w:hAnsi="Arial"/>
          <w:b/>
          <w:sz w:val="20"/>
          <w:szCs w:val="20"/>
        </w:rPr>
        <w:t>„Kroměřížská nemocnice a.s. – přístavba budovy A – dodávka stavby“</w:t>
      </w:r>
      <w:r>
        <w:rPr>
          <w:rFonts w:cs="Arial" w:ascii="Arial" w:hAnsi="Arial"/>
          <w:sz w:val="20"/>
          <w:szCs w:val="20"/>
        </w:rPr>
        <w:t xml:space="preserve"> (dále jen „ zakázka“) zadávané zadavatelem Zlínský kraj, IČ 70891320 (dále jen „zadavatel“), uveřejněné dne 5. 2. 2018 na profilu zadavatel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polečná nabídka společníků bude zadavatelem vybrána jako nejvhodnější, k společnému provedení zakázky v rozsahu a za podmínek sjednaných ve smlouvě o dílo uzavřené mezi zadavatelem jako objednatelem na straně jedné a společníky jako zhotovitelem na straně druhé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spěšné dosažení účelu společnosti se společníci zavazují vyvíjet činnost směřující k dosažení sjednaného účelu způsobem stanoveným v této smlouvě a zdržet se jakékoliv činnosti, jež by mohla znemožnit nebo ztížit dosažení tohoto úče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lečnost bude označována názvem</w:t>
      </w:r>
      <w:r>
        <w:rPr>
          <w:rFonts w:cs="Arial" w:ascii="Arial" w:hAnsi="Arial"/>
          <w:b/>
          <w:sz w:val="20"/>
          <w:szCs w:val="20"/>
        </w:rPr>
        <w:t xml:space="preserve"> „Nemocnice Kroměříž – přístavba budovy A – PSt Zlín – PS-MSI“</w:t>
      </w:r>
      <w:r>
        <w:rPr>
          <w:rFonts w:cs="Arial" w:ascii="Arial" w:hAnsi="Arial"/>
          <w:sz w:val="20"/>
          <w:szCs w:val="20"/>
        </w:rPr>
        <w:t xml:space="preserve"> (dále jen „společnost“)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709" w:hanging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 společnosti je adresa sídla vedoucího společníka: Kúty 3967, 762 92 Zl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Společnost není právnickou osobou a nezapisuje se do obchodního rejstříku nebo do jiné evidence právnických osob. Společnost není samostatnou účetní jednotkou ani plátcem daně z přidané hodnoty, touto jednotkou nebo plátcem je každý ze společní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áva a povinnosti společníků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íci společnosti </w:t>
      </w:r>
      <w:r>
        <w:rPr>
          <w:rFonts w:cs="Arial" w:ascii="Arial" w:hAnsi="Arial"/>
          <w:sz w:val="20"/>
          <w:szCs w:val="20"/>
        </w:rPr>
        <w:t>jsou vůči zadavateli</w:t>
      </w:r>
      <w:r>
        <w:rPr>
          <w:rFonts w:cs="Arial" w:ascii="Arial" w:hAnsi="Arial"/>
          <w:color w:val="000000"/>
          <w:sz w:val="20"/>
          <w:szCs w:val="20"/>
        </w:rPr>
        <w:t xml:space="preserve"> a třetím osobám z jakýchko</w:t>
      </w:r>
      <w:r>
        <w:rPr>
          <w:rFonts w:cs="Arial" w:ascii="Arial" w:hAnsi="Arial"/>
          <w:sz w:val="20"/>
          <w:szCs w:val="20"/>
        </w:rPr>
        <w:t xml:space="preserve">liv </w:t>
      </w:r>
      <w:r>
        <w:rPr>
          <w:rFonts w:cs="Arial" w:ascii="Arial" w:hAnsi="Arial"/>
          <w:color w:val="000000"/>
          <w:sz w:val="20"/>
          <w:szCs w:val="20"/>
        </w:rPr>
        <w:t xml:space="preserve">právních vztahů vzniklých v souvislosti se zakázkou zavázáni společně a nerozdílně, a to po celou dobu plnění zakázky i po dobu trvání jiných závazků vyplývajících ze zakáz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íci se dohodli, že na majetku nabytém za trvání společnosti, na realizaci veřejné zakázky a na zisku a na ztrátě společnosti se </w:t>
      </w:r>
      <w:r>
        <w:rPr>
          <w:rFonts w:cs="Arial" w:ascii="Arial" w:hAnsi="Arial"/>
          <w:color w:val="000000"/>
          <w:sz w:val="20"/>
          <w:szCs w:val="20"/>
        </w:rPr>
        <w:t>společníci podílejí v pomě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doucí společník  </w:t>
        <w:tab/>
        <w:t>50%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ík  </w:t>
        <w:tab/>
        <w:tab/>
        <w:t>50%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hodnutí</w:t>
      </w:r>
      <w:r>
        <w:rPr>
          <w:rFonts w:cs="Arial" w:ascii="Arial" w:hAnsi="Arial"/>
          <w:sz w:val="20"/>
          <w:szCs w:val="20"/>
        </w:rPr>
        <w:t xml:space="preserve">, jímž se mění tato smlouva, musí být přijato </w:t>
      </w:r>
      <w:r>
        <w:rPr>
          <w:rFonts w:cs="Arial" w:ascii="Arial" w:hAnsi="Arial"/>
          <w:color w:val="000000"/>
          <w:sz w:val="20"/>
          <w:szCs w:val="20"/>
        </w:rPr>
        <w:t>společníky jednomysl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ík, výslovně touto smlouvou zmocňuje vedoucího společní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 prokázání splnění kvalifikace,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 podání společné nabídky společnosti v předmětné zakáz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 jednání se zadavatelem v průběhu celého zadávacího řízení včetně podání námitek, příp. dalších opravných prostředků ve smyslu zákona o veřejných zakázkách, jakož i k uzavření smlouvy o dílo mezi zadavatelem jako </w:t>
      </w:r>
      <w:r>
        <w:rPr>
          <w:rFonts w:cs="Arial" w:ascii="Arial" w:hAnsi="Arial"/>
          <w:sz w:val="20"/>
          <w:szCs w:val="20"/>
        </w:rPr>
        <w:t xml:space="preserve">objednatelem a společníky jako zhotovitelem (před případným podáním námitek je však vedoucí společník záležitost námitek prokazatelně projednat a odsouhlasit se společníkem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jištění jistoty do nabídky včetně zajištění případných bankovních garancí požadovaných ve smlouvě o díl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pokladu, že bude uzavřena smlouva o dílo mezi zadavatelem</w:t>
      </w:r>
      <w:r>
        <w:rPr>
          <w:rFonts w:cs="Arial" w:ascii="Arial" w:hAnsi="Arial"/>
          <w:color w:val="000000"/>
          <w:sz w:val="20"/>
          <w:szCs w:val="20"/>
        </w:rPr>
        <w:t xml:space="preserve"> a společníky, k jednání a zastupování za </w:t>
      </w:r>
      <w:r>
        <w:rPr>
          <w:rFonts w:cs="Arial" w:ascii="Arial" w:hAnsi="Arial"/>
          <w:sz w:val="20"/>
          <w:szCs w:val="20"/>
        </w:rPr>
        <w:t xml:space="preserve">společníky ve všech věcech týkajících se realizace zakázky dle smlouvy o dílo uzavřené se zadavatelem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psat nabídku vč. všech jejich příloh jménem Společnosti s názvem </w:t>
      </w:r>
      <w:r>
        <w:rPr>
          <w:rFonts w:cs="Arial" w:ascii="Arial" w:hAnsi="Arial"/>
          <w:b/>
          <w:sz w:val="20"/>
          <w:szCs w:val="20"/>
        </w:rPr>
        <w:t>„Nemocnice Kroměříž – přístavba budovy A – PSt Zlín – PS-MSI“</w:t>
      </w:r>
      <w:r>
        <w:rPr>
          <w:rFonts w:cs="Arial" w:ascii="Arial" w:hAnsi="Arial"/>
          <w:sz w:val="20"/>
          <w:szCs w:val="20"/>
        </w:rPr>
        <w:t>. Podpisem této smlouvy vedoucí společník uvedené zmocnění přijím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íci se zavazují neprovádět bez vědomí a souhlasu druhého společníka společnosti žádné obchodní či výrobní činnosti, které by mohly konkurovat společné činnosti v rámci společnosti v předmětné zakázc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íci se zavazují v souladu s podmínkami soutěže, v případě získání předmětné zakázky, uzavřít společně pojistnou smlouvu na pojištění stavebně montážních rizik pro dílo. Případné bankovní záruky vyplývající ze smlouvy o dílo se zadavatelem zajistí vedoucí společník. Náklady spojené se zajištěním pojištění stavebně montážních rizik a bankovních garancí ponesou společníci v poměru jejich podílů na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avidla pro realizaci zakázk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íci budou realizovat práce na zakázce v dohodnutém rozsahu a za podmínek smlouvy o dílo uzavřené mezi společníky a zadavatelem. Zakázku si mezi sebou společníci rozdělují s přihlédnutím ke své specializaci tak, že vybrané stavební objekty bude každý ze společníků realizovat samostatně na svou odpovědnost v poměru vedoucí společník 50% a společník 50%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klady a výnosy, zisk a ztráta na samostatně realizované části díla jsou věcí společníka, který ji realizu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ělení realizace díla mezi společníky bude sjednáno v dodatku č. 1 k této smlo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ohodnou-li se společníci v konkrétním případě jinak, bude dodatečné objednávky a práce vyžádané zadavatelem, stejně jako případné změny předmětu díla provádět ten společník, jehož samostatně realizované části díla se vícepráce či změny týkají, týkají-li se společně realizované části, provedou je účastníci společně. V případě méněprací se bude postupovat obdob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klamace týkající se samostatně realizovaných částí díla řeší společník, který příslušnou část díla realizoval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Společníci se zavazují uzavřít bez zbytečného odkladu po uzavření smlouvy o dílo se zadavatelem dodatek k této smlouvě o společnosti, v němž podle potřeby podrobněji dohodnou práva a povinnosti při realizaci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vinnosti společníků při vypracování nabí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íci jsou povinni spolupracovat, poskytovat si veškeré informace, podklady                                  a dokumenty potřebné pro vypracování společné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doucí společník je povinen zajistit koordinaci činnosti společníků společnosti při zpracování společné nabíd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doucí společník se zavazuje společnou nabídku společnosti včas předat zadav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ro zajištění splnění povinností vyplývajících z účasti v předmětné zakázce požadována jistota, poskytne ji vedoucí společník ve výši a formě požadované zadavatelem v zadávacích podmínkách. Náklady spojené s poskytnutím jistoty si společníci předem odsouhlasí a poté se vypořádají mezi sebou v poměru podle jejich podílu na společnosti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akturace, úhrada cen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finanční vypořádání společník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latební doklady, související s předmětnou zakázkou, bude vystavovat vůči zadavateli vedoucí společník podle jeho požadavků, uvedených v zadávací dokumentaci                          a ve smlouvě o dílo. Společník je povinen poskytnout mu k tomu řádně a včas všechny potřebné podklady (měsíční soupisy prací, faktury se splatností dle podmínek zadavatele plus 7 dnů pro manipulaci u vedoucího společníka a převedení na účet společníka).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edoucí společník je povinen převést na účet společníka příslušné finanční částky, na které má nárok podle bodu 1. tohoto článku a které zadavatel zaplatil, a to nejpozději do 3 dnů                    po připsání částky na účet vedoucího společník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 případě prodlení zadavatele s poskytnutím úhrady záloh, měsíčních nebo konečné faktury je vedoucí společník povinen informovat společníka a dohodnout se s ním na dalším postupu. Po případném zaplacení úroku z prodlení zadavatelem je vedoucí společník povinen převést příslušnou částku nejpozději do 3 dnů na účet společníka. V případě prodlení vedoucího společníka s převedením příslušné částky dle této smlouvy na účet společníka v dohodnuté lhůtě, je vedoucí společník povinen uhradit společníkovi úrok z prodlení ve výši 0,05 %                        z dlužné částky za každý den prodlení. Nárok na úhradu úroku z prodlení ve výši 0,05 %                       z dlužné částky za každý den prodlení je oprávněn uplatnit společník vůči vedoucímu společníku též při nesplacení jiného peněžitého závazku 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nik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nik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nem oznámení výběru nejvhodnější nabídky svědčící tomu, že společná nabídka společníků nebyla vybrána jako nejvhodnější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nem oznámení o uzavření smlouvy mezi zadavatelem a jiným uchazečem než je společn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rušením předmětné zakázky zadavatelem, a to dnem jeho oznámení o zrušení zakázk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ruší-li Úřad pro ochranu hospodářské soutěže zakázku nebo uloží zákaz plnění z uzavřené smlouvy, dnem právní moci takového rozhodnut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nem splnění všech závazků společníky vůči zadavateli, které vyplývá ze smlouvy o dílo na realizaci zakázky, bude-li mezi zadavatelem a společníky uzavřena a po vzájemném vypořádání společníků této smlouvy mezi sebo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ostatních důvodů stanovených v občanském zákoní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a účinnosti podpisem společní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Obsah této smlouvy lze měnit pouze písemným dodatkem podepsanými všemi společní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třech stejnopise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 platností originálu, z nichž každý společník obdrží po jednom vyhotoveních a jedno vyhotovení bude součástí jejich společné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</w:t>
        <w:tab/>
        <w:tab/>
        <w:tab/>
        <w:t xml:space="preserve">  </w:t>
        <w:tab/>
        <w:tab/>
        <w:tab/>
        <w:t xml:space="preserve">Ve Zlíně dne 16. 3. 201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emní stavitelství Zlín a.s.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S-MSI, a.s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Radim Štěpánek, MBA  </w:t>
        <w:tab/>
        <w:tab/>
        <w:tab/>
        <w:tab/>
        <w:t>Ing. Libor Krá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 představenstva </w:t>
        <w:tab/>
        <w:tab/>
        <w:tab/>
        <w:tab/>
        <w:t>místo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1:00Z</dcterms:created>
  <dc:creator>Švehlík Martin</dc:creator>
  <dc:description/>
  <cp:keywords/>
  <dc:language>en-US</dc:language>
  <cp:lastModifiedBy>Ruber Petr</cp:lastModifiedBy>
  <cp:lastPrinted>2016-06-09T14:38:00Z</cp:lastPrinted>
  <dcterms:modified xsi:type="dcterms:W3CDTF">2018-05-14T13:26:00Z</dcterms:modified>
  <cp:revision>7</cp:revision>
  <dc:subject/>
  <dc:title>SMLOUVA O SPOLEČNOSTI</dc:title>
</cp:coreProperties>
</file>