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ALTECH Ml. Boleslav, s.r.o.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Plazy 103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ab/>
        <w:tab/>
        <w:tab/>
        <w:t>293 01 Mladá Boleslav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eastAsia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č.j. NTK/89/2018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yřizuje: N. Popracová, tel. 736 607 826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 Praze 30. 5. 2018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ěc: OBJEDNÁVKA – výměna poškozeného zasklení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 w:eastAsia="en-US"/>
        </w:rPr>
      </w:pPr>
      <w:r>
        <w:rPr>
          <w:rFonts w:cs="Univers Com 45 Light" w:ascii="Univers Com 45 Light" w:hAnsi="Univers Com 45 Light"/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Na základě Vaší cenové nabídky ze dne 18. 5. 2018 u Vás objednáváme výměnu poškozeného zasklení </w:t>
      </w:r>
      <w:r>
        <w:rPr>
          <w:rFonts w:cs="Univers Com 45 Light" w:ascii="Univers Com 45 Light" w:hAnsi="Univers Com 45 Light"/>
          <w:color w:val="000000"/>
          <w:sz w:val="22"/>
          <w:szCs w:val="22"/>
        </w:rPr>
        <w:t xml:space="preserve">fasádního okna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(výplň obvodového pláště, </w:t>
      </w:r>
      <w:r>
        <w:rPr>
          <w:rFonts w:cs="Univers Com 45 Light" w:ascii="Univers Com 45 Light" w:hAnsi="Univers Com 45 Light"/>
          <w:color w:val="000000"/>
          <w:sz w:val="22"/>
          <w:szCs w:val="22"/>
        </w:rPr>
        <w:t>sklo ESG Cool-lite SKN 154 10-20 edelstahl, Ar - VSG 4.4.2 pro výšku 2 751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)</w:t>
      </w:r>
      <w:r>
        <w:rPr>
          <w:rFonts w:cs="Univers Com 45 Light" w:ascii="Univers Com 45 Light" w:hAnsi="Univers Com 45 Light"/>
          <w:color w:val="000000"/>
          <w:sz w:val="22"/>
          <w:szCs w:val="22"/>
        </w:rPr>
        <w:t xml:space="preserve"> noční studovny, m.č. 1.11.03. v 1.NP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budovy Národní technické knihovny, Technická 6, Praha 6. 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Termín: do konce roku 2018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– dle kapacitních možností – dodání nového skla z výroby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Cena celkem:  64.914 Kč bez DPH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(vč. dopravy a montáže)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color w:val="000000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Realizaci výměny skla je nutné oznámit min. 3 pracovní dny předem.</w:t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color w:val="000000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color w:val="000000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Cs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Bankovní spojení: ČNB PRAHA,</w:t>
      </w:r>
    </w:p>
    <w:p>
      <w:pPr>
        <w:pStyle w:val="Normal"/>
        <w:ind w:right="1133" w:hanging="0"/>
        <w:rPr>
          <w:rFonts w:ascii="Univers Com 45 Light" w:hAnsi="Univers Com 45 Light" w:cs="Univers Com 45 Light"/>
          <w:bCs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č.ú. 8032031/0710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IČ: 61387142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  <w:t>objednávku přijal:</w:t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65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" w:hAnsi="Univers Com 65 Bold" w:eastAsia="Times" w:cs="Univers Com 65 Bold"/>
      <w:color w:val="E5003E"/>
      <w:kern w:val="2"/>
      <w:sz w:val="3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Nadpis1Char">
    <w:name w:val="Nadpis 1 Char"/>
    <w:qFormat/>
    <w:rPr>
      <w:rFonts w:ascii="Univers Com 65 Bold" w:hAnsi="Univers Com 65 Bold" w:eastAsia="Times" w:cs="Univers Com 65 Bold"/>
      <w:color w:val="E5003E"/>
      <w:kern w:val="2"/>
      <w:sz w:val="3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4:00Z</dcterms:created>
  <dc:creator>Jarka</dc:creator>
  <dc:description/>
  <cp:keywords/>
  <dc:language>en-US</dc:language>
  <cp:lastModifiedBy>Naděžda Popracová</cp:lastModifiedBy>
  <cp:lastPrinted>2018-05-31T08:57:00Z</cp:lastPrinted>
  <dcterms:modified xsi:type="dcterms:W3CDTF">2018-05-31T07:04:00Z</dcterms:modified>
  <cp:revision>6</cp:revision>
  <dc:subject/>
  <dc:title> </dc:title>
</cp:coreProperties>
</file>