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73/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1. 5. 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denred CZ s.r.o.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nerova 691/42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6 00 Praha 8 - Karlín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 45 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travenky á 100,- Kč v počtu 2 200 k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 xml:space="preserve">objednávky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8-06-01T11:16:00Z</dcterms:modified>
  <cp:revision>4</cp:revision>
  <dc:subject/>
  <dc:title/>
</cp:coreProperties>
</file>