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7/4/2018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Zhotovitel:   KWM PLUS s.r.o.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blín 350, 664 75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843"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zapsaná v obch. rejstříku u Krajského soudu v Brně,odd. C,          vložka 56167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Ing. Karel Weigel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        27745112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DIČ:      CZ27745112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 xml:space="preserve">Bankovní spojení:  MONETA Money bank, a.s.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íslo účtu: 184356772/06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</w:t>
      </w:r>
      <w:bookmarkStart w:id="0" w:name="OLE_LINK1"/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Rekonstrukce budovy vedení společnosti - podkroví " </w:t>
      </w:r>
      <w:r>
        <w:rPr>
          <w:rFonts w:cs="Arial" w:ascii="Arial" w:hAnsi="Arial"/>
          <w:sz w:val="24"/>
          <w:szCs w:val="24"/>
        </w:rPr>
        <w:t>dle zadávací dokumentac</w:t>
      </w:r>
      <w:r>
        <w:rPr>
          <w:rFonts w:cs="Arial" w:ascii="Arial" w:hAnsi="Arial"/>
          <w:sz w:val="24"/>
        </w:rPr>
        <w:t>e a nabídky zhotovitele.</w:t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ebních prací v rozsahu dle projektové dokumentace, zpracované Projekční kanceláří Stavos Engineering, s.r.o. Ing.Arch. Adamem Syrovým 3/2018 a dle vítězného  oceněného položkového rozpočtu,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ind w:left="2127" w:hanging="19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budova ředitelství společnosti Lesy města Brna, a.s., Křížkovského  247, 664 34 Kuřim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1. 7. 2018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0. 9. 201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bytím právní účinnosti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2.996.271 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629.2017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3.625.488 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 dohodly na průběžné měsíční fakturaci za provedené práce až do výše 90% ze smluvní ceny díla. Nedílnou součástí každé faktury musí být soupis provedených prací, odsouhlasený TDI objednatele. Splatnost průběžných faktur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a převzetí díla vystaví zhotovitel konečnou fakturu se splatností 30 dní ode dne doručení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zniku dodatečných nákladů (vícepráce nebo méněpráce), budou tyto zahrnuty do přísluš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konem TDI je pověřen: 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hotovitel provede potřebná opatření k zajištění minimalizace škodlivých vlivů na prostředí stavby a na administrativní chod budovy ředitelství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zná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1      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2      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>13.3       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stavebního povolení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4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Smlouva je sepsána ve čtyřech vyhotoveních, z nichž dva obdrží objednatel a dva dodava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27. 4. 2018</w:t>
        <w:tab/>
        <w:t>V Deblíně, dne 27.4.2018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3:00Z</dcterms:created>
  <dc:creator>K-208</dc:creator>
  <dc:description/>
  <dc:language>en-US</dc:language>
  <cp:lastModifiedBy>Pavel</cp:lastModifiedBy>
  <cp:lastPrinted>2016-10-10T15:59:00Z</cp:lastPrinted>
  <dcterms:modified xsi:type="dcterms:W3CDTF">2018-04-23T05:36:00Z</dcterms:modified>
  <cp:revision>3</cp:revision>
  <dc:subject/>
  <dc:title>Smlouva o dílo</dc:title>
</cp:coreProperties>
</file>