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k Výzvě pro 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stavební práce </w:t>
        <w:br/>
        <w:t>mimo režim zákona č. 134/2016 Sb., o zadávání veřejných zakázek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Luby, Pod Výhořicí – výměna vodovodu, dešťová kanalizace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</w:t>
        <w:tab/>
        <w:t xml:space="preserve"> Transmix beton s.r.o.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 xml:space="preserve"> Dr. Sedláka 903,  339 01 Klatovy 3</w:t>
        <w:tab/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ilnice Klatovy a.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5357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sfaltové povrch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sz w:val="24"/>
                <w:szCs w:val="24"/>
                <w:lang w:val="cs-CZ" w:eastAsia="en-US" w:bidi="ar-SA"/>
              </w:rPr>
              <w:t>3,7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roject Plus Klatovy, spol. s 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7917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ýměna vodovod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37,3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41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 Klatovech 10.05.2018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Luboš Kober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Jednatel společnosti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Eva Slabá</dc:creator>
  <dc:description/>
  <dc:language>en-US</dc:language>
  <cp:lastModifiedBy>Běloušková Martina</cp:lastModifiedBy>
  <cp:lastPrinted>2018-05-22T12:32:00Z</cp:lastPrinted>
  <dcterms:modified xsi:type="dcterms:W3CDTF">2018-06-01T08:41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1901/18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Odbor rozvoje města</vt:lpwstr>
  </property>
  <property fmtid="{D5CDD505-2E9C-101B-9397-08002B2CF9AE}" pid="13" name="DisplayName_UserPoriz_Pisemnost">
    <vt:lpwstr>Martina Bělou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4379/18-MUKT</vt:lpwstr>
  </property>
  <property fmtid="{D5CDD505-2E9C-101B-9397-08002B2CF9AE}" pid="16" name="KRukam">
    <vt:lpwstr>{KRukam}</vt:lpwstr>
  </property>
  <property fmtid="{D5CDD505-2E9C-101B-9397-08002B2CF9AE}" pid="17" name="Key_BarCode_Pisemnost">
    <vt:lpwstr>*B002030832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Sml/1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v registru smluv - MODIFIKACE 
Dodatek č. 1 k SoD ORM/30/2018/Ko - Luby, Pod Výhořicí - výměna vodovodu, dešťová kanalizace</vt:lpwstr>
  </property>
  <property fmtid="{D5CDD505-2E9C-101B-9397-08002B2CF9AE}" pid="34" name="Zkratka_SpisovyUzel_PoziceZodpo_Pisemnost">
    <vt:lpwstr>ORM</vt:lpwstr>
  </property>
</Properties>
</file>