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NTANA WATERCOOLERS s.r.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 Klokotská 693/9, 142 00 Praha 4 - Libuš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250882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250882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psaná do obchodního rejstříku u Městského soudu v Praze, oddíl C, vložka 48534: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a: </w:t>
        <w:tab/>
        <w:t>Pavel Uher, jedna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ále jen „prodáva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</w:rPr>
        <w:t xml:space="preserve">státní příspěvková organizace, zřizovací listina č.j.17268-II/2012 ze dne 29. 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. ředitelem MUDr. Alešem Hermanem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kupu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společně jen „</w:t>
      </w:r>
      <w:r>
        <w:rPr>
          <w:rFonts w:cs="Arial" w:ascii="Arial" w:hAnsi="Arial"/>
          <w:b/>
          <w:bCs/>
          <w:i/>
          <w:iCs/>
        </w:rPr>
        <w:t xml:space="preserve">smluvní strany 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RÁMCOVOU KUPNÍ SMLOU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dodávky vody včetně výdejníků – pitný rež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, v platném znění (dále jen Občanský zákoník) a vychází ze zadávací dokumentace k zakázce malého rozsahu uvedené v odst. 2. tohoto článku a z nabídky prodávajícího podané v rámci citovaného říz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je uzavírána na základě výsledků zakázky malého rozsahu „IKEM – </w:t>
      </w:r>
      <w:r>
        <w:rPr>
          <w:rFonts w:cs="Arial" w:ascii="Arial" w:hAnsi="Arial"/>
          <w:color w:val="000000"/>
          <w:sz w:val="24"/>
          <w:szCs w:val="24"/>
        </w:rPr>
        <w:t>dodávky vody včetně výdejníků – pitný režim</w:t>
      </w:r>
      <w:r>
        <w:rPr>
          <w:rFonts w:cs="Arial" w:ascii="Arial" w:hAnsi="Arial"/>
          <w:color w:val="000000"/>
        </w:rPr>
        <w:t>“, evidované u zadavatele pod č. 179/201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dodávky vody včetně výdejníků – pitný režim (dále jen zboží) za ceny uvedené v čl. II této smlouvy a za podmínek dále uvedených v této smlouvě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, že po dobu platnosti této smlouvy bude schopen dodávat dodávky vody včetně výdejníků - pitného režimu. Prodávající dále zaručuje, že získal v souladu s právními předpisy všechna povolení a oprávnění k dodávce zboží kupujícím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Í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9"/>
        <w:gridCol w:w="1449"/>
        <w:gridCol w:w="1449"/>
        <w:gridCol w:w="1449"/>
      </w:tblGrid>
      <w:tr>
        <w:trPr>
          <w:trHeight w:val="48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Název položky                              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 DPH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včetně DPH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a pramenit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l/18,9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a pramenit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lit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bus na kelímky - doplněk k výdejník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límky na studenou i teplou vod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/100k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dejník - roční pronáj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dejník - měsíční pronáj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nitace výdejníku - roční nákla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nitace výdejníku - náklad na jednu sanitaci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e-mail, ve výjimečném případě telefonicky) kupujícího, kdy okamžik objednání zboží a potvrzení objednávky se považuje pro účely této smlouvy za okamžik uzavření kupní smlouvy za podmínek stanovených v této smlouvě. Prodávající se zavazuje dodávat zboží dle aktuálních potřeb zadavatele. Místem plnění jsou jednotlivá pracoviště Institutu klinické a experimentální medicíny, na adrese Vídeňská 1958/9, 140 21 Praha 4. K převodu vlastnického práva dochází okamžikem převzetí zbož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objednané a potvrzené zboží ve lhůtě 48 hodin od obdržení objednávky učiněné kupující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Podpisem kupujícího na dodací list přechází vlastnické právo k dodávanému zboží na kupujícíh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ží bude vykazovat takovou kvalitu, která byla prokázána v rámci splnění kvalifikace, a to po celou dobu plně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reklamace budou řešeny dle Občanského zákoníku. Strany sjednávají, že kupující má právo uplatňovat reklamace zjevných vad zboží do 14 pracovních dnů po obdržení zboží. Reklamace může kupující uplatňovat telefonicky, e-mailem nebo prostřednictvím služby pro vyřizování reklamací na webových stránkách prodávajícího, případně předáním reklamovaného zboží s dokumentací přepravci prodávajícího oproti podpisu. Prodávající se zavazuje oprávněnou reklamaci vyřešit nejpozději do l4 dnů od jejího uplatně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 realizovat pravidelné sanitace výdejníků pro zajištění kvality vody. Zároveň je prodávající povinen hlídat termíny provádění sanitací výdejníků a informovat kupujícího o termínu sanitace alespoň 2 pracovní dny před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boží je neměnná po celou dobu trvání smluvního vztah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Dodávky budou kupujícímu účtovány na základě měsíčních sběrných faktur vystavených k dodacím listům. Splatnost jednotlivých daňových dokladů – faktur je 60 dnů ode dne doručení faktury. Prodávající má povinnost vystavit a doručit sběrný daňový doklad – fakturu k poslednímu pracovnímu dni měsíci, v němž byly uskutečněny dodávky, které jsou předmětem fakturac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>Kupující provede kontrolu, zda prodávající je či není evidován jako nespolehlivý plátce DPH ve smyslu ustanovení § 106a zákona o DPH (č. 235/2004 Sb.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Částka rovnající se DPH bude kupujícím přímo poukázána na účet správce daně podle § 109a zákona o DPH. 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Faktury prodávajícího musí formou a obsahem odpovídat zákonu o účetnictví a zákonu o dani z přidané hodnoty a musí obsahovat veškeré náležitosti daňového dokladu dle § 29 zákona </w:t>
        <w:br/>
        <w:t>č. 235/2004 Sb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je prodávající oprávněn účtovat kupujícímu úrok z prodlení v souladu s obecně závaznými právními předpis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>Každá sběrná faktura bude označena „identifikátorem veřejné zakázky malého rozsahu“, který je uveden v zápatí této smlouvy a bude obsahovat čísla jednotlivých objednávek za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Tato rámcová smlouva se uzavírá na dobu určitou v délce trvání 36 měsíců </w:t>
      </w:r>
      <w:r>
        <w:rPr>
          <w:rFonts w:cs="Arial" w:ascii="Arial" w:hAnsi="Arial"/>
          <w:bCs/>
          <w:color w:val="000000"/>
        </w:rPr>
        <w:t>v celkovém maximálním finančním objemu 1.500 000,- Kč bez DP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Při opakovaném (nejméně dvakrát) nesplnění smluvních povinností týkajícího se zejména nedodání požadovaného sortimentu nebo nedodržení kvality zboží ze strany prodávajícího, má kupující právo od smlouvy odstoupi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Tato smlouva nabývá platnosti a účinnosti dnem podpisu oběma smluvními stranami. Veškeré případné přílohy tvoří nedílnou součást této smlouv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na webových stránkách kupujícího (</w:t>
      </w:r>
      <w:hyperlink r:id="rId2">
        <w:r>
          <w:rPr>
            <w:rStyle w:val="InternetLink"/>
            <w:rFonts w:cs="Arial" w:ascii="Arial" w:hAnsi="Arial"/>
            <w:color w:val="000000"/>
          </w:rPr>
          <w:t>www.ikem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 § 1751 a § 2050 Občanského zákoníku. Ve vztazích mezi stranami vyplývajících z této smlouvy nemá obchodní zvyklost přednost před ustanoveními zákona, jež nemají donucující účinky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1.11.2016……………</w:t>
        <w:tab/>
        <w:tab/>
        <w:tab/>
        <w:tab/>
        <w:t>V Praze dne 1.11.2016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avel Uher</w:t>
        <w:tab/>
        <w:tab/>
        <w:tab/>
        <w:tab/>
        <w:tab/>
        <w:tab/>
        <w:t>MUDr. Aleš Herman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atel</w:t>
        <w:tab/>
        <w:tab/>
        <w:tab/>
        <w:tab/>
        <w:tab/>
        <w:tab/>
        <w:t xml:space="preserve">ředitel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6" w:color="622423"/>
      </w:pBdr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KEM – dodávky vody včetně výdejníků – pitný režim</w:t>
      <w:tab/>
      <w:tab/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átor VZMR:</w:t>
    </w:r>
    <w:r>
      <w:rPr>
        <w:rFonts w:cs="Arial" w:ascii="Arial" w:hAnsi="Arial"/>
        <w:color w:val="2C4B73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>P16V00113391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  <w:sz w:val="18"/>
        <w:szCs w:val="18"/>
      </w:rPr>
      <w:t>Veřejná zakázka malého rozsah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adekformulare4">
    <w:name w:val="radekformulare4"/>
    <w:qFormat/>
    <w:rPr>
      <w:vanish w:val="false"/>
      <w:shd w:fill="F4F6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3:00Z</dcterms:created>
  <dc:creator>Ikem</dc:creator>
  <dc:description/>
  <dc:language>en-US</dc:language>
  <cp:lastModifiedBy>Veronika Rubešová</cp:lastModifiedBy>
  <cp:lastPrinted>2015-03-26T14:16:00Z</cp:lastPrinted>
  <dcterms:modified xsi:type="dcterms:W3CDTF">2016-10-21T13:03:00Z</dcterms:modified>
  <cp:revision>2</cp:revision>
  <dc:subject/>
  <dc:title>KAST, spol</dc:title>
</cp:coreProperties>
</file>