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aděra a Šípek, spol. s r.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:  Kluk 116, 290 01 Poděbrad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4514466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451446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ankovní spojení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psaná do obchodního rejstříku u krajského soudu v Praze, oddíl C, vložka 8881: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a: </w:t>
        <w:tab/>
        <w:t>jednatelem Ing. Vladimírem Vašák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(dále jen „prodávající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t klinické a experimentální medicín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átní příspěvková organizace, zřizovací listina č.j.17268-II/2012 ze dne 29.května 20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: Vídeňská 1958/9, 140 21 Praha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. ředitelem MUDr. Alešem Hermanem, Ph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kupující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RÁMCOVOU SMLOUV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odávce zboží materiálně-technického zabezpe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je uzavírána v souladu s ustanovením § 2079 a násl. zákona č. 89/2012 Sb., občanský zákoník v platném znění (dále jen Občanský zákoník) a vychází ze zadávací dokumentace k zakázce malého rozsahu uvedené v odst. 2. tohoto článku a z nabídky prodávajícího podané v rámci citovaného říz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uzavírána na základě výsledků zakázky malého rozsahu „IKEM – dodávky baterií ze dne 23. 8. 2016, evidované u zadavatele pod č. 295/2016, T004/16V/00029912.</w:t>
      </w:r>
    </w:p>
    <w:p>
      <w:pPr>
        <w:pStyle w:val="Odstavecseseznamem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této smlouvy se prodávající zavazuje dodávat kupujícímu dle jeho aktuálních potřeb (na základě jednotlivých objednávek) zboží za ceny uvedené v čl. II a za podmínek dále uvedených v této smlouvě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II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ík</w:t>
      </w:r>
    </w:p>
    <w:p>
      <w:pPr>
        <w:pStyle w:val="Bezmezer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1398"/>
        <w:gridCol w:w="1503"/>
      </w:tblGrid>
      <w:tr>
        <w:trPr>
          <w:trHeight w:val="85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J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kupní cena bez DPH v Kč/MJ</w:t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PIO_E61PJPJBAAA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PIO_E61PJPJBAAAA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3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3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4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4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5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PIO_E61PJPJBAD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PIO Lithium AA LR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RACELL_BASIC 1604 K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39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3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3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ASONIC_3HGAE/4BE HICAP 2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ANASONIC_4HGAE/2BE HICAP 1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RACELL_BASIC 1500K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-RAVER_B78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08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RAYOVAC 377_9RW3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5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4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5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35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5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PIO_E61PJPJCC24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5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5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4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3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3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3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OS_N8168N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NELOOP_CC55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ASONIC_CR24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_B15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dávající poskytne na ostatní sortiment zboží slevu ve výši 10 % z aktuálního ceník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Jednotlivé dodávky budou následně realizovány na základě jednotlivých objednávek (modem, fax, e-mail, ve výjimečném případě telefonicky) kupujícího, kdy okamžik objednání zboží a potvrzení objednávky se považuje pro účely této smlouvy za okamžik uzavření kupní smlouvy za podmínek stanovených v této smlouvě. Objednávka kupujícího musí přesně specifikovat druh a množství zboží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em plnění je Sklad materiálně technického zabezpečení provozovaný kupujícím na adrese Vídeňská 1958/9, 140 21 Praha 4. K převodu vlastnického práva dochází okamžikem převzetí zbož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Prodávající se zavazuje dodat objednané a potvrzené zboží ve lhůtě 48 hodin od obdržení objednávky učiněné kupujícím. 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rFonts w:cs="Arial" w:ascii="Arial" w:hAnsi="Arial"/>
          <w:color w:val="000000"/>
        </w:rPr>
        <w:t>Pro případ prodlení (více než 24 hodin po lhůtě pro dodání zboží) prodávajícího s dodáním zboží se účastníci této smlouvy dohodli na úroku z prodlení ve výši 0,05% za každý den prodlení z ceny opožděně dodaného zboží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uto částku je kupující oprávněn jednostranně započíst oproti </w:t>
      </w:r>
      <w:r>
        <w:rPr>
          <w:rFonts w:cs="Arial" w:ascii="Arial" w:hAnsi="Arial"/>
        </w:rPr>
        <w:t>nároku prodávajícího na úhradu kupní ceny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, že prodávající není schopen potvrdit dodávku zboží, protože zboží nemá k dispozici, a zboží je v době objednávky dostupné na trhu v České republice prostřednictvím jiného dodavatele, má kupující právo zajistit si dodávku prostřednictvím tohoto jiného dodavatel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Zboží bude dopraveno do místa plnění na vlastní náklady a nebezpečí prodávajícího, a to takovým způsobem, aby nedošlo k jeho poškození, popř. znehodnocení, záměnám, či kontaminaci, a aby zboží nebylo při přepravě vystaveno nepříznivým vnějším vlivům. Každá dodávka zboží je vybavena dokumentací – dodacím listem. Dokumentace musí obsahovat číslo objednávky kupujícího, datum předání a převzetí zboží a počet kusů zboží. Dodávka se považuje za splněnou předáním a převzetím zboží, včetně průvodních dokladů - potvrzuje se počet přepravních jednotek. Součástí průvodních dokladů je řádně vyplněný dodací list. Podpisem kupujícího na dodací list přechází vlastnické právo k dodávanému zboží na kupující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dávající je povinen dodat zboží v množství, jakosti a provedení dle této Smlouvy, bez právních či faktických vad. </w:t>
      </w:r>
      <w:r>
        <w:rPr>
          <w:rFonts w:cs="Arial" w:ascii="Arial" w:hAnsi="Arial"/>
          <w:color w:val="000000"/>
        </w:rPr>
        <w:t xml:space="preserve">Prodávající poskytuje kupujícímu záruku na jakost zboží po dobu 24 měsíců ode dne převzetí zboží kupujícím. Dále se prodávající zavazuje dodat zboží kvalitativně odpovídající předaným vzorkům, které byly testovány kupující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Všechny dodávky na reklamace budou řešeny dle Občanského zákoníku. Strany sjednávají, že kupující má právo uplatňovat reklamace zjevných vad zboží do 14 pracovních dnů po obdržení zbož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Reklamace může kupující uplatňovat telefonicky, e-mailem nebo prostřednictvím služby pro vyřizování reklamací na webových stránkách </w:t>
      </w:r>
      <w:r>
        <w:rPr>
          <w:rFonts w:cs="Arial" w:ascii="Arial" w:hAnsi="Arial"/>
        </w:rPr>
        <w:t>prodávajícího, případně předáním reklamovaného zboží s dokumentací přepravci prodávajícího oproti podpisu.</w:t>
      </w:r>
      <w:r>
        <w:rPr>
          <w:rFonts w:cs="Arial" w:ascii="Arial" w:hAnsi="Arial"/>
          <w:color w:val="000000"/>
        </w:rPr>
        <w:t xml:space="preserve"> Prodávající se zavazuje oprávněnou reklamaci vyřešit nejpozději do l4 dnů od jejího uplatnění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oprávněn odmítnout převzetí dodávky v následujících případe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předá kupujícímu v místě plnění dodací list k podpis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cí list nebo jeho přílohy neobsahují množství zboží s uvedením jednotlivých druhů zboží a cenu za jeden kus zboží, včetně DP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nožství zboží nebo přepravních obalů v dodacím listu nebo jeho přílohách neodpovídá skutečnos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</w:rPr>
        <w:t>eny zboží uvedené v čl. II jsou neměnné po celou dobu trvání smluvního vztahu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zboží již zahrnuje dopravu zboží a ostatní náklady spojené s dodávkou na místo plnění.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ky budou kupujícímu účtovány na základě měsíčních sběrných faktur vystavených k dodacímu listu. Splatnost jednotlivých daňových dokladů – faktur je 60 dnů ode dne doručení faktury. Prodávající má povinnost vystavit a doručit sběrný daňový doklad – fakturu k poslednímu pracovnímu dni v měsíci, v němž byly uskutečněny dodávky, které jsou předmětem fakturace.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upující provede kontrolu, zda prodávající je či není evidován jako nespolehlivý plátce DPH ve smyslu ustanovení § 106a zákona o DPH (č. 235/2004 Sb. v platném znění), a že číslo bankovního účtu prodávajícího uvedené na daňovém dokladu je jako povinně registrovaný údaj zveřejněno správcem daně podle § 96 zákona o DPH.  V případě, že ke dni uskutečnění zdanitelného plnění bude v příslušném systému správce daně prodávající uveden jako nespolehlivý plátce, nebo číslo bankovního účtu není zveřejněno dle předchozí věty, je kupující oprávněn provést úhradu daňového dokladu do výše bez DP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Částka rovnající se DPH bude kupujícím přímo poukázána na účet správce daně podle § 109a zákona o DPH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Faktury prodávajícího musí formou a obsahem odpovídat zákonu o účetnictví a zákonu o dani z přidané hodnoty a musí obsahovat veškeré náležitosti daňového dokladu dle § 29 zákona č. 235/2004 Sb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rodávající se zavazuje, že uvede na 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kupujícím a úhradu závazku jen ve výši bez DPH, případně je povinen nahradit kupujícímu škodu, která by mu z tohoto důvodu, nebo z důvodu úhrady na nezveřejněný účet vznikl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povinen zaplatit prodávajícímu kupní cenu za objednané a předané zboží v dohodnuté lhůtě splatnosti. Dnem úhrady je den připsání částky na účet prodávajícího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e zavazuje kupujícího nepenalizovat po dobu 30 dnů po splatnosti faktur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Pro případ prodlení (více než 30 dnů po splatnosti faktury) kupujícího se zaplacením jednotlivých daňových dokladů, vystavených prodávajícím za zboží odebrané kupujícím, se účastníci této smlouvy dohodli na úroku z prodlení ve výši 0,05% za každý den prodlení z dlužné částk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Bude-li kupující platit za odebrané zboží se zpožděním, tj. za dobu delší než 90 dnů po splatnosti jednotlivých daňových dokladů – faktur, je prodávající oprávněn s okamžitou platností odstoupit od této smlouvy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oupení peněžitých pohledávek prodávajícího za kupujícím, vzniklých v souvislosti s touto smlouvou, třetí osobě je nepřípustné bez předchozího písemného souhlasu kupujícíh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rámcová smlouva se uzavírá na dobu určitou v délce trvání 2 let od podpisu smlouvy, v celkovém maximálním objemu 400.000,-- Kč bez DP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Kupující i prodávající mají právo vypovědět tuto smlouvu bez udání důvodů s výpovědní lhůtou jeden měsíc, jejíž běh počíná prvního dne měsíce následujícího po doručení výpovědi druhé smluvní straně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Při opakovaném nesplnění smluvních povinností týkajícího se zejména nedodání požadovaného sortimentu nebo nedodržení kvality zboží ze strany prodávajícího má kupující právo od smlouvy odstoupit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může být měněna a doplňována výlučně formou písemných číslovaných dodatků podepsaných oběma smluvními stranami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nabývá platnosti a účinnosti dnem podpisu oběma stranami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vyhotovena ve dvou stejnopisech, z nichž každá smluvní strana obdrží jedno vyhotov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ouhlasí se zveřejněním této smlouvy, případných dodatků uzavřených k této smlouvě, jakož i se zveřejněním dalších aspektů tohoto smluvního vztahu na webových stránkách kupujícího (</w:t>
      </w:r>
      <w:hyperlink r:id="rId2">
        <w:r>
          <w:rPr>
            <w:rStyle w:val="InternetLink"/>
            <w:color w:val="000000"/>
          </w:rPr>
          <w:t>www.ikem.cz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a závazkový vztah z ní vyplývající se řídí právním řádem České republiky. Smluvní strany výslovně vylučují použití § 1726, § 1728, § 1729,§ 1751 a § 2050 Občanského zákoníku. Ve vztazích mezi stranami vyplývajících z této smlouvy nemá obchodní zvyklost přednost před ustanoveními zákona, jež nemají donucující účin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si smlouvu přečetly, s obsahem souhlasí a prohlašují, že smlouvu uzavřely svobodně, vážně a určitě, nikoli v tísni za nápadně nevýhodných podmínek, na důkaz čehož připojují vlastnoruční podpis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oděbradech dne 31.8.2016</w:t>
        <w:tab/>
        <w:tab/>
        <w:tab/>
        <w:tab/>
        <w:t>V Praze dne 17.10.2016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Ing. Vladimír Vašák                                              MUDr. Aleš Herman, Ph.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jednatel společnosti                                                         ředi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spacing w:before="0" w:after="2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říloha č. 3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  <w:t>ID VZ T004/16V/000299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e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1:00Z</dcterms:created>
  <dc:creator>Ikem</dc:creator>
  <dc:description/>
  <dc:language>en-US</dc:language>
  <cp:lastModifiedBy>Veronika Rubešová</cp:lastModifiedBy>
  <cp:lastPrinted>2015-11-09T14:50:00Z</cp:lastPrinted>
  <dcterms:modified xsi:type="dcterms:W3CDTF">2016-10-21T13:51:00Z</dcterms:modified>
  <cp:revision>2</cp:revision>
  <dc:subject/>
  <dc:title>KAST, spol</dc:title>
</cp:coreProperties>
</file>