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na Holí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náměstí 17. listopadu 520/17, 294 71 Benátky nad Jizero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54588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76532000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. spoj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 Janou Holíko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jen „dodavatel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00023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příspěvková organiza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řizovací listina MZ ČR ze dne 29.5.2012 č.j.17268-II/2012 v platném zněn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: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jen „odběratel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ly níže uvedeného dne 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EZERVAČNÍ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dodávky náhradního plnění v roc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poskytování náhradního plnění podle § 81 zákona č. 435/2004 Sb., o zaměstnanosti v 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prohlašuje, že zaměstnává více než 50 % zaměstnanců se zdravotním postižením a může podle §81 odst. 2 písm.b) zákona č. 435/2004 Sb., o zaměstnanosti, v platném znění, poskytnout v kalendářním roce 2016 své výrobky nebo služby pro účely náhradního plnění za </w:t>
      </w:r>
      <w:r>
        <w:rPr>
          <w:rFonts w:cs="Arial" w:ascii="Arial" w:hAnsi="Arial"/>
          <w:b/>
          <w:color w:val="FF0000"/>
        </w:rPr>
        <w:t>11,45</w:t>
      </w:r>
      <w:r>
        <w:rPr>
          <w:rFonts w:cs="Arial" w:ascii="Arial" w:hAnsi="Arial"/>
          <w:color w:val="000000"/>
        </w:rPr>
        <w:t xml:space="preserve"> přepočtených zaměstnanců se zdravotním postižením. Dodavatel dále prohlašuje, že má uzavřenou písemnou dohodu (smlouvu) s Úřadem práce a je oprávněn poskytovat třetím osobám náhradní plnění v souladu s platnou legislati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Odběratel si tímto u dodavatele rezervuje odběry v rámci „náhradního plnění“ v objemu, který bude odpovídat finančnímu objemu cca </w:t>
      </w:r>
      <w:r>
        <w:rPr>
          <w:rFonts w:cs="Arial" w:ascii="Arial" w:hAnsi="Arial"/>
          <w:b/>
          <w:color w:val="FF0000"/>
        </w:rPr>
        <w:t>975.000 Kč bez DPH</w:t>
      </w:r>
      <w:r>
        <w:rPr>
          <w:rFonts w:cs="Arial" w:ascii="Arial" w:hAnsi="Arial"/>
          <w:color w:val="000000"/>
        </w:rPr>
        <w:t xml:space="preserve">, které odpovídá </w:t>
      </w:r>
      <w:r>
        <w:rPr>
          <w:rFonts w:cs="Arial" w:ascii="Arial" w:hAnsi="Arial"/>
          <w:b/>
          <w:color w:val="FF0000"/>
        </w:rPr>
        <w:t>cca 5,6 přepočteným zaměstnancům se zdravotním postižením</w:t>
      </w:r>
      <w:r>
        <w:rPr>
          <w:rFonts w:cs="Arial" w:ascii="Arial" w:hAnsi="Arial"/>
          <w:color w:val="000000"/>
        </w:rPr>
        <w:t>. Odběratel se zavazuje, že řádně objedná u dodavatele a odebere od něho v roce 2016 výrobky z nabídky dodavatele v objemu odpovídajícím prvé větě tohoto odstav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se podpisem dohody zavazuje poskytnout objem obchodní spolupráce v roce 2016 pro účely náhradního plnění až do výše uvedené v předchozím odst. 3. a to za podmínky, že odběratel toto množství výrobků ve sjednaném sortimentu řádně objedná </w:t>
      </w:r>
      <w:r>
        <w:rPr>
          <w:rFonts w:cs="Arial" w:ascii="Arial" w:hAnsi="Arial"/>
        </w:rPr>
        <w:t>(jedná se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jednávky s termínem objednání do 30. 11. 2016)</w:t>
      </w:r>
      <w:r>
        <w:rPr>
          <w:rFonts w:cs="Arial" w:ascii="Arial" w:hAnsi="Arial"/>
          <w:color w:val="000000"/>
        </w:rPr>
        <w:t>, odebere a bude plnit další povinnosti vyplývající pro něho z tohoto obchodního vztahu, zejména bude řádně a včas platit sjednanou cenu. V případě, že dodavatel nedodá sjednaný objem výrobků z důvodů vzniklých výlučně na straně dodavatele, zavazuje se zaplatit odběrateli smluvní pokutu ve výši 5 % z hodnoty nedodaného zboží do sjednaného ročního obj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V případě, že odběratel nebude moci odebrat sjednaný objem výrobků uvedený v odst. 3. této smlouvy, zavazuje se zaplatit dodavateli smluvní pokutu ve výši 5 % z hodnoty neobjednaného nebo neodebraného zboží do sjednaného ročního objemu. To neplatí v případě, že odběratel nejpozději do 30. 09. 2016 sdělí </w:t>
      </w:r>
      <w:r>
        <w:rPr>
          <w:rFonts w:cs="Arial" w:ascii="Arial" w:hAnsi="Arial"/>
        </w:rPr>
        <w:t>písemně</w:t>
      </w:r>
      <w:r>
        <w:rPr>
          <w:rFonts w:cs="Arial" w:ascii="Arial" w:hAnsi="Arial"/>
          <w:color w:val="000000"/>
        </w:rPr>
        <w:t xml:space="preserve"> dodavateli, že odebere v roce 2016 nižší objem výrobků, než který je sjednán v odst. 3. této smlouvy a sdělené nižší množství skutečně odeb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Tato smlouva je uzavírána na dobu určitou, </w:t>
      </w:r>
      <w:r>
        <w:rPr>
          <w:rFonts w:cs="Arial" w:ascii="Arial" w:hAnsi="Arial"/>
          <w:b/>
          <w:color w:val="FF0000"/>
        </w:rPr>
        <w:t>a to do 31. 12. 2016</w:t>
      </w:r>
      <w:r>
        <w:rPr>
          <w:rFonts w:cs="Arial" w:ascii="Arial" w:hAnsi="Arial"/>
          <w:b/>
          <w:color w:val="000000"/>
        </w:rPr>
        <w:t xml:space="preserve">.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Smlouva se vyhotovuje ve dvou stejnopisech, z nichž každý z účastníků smlouvy obdrží jeden. Změny této smlouvy lze provádět pouze formou písemných číslovaných dodatků podepsaných oběma smluvními stranami.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souhlasí se zveřejněním této smlouvy včetně všech přílo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</w:rPr>
        <w:t>V Praze dne 14.9.2016</w:t>
        <w:tab/>
        <w:tab/>
        <w:tab/>
        <w:t>V Praze dne 27.09.2016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</w:rPr>
        <w:tab/>
        <w:t>za Institut klinické a experimentální medicí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Jana Holíková</w:t>
        <w:tab/>
        <w:tab/>
        <w:tab/>
        <w:tab/>
        <w:tab/>
        <w:t>MUDr. Aleš Herman, Ph. 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ředitel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říloha č. 4 ZD, Rezervační Smlouva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řílohy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Ikem</dc:creator>
  <dc:description/>
  <dc:language>en-US</dc:language>
  <cp:lastModifiedBy>Veronika Rubešová</cp:lastModifiedBy>
  <cp:lastPrinted>2016-09-13T09:30:00Z</cp:lastPrinted>
  <dcterms:modified xsi:type="dcterms:W3CDTF">2016-09-29T12:30:00Z</dcterms:modified>
  <cp:revision>2</cp:revision>
  <dc:subject/>
  <dc:title>KAST, spol</dc:title>
</cp:coreProperties>
</file>