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na Holí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e sídlem: náměstí 17. listopadu 520/17, 294 71 Benátky nad Jizero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654588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76532000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a: Janou Holíkovou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 a vychází ze zadávací dokumentace k zakázce malého rozsahu uvedené v odst. 2. tohoto článku a z nabídky prodávajícího podané v rámci citovaného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ouva je uzavírána na základě výsledků zakázky malého rozsahu „</w:t>
      </w:r>
      <w:r>
        <w:rPr>
          <w:rFonts w:cs="Arial" w:ascii="Arial" w:hAnsi="Arial"/>
          <w:b/>
        </w:rPr>
        <w:t>IKEM – dodávky originálních tonerů a inkoustových náplní – část 1 a část 2</w:t>
      </w:r>
      <w:r>
        <w:rPr>
          <w:rFonts w:cs="Arial" w:ascii="Arial" w:hAnsi="Arial"/>
        </w:rPr>
        <w:t xml:space="preserve">“ ze dne 15.7.2016, evidované u zadavatele pod č. 35/2016, </w:t>
      </w:r>
      <w:r>
        <w:rPr>
          <w:rFonts w:cs="Arial" w:ascii="Arial" w:hAnsi="Arial"/>
          <w:b/>
        </w:rPr>
        <w:t>ID T004/16V/00023569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níky dle zadávací dokumentace jsou nedílnou přílohou smlouvy – příloha č. 1 a 1a zadávací dokumentace, konkrétně složky 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č. 1a - seznam a specifikace položek k VZ 35 – 2016 - </w:t>
        <w:tab/>
      </w:r>
      <w:r>
        <w:rPr>
          <w:rFonts w:cs="Arial" w:ascii="Arial" w:hAnsi="Arial"/>
          <w:b/>
        </w:rPr>
        <w:t>část 2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 xml:space="preserve">seznam a specifikace položek k VZ 35 – 2016 - </w:t>
        <w:tab/>
      </w:r>
      <w:r>
        <w:rPr>
          <w:rFonts w:cs="Arial" w:ascii="Arial" w:hAnsi="Arial"/>
          <w:b/>
        </w:rPr>
        <w:t>část 1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na ostatní sortiment tonerových náplní zn. KATUN minimální slevu ve výši 35% z aktuálního ceníku uvedeného na webových stránkách </w:t>
      </w:r>
      <w:hyperlink r:id="rId2">
        <w:r>
          <w:rPr>
            <w:rStyle w:val="InternetLink"/>
            <w:rFonts w:cs="Arial" w:ascii="Arial" w:hAnsi="Arial"/>
          </w:rPr>
          <w:t>http://eshop.kast.cz/</w:t>
        </w:r>
      </w:hyperlink>
      <w:r>
        <w:rPr>
          <w:rFonts w:cs="Arial" w:ascii="Arial" w:hAnsi="Arial"/>
        </w:rPr>
        <w:t>, na ostatní sortiment 10% slevu ze shodně uvedených webových stránek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klad materiálně technického zabezpečení provozovaný kupujícím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dávající se zavazuje </w:t>
      </w:r>
      <w:r>
        <w:rPr>
          <w:rFonts w:cs="Arial" w:ascii="Arial" w:hAnsi="Arial"/>
          <w:b/>
          <w:color w:val="000000"/>
        </w:rPr>
        <w:t>dodat objednané a potvrzené zboží ve lhůtě 48 hodin</w:t>
      </w:r>
      <w:r>
        <w:rPr>
          <w:rFonts w:cs="Arial" w:ascii="Arial" w:hAnsi="Arial"/>
          <w:color w:val="000000"/>
        </w:rPr>
        <w:t xml:space="preserve"> od obdržení objednávky učiněné kupujícím. 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1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zboží lze překročit pouze při prokazatelné změně oficiálního kursu CZK vůči EUR a EUR vůči USD o více jak 15 % (přepočítáno čtvrtletně k poslednímu dni příslušného kalendářního čtvrtletí), případně při změně celních či daňových sazeb, a to pouze ve výši shodné s tímto navýšením a po písemném souhlasu kupujícího. Navýšení ceny musí být projednáno s odběratelem minimálně s měsíčním předstihem. Prodávající a kupující o této skutečnosti uzavřou dodatek k této smlouvě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dávky budou kupujícímu účtovány na základě měsíčních sběrných faktur vystavených k dodacímu listu. Splatnost jednotlivých daňových dokladů – faktur je 60 dnů ode dne doručení faktury</w:t>
      </w:r>
      <w:r>
        <w:rPr>
          <w:rFonts w:cs="Arial" w:ascii="Arial" w:hAnsi="Arial"/>
          <w:color w:val="000000"/>
        </w:rPr>
        <w:t>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to rámcová smlouva se uzavírá na dobu určitou v délce trvání 2 let od podpisu smlouvy, v celkovém maximálním objemu 1.950.000,- Kč bez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V případě, že nabídka prodávajícího v zakázce malého rozsahu, uvedená v čl. I. odst. 2, byla zvýhodněna ve smyslu § 101 odst. 4 zákona č. 137/2006 Sb., o veřejných zakázkách v platném znění, je prodávající povinen současně s touto smlouvou uzavřít s kupujícím rezervační smlouvu na dodávky náhradního plněn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3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lohy Rámcové smlouvy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loha č. 1a - seznam a specifikace položek k VZ 35 – 2016 - </w:t>
        <w:tab/>
        <w:t>část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loha č. 1 - </w:t>
        <w:tab/>
        <w:t xml:space="preserve">seznam a specifikace položek k VZ 35 – 2016 - </w:t>
        <w:tab/>
        <w:t>část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Benátkách nad Jizerou dne 14.9.2016</w:t>
        <w:tab/>
        <w:tab/>
        <w:t>V Praze dne …27.09.2016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ana Holíková                                                          </w:t>
        <w:tab/>
        <w:t>MUDr. Aleš Herman, Ph.D.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Arial" w:ascii="Arial" w:hAnsi="Arial"/>
          <w:color w:val="000000"/>
        </w:rPr>
        <w:t>ředitel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ZD_Rámcová smlouva</w:t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Rámcové smlouvy</w:t>
    </w:r>
  </w:p>
  <w:p>
    <w:pPr>
      <w:pStyle w:val="Footer"/>
      <w:spacing w:before="0" w:after="200"/>
      <w:rPr/>
    </w:pPr>
    <w:r>
      <w:rPr/>
      <w:t>ID T004/16V/00023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kast.cz/" TargetMode="External"/><Relationship Id="rId3" Type="http://schemas.openxmlformats.org/officeDocument/2006/relationships/hyperlink" Target="http://www.ike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Ikem</dc:creator>
  <dc:description/>
  <dc:language>en-US</dc:language>
  <cp:lastModifiedBy>Veronika Rubešová</cp:lastModifiedBy>
  <cp:lastPrinted>2016-09-13T09:48:00Z</cp:lastPrinted>
  <dcterms:modified xsi:type="dcterms:W3CDTF">2016-09-29T12:35:00Z</dcterms:modified>
  <cp:revision>2</cp:revision>
  <dc:subject/>
  <dc:title>KAST, spol</dc:title>
</cp:coreProperties>
</file>