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RÁMCOVÁ KUPNÍ SMLOU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íslo K.S. - 2018 -  906 – 01</w:t>
      </w:r>
    </w:p>
    <w:p>
      <w:pPr>
        <w:pStyle w:val="Normal"/>
        <w:jc w:val="center"/>
        <w:rPr/>
      </w:pPr>
      <w:r>
        <w:rPr/>
        <w:t>Pro DS Foltýnova č. 21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zavřená ve smyslu  §  409  a následujících , zákona č. 513 / 91 Sb. Obchodního zákoníku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561965" cy="666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mluvní str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rodávající : </w:t>
      </w:r>
      <w:r>
        <w:rPr>
          <w:b/>
          <w:bCs/>
          <w:sz w:val="16"/>
          <w:szCs w:val="16"/>
        </w:rPr>
        <w:t>MLÝN  HEROLD spol. s r.o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ídlo : Bulharská 52,  Brno 612 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rovozovna : </w:t>
      </w:r>
      <w:r>
        <w:rPr>
          <w:b/>
          <w:sz w:val="16"/>
          <w:szCs w:val="16"/>
        </w:rPr>
        <w:t xml:space="preserve">PEKÁRNA HEROLD, </w:t>
      </w:r>
      <w:r>
        <w:rPr>
          <w:b/>
          <w:bCs/>
          <w:sz w:val="16"/>
          <w:szCs w:val="16"/>
        </w:rPr>
        <w:t>ČS. Armády 1159, Slavkov u Brna 684 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á : panem Miloslavem Knichalem , jako jednatelem</w:t>
      </w:r>
    </w:p>
    <w:p>
      <w:pPr>
        <w:pStyle w:val="Normal"/>
        <w:rPr/>
      </w:pPr>
      <w:r>
        <w:rPr>
          <w:sz w:val="16"/>
          <w:szCs w:val="16"/>
        </w:rPr>
        <w:t>Obchod. Rejstřík ( živnost. List ) u : Krajský soud v Brně  oddíl C , vložka 17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O : 607301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Č : CZ607301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ovní spojení : Č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íslo účtu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Spojení : tel. 544227695, 544227511, fax: 5442272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 : sotola@mlynherold.cz , j.mauritz@mlynherold.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pující : Domov pro seniory Foltýnova, příspěvková organiz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ídlo : Foltýnova 1008/21, 635 00 Brno Bystr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 : ředitelkou PhDr. Květuší Bartošo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hod.rejstřík veden : KS Brno, oddíl Pr, vložka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O :  708870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Č :  CZ70887055 – není plátcem D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ovní spojení : K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íslo účtu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spojení :  732 930 818,  pracovníci kuchyně:   778 758 931, 778 767 2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 : </w:t>
      </w:r>
      <w:hyperlink r:id="rId3">
        <w:r>
          <w:rPr>
            <w:rStyle w:val="InternetLink"/>
            <w:sz w:val="16"/>
            <w:szCs w:val="16"/>
          </w:rPr>
          <w:t>dpdfoltynova@volny.cz</w:t>
        </w:r>
      </w:hyperlink>
      <w:r>
        <w:rPr>
          <w:sz w:val="16"/>
          <w:szCs w:val="16"/>
        </w:rPr>
        <w:t xml:space="preserve">,  kuchyně: </w:t>
      </w:r>
      <w:hyperlink r:id="rId4">
        <w:r>
          <w:rPr>
            <w:rStyle w:val="InternetLink"/>
            <w:sz w:val="16"/>
            <w:szCs w:val="16"/>
          </w:rPr>
          <w:t>dpdkuchyne@volny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  <w:t>Předmět smlo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mětem kupní smlouvy jsou dodávky pekařských a cukrářských výrob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Lhůty objednávek a pln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rtiment a množství výrobků bude dodáno dle písemných objednávek předaných rozvážeči, resp. osobně, telefonicky nebo faxem, v řízené expedici v termínech : </w:t>
      </w:r>
      <w:r>
        <w:rPr>
          <w:b/>
          <w:sz w:val="16"/>
          <w:szCs w:val="16"/>
          <w:u w:val="single"/>
        </w:rPr>
        <w:t xml:space="preserve">do 13,00 hod na následující den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Ceny a 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y jsou sjednány dle platného ceníku, případné změny budou sjednávány v dodatcích. Ceny zboží budou uvedeny na dodacím listu v den dodávky. Prodejní cena je tvořena základní cenou a 15 % DPH. Na základě dodacího listu bude vystavena faktura za dodané zboží a zaslána na adresu (fakturační místo) . </w:t>
      </w:r>
    </w:p>
    <w:p>
      <w:pPr>
        <w:pStyle w:val="Normal"/>
        <w:rPr/>
      </w:pPr>
      <w:r>
        <w:rPr>
          <w:b/>
          <w:bCs/>
          <w:sz w:val="16"/>
          <w:szCs w:val="16"/>
        </w:rPr>
        <w:t>Splatnost faktury je 10 dnů ode dne vystavení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aktura bude uhrazena převodním příkazem nejpozději v den splatnosti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Fakturační adresa: </w:t>
      </w:r>
      <w:r>
        <w:rPr>
          <w:sz w:val="16"/>
          <w:szCs w:val="16"/>
          <w:u w:val="single"/>
        </w:rPr>
        <w:t xml:space="preserve">viz. Strana 1, dle názvu odběratele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 případ, že se kupující ocitne v prodlení s úhradou jednotlivých faktur ve prospěch prodávajícího, sjednaly smluvní strany dle § 300 a násl. Obchodního zákoníku smluvní pokutu ve výši  0,05% z neuhrazené fakturované částky za každý den prodlení. Současně budou další dodávky zboží podmíněny prodávajícím platbou v hotovosti ve výši, která povede k úhradě dodaného zboží a zároveň úplnému splacení pohledávek, nebo mohou být dodávky, rozhodnutím prodávajícího, do úplného splacení pohledávek ihned zastav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 případě, že prodávající nedodrží termín dodání sjednaný při objednávání zboží, uhradí kupujícímu smluvní pokutu ve výši 0,05% z kupní ceny (případně z ceny dílčí části, dohodnuté k samostatnému předání a převzetí) za každý započatý den prodlení. Smluvní pokuta je splatná do 30 dnů po doručení oznámení o uložení smluvní pokut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chodní podmínk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ýrobky budou dodávány v kvalitě stanovené platnou ČSN. Kupující bude v souladu s ČSN výrobky uchovávat a prodávat. Výrobky budou dodávány s dodacím listem s číselným označením výrobků, názvem a množstvím výrobků do místa plnění. Minimální množství zboží, které je možno objednat musí překročit částku </w:t>
      </w:r>
      <w:r>
        <w:rPr>
          <w:b/>
          <w:color w:val="000000"/>
          <w:sz w:val="16"/>
          <w:szCs w:val="16"/>
        </w:rPr>
        <w:t>350,- Kč bez DPH ( první závoz )</w:t>
      </w:r>
      <w:r>
        <w:rPr>
          <w:color w:val="000000"/>
          <w:sz w:val="16"/>
          <w:szCs w:val="16"/>
        </w:rPr>
        <w:t>. Na druhý rozvoz organizován v dopoledních hodinách ( pouze v pracovní dny ) má nárok pouze zákazník, který odebírá zboží dodáváno prvním rozvozem. Závozy zboží ve státní svátky a dny pracovního klidu jsou určeny pouze pro stálé odběratele. Pokud kupující jednu z těchto podmínek nesplní, zboží mu nebude dodáno. Přepravní obaly, v nichž jsou dodávány výrobky, jsou majetkem prodávajícího a mají charakter vratných obalů. Kupující vrací prázdné obaly při dodávce výrobků ve stejném množství a druhu. Vrácené obaly musí být čisté a nepoškozené. Pokud nebudou obaly vráceny, zavazuje se kupující uhradit dodavateli jejich pořizovací cenu. Prodávající může odprodat oproti objednávce kupujícímu přepravní obaly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ísto plně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odsazen21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upující zajistí místo skládky tak, aby umožňovalo bezpečnou ukládku zboží – bez nebezpečí úrazu, škody, či pozdějšího odcizení a zejména v souladu s hygienickými předpisy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ávěrečná ustanove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16"/>
          <w:szCs w:val="16"/>
        </w:rPr>
        <w:t xml:space="preserve">Kupní smlouva se uzavírá na dobu neurčitou s výpovědní lhůtou jednoho měsíce od doručení písemné výpovědi jedné ze smluvních stran. Smlouva zavazuje i právní nástupce smluvních stran. </w:t>
      </w:r>
      <w:r>
        <w:rPr>
          <w:b/>
          <w:color w:val="000000"/>
          <w:sz w:val="16"/>
          <w:szCs w:val="16"/>
        </w:rPr>
        <w:t>Veškeré měnící se údaje, vztahující se k této smlouvě, zejména změna právní formy společnosti, zrušení odběrního místa, budou předem oznámeny písemnou formou do sídla prodávajícího</w:t>
      </w:r>
      <w:r>
        <w:rPr>
          <w:color w:val="000000"/>
          <w:sz w:val="16"/>
          <w:szCs w:val="16"/>
        </w:rPr>
        <w:t>. Obsah smlouvy může být změněn pouze písemnou dohodou obou smluvních stran. Smlouva nabývá platnosti a účinnosti podpisem obou účastníků a tímto dnem se rovněž ruší platnost všech předchozích smluv a dohod uzavřených mezi kupujícím a prodávajícím o dodávkách zboží, nebo jiných ujednání a smluvních dokumentů, z nichž šlo odvozovat povinnost prodávajícího dodávat kupujícímu zboží. Ostatní obchodní vztahy mezi oběma partnery neupravené touto smlouvou se řídí příslušnými ustanoveními Obchodního zákoníku a obchodními zvyklostmi v daném oboru.  Podpisem této kupní smlouvy je současně potvrzeno převzetí jednoho stejnopisu smlouvy každou ze smluvních stra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ýhrada vlastnictví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šechno dodané zboží zůstává až do úplného zaplacení veškerých, také budoucích, pohledávek z obchodního styku s kupujícím, majetkem společnosti. Kupující je oprávněn prodat nebo zpracovat zboží řádným obchodním postupem, pokud není v prodlení s platbou. Kupující nám tímto postupuje svoji pohledávku z dalšího prodeje zboží s výhradou vlastnictví. Mimořádná disponování jako jsou např. zástavy převedení záruky a postoupení jsou nepřípustná. Zásahy třetí osoby do nám příslušejícího zboží a pohledávek musí kupující neprodleně sdělit vedení společnost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vláštní ustanovení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Přílohou k této smlouvě je výpis z OR nebo živnostenský list odběratele a pokud je tento plátcem daně i osvědčení o DPH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davatel předloží výpis z OR a čestné prohlášení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lší ujednání</w:t>
      </w:r>
    </w:p>
    <w:p>
      <w:pPr>
        <w:pStyle w:val="Normal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to smlouva se uzavírá na dobu 4 let nebo do zakoupení zboží v celkové hodnotě do 2 mil. Kč bez DPH za celé uplynulé období.  Případná výpovědní lhůta je jeden měsíc.  Počíná běžet následující den po jejím doručení druhé straně.</w:t>
      </w:r>
    </w:p>
    <w:p>
      <w:pPr>
        <w:pStyle w:val="Normal"/>
        <w:ind w:left="227" w:hanging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louva je sepsána ve 2 vyhotoveních, z nichž každé má platnost originálu a každá ze smluvních stran obdrží 1 vyhotovení.</w:t>
      </w:r>
    </w:p>
    <w:p>
      <w:pPr>
        <w:pStyle w:val="Normal"/>
        <w:ind w:left="227" w:hanging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ind w:left="227" w:hanging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louva nabývá účinnosti dnem jejího uveřejnění prostřednictvím registru smluv postupem dle zákona č. 340/2015Sb., o zvláštních podmínkách</w:t>
      </w:r>
    </w:p>
    <w:p>
      <w:pPr>
        <w:pStyle w:val="Normal"/>
        <w:ind w:left="227" w:hanging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účinnosti některých smluv, uveřejňování těchto smluv a o registru smluv (zákon o registru smluv) v platném znění. Domov pro seniory Foltýnova,</w:t>
      </w:r>
    </w:p>
    <w:p>
      <w:pPr>
        <w:pStyle w:val="Normal"/>
        <w:ind w:left="227" w:hanging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íspěvková organizace se zavazuje, že tuto smlouvu zašle správci registru smluv do 30 dnů od jejího uzavření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6028055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statní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ová skupina 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leva z fakturace 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nusový program 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tatní poznámky ………………………………………………………………………………………………………………………………………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Platební podmínky  (doplňující informace )……………………………………………………...……………………………………………………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latnost K.S. od 1.6.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 Slavkově    dne  31.5.2018</w:t>
        <w:tab/>
        <w:tab/>
        <w:tab/>
        <w:tab/>
        <w:tab/>
        <w:t xml:space="preserve">       v Brně dne  31.5. 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dávající …………………………………………………….                                  Kupující ...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edal dne ……………………………………………………..                                  Za odbyt převzal/a dne ………………………………………….</w:t>
      </w:r>
    </w:p>
    <w:sectPr>
      <w:type w:val="nextPage"/>
      <w:pgSz w:w="11906" w:h="16838"/>
      <w:pgMar w:left="1417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foltynova@volny.cz" TargetMode="External"/><Relationship Id="rId4" Type="http://schemas.openxmlformats.org/officeDocument/2006/relationships/hyperlink" Target="mailto:dpdkuchyne@volny.cz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Hana  Burdová</dc:creator>
  <dc:description/>
  <cp:keywords/>
  <dc:language>en-US</dc:language>
  <cp:lastModifiedBy>Petra Večeřová</cp:lastModifiedBy>
  <cp:lastPrinted>2018-03-26T12:46:00Z</cp:lastPrinted>
  <dcterms:modified xsi:type="dcterms:W3CDTF">2018-06-01T07:17:00Z</dcterms:modified>
  <cp:revision>11</cp:revision>
  <dc:subject/>
  <dc:title/>
</cp:coreProperties>
</file>