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rálíček Pet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 a 13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