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Přeštice                        </w:t>
        <w:tab/>
        <w:t>Objednávka číslo: 431/2018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Masarykovo náměstí 107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334 01  Přeštice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 xml:space="preserve">IČ:     00257125 </w:t>
        <w:tab/>
        <w:t>Objednatel prohlašuje, že plnění dle této objednávky se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DIČ:  CZ00257125 </w:t>
        <w:tab/>
        <w:t>nevztahuje k ekonomické činnosti, tj. nebude aplikován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>Bankovní spojení:</w:t>
        <w:tab/>
        <w:t>režim přenesené daňové povinnosti podle § 92a zákona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>KB Přeštice, č.ú.: xxxxxxxxxxx</w:t>
        <w:tab/>
        <w:t xml:space="preserve">o DPH.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680" w:leader="none"/>
        </w:tabs>
        <w:ind w:left="3545" w:hanging="3545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/>
      </w:pPr>
      <w:r>
        <w:rPr>
          <w:sz w:val="28"/>
          <w:szCs w:val="28"/>
        </w:rPr>
        <w:t>DODAVATEL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in Ženíšek</w:t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b/>
          <w:b/>
          <w:bCs/>
        </w:rPr>
      </w:pPr>
      <w:r>
        <w:rPr>
          <w:b/>
          <w:bCs/>
        </w:rPr>
        <w:t>xxxxxxxxxxxxxxxxxxxxxxx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ind w:left="5040" w:hanging="360"/>
        <w:rPr/>
      </w:pPr>
      <w:r>
        <w:rPr/>
        <w:t>IČ:      49200267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ind w:left="5040" w:hanging="360"/>
        <w:rPr/>
      </w:pPr>
      <w:r>
        <w:rPr/>
        <w:t>DIČ:   xxxxxxxxxxxxxx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jednáváme u Vás:</w:t>
      </w:r>
    </w:p>
    <w:p>
      <w:pPr>
        <w:pStyle w:val="Normal"/>
        <w:rPr/>
      </w:pPr>
      <w:r>
        <w:rPr/>
        <w:t>Provedení opravy čtyř vjezdů ke garážím u domu č.p. 923 - 925 v Kollárově u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93 654,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Vystavil: xxxxxxxxxxxxx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Telefon:  xxxxxxxxx</w:t>
        <w:tab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:        21.05.2018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  <w:t>…………………………………………………</w:t>
        <w:tab/>
        <w:t>Podpis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Objednávku akceptuji.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 21.05.2018</w:t>
      </w:r>
    </w:p>
    <w:p>
      <w:pPr>
        <w:pStyle w:val="Normal"/>
        <w:tabs>
          <w:tab w:val="clear" w:pos="709"/>
          <w:tab w:val="left" w:pos="5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artin Ženíš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2:00Z</dcterms:created>
  <dc:creator>Bareš Václav</dc:creator>
  <dc:description/>
  <cp:keywords/>
  <dc:language>en-US</dc:language>
  <cp:lastModifiedBy>uzlova</cp:lastModifiedBy>
  <cp:lastPrinted>2018-05-21T10:26:00Z</cp:lastPrinted>
  <dcterms:modified xsi:type="dcterms:W3CDTF">2018-06-01T05:23:00Z</dcterms:modified>
  <cp:revision>3</cp:revision>
  <dc:subject/>
  <dc:title>STATUTÁRNÍ MĚSTO VERÁČKOV</dc:title>
</cp:coreProperties>
</file>