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D a r o v a c í   s m l o u v 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ná dle § 2055 násl. zák. č. 89/2012 Sb., občanského zákoníku, ve 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zi těmito smluvními stranam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4"/>
        </w:rPr>
        <w:t>1.  Město Nové Město na Moravě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ové Město na Moravě, Vratislavovo náměstí 103, 592 31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IČ: 00294900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astoupené starostou panem Michalem Šmardou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ankovní spojení: KB Žďár nad Sázavou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č.ú.: 107-1224751/0100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(dále jen dárce)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sz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  </w:t>
      </w:r>
      <w:r>
        <w:rPr>
          <w:b/>
          <w:bCs/>
          <w:sz w:val="24"/>
          <w:szCs w:val="24"/>
        </w:rPr>
        <w:t xml:space="preserve">Základní organizace odborového svazu státních orgánů a organizací </w:t>
      </w:r>
    </w:p>
    <w:p>
      <w:pPr>
        <w:pStyle w:val="Heading1"/>
        <w:ind w:left="36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ři MěÚ Nové Město na Moravě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ratislavovo nám. 103, 592 31 Nové Město na Moravě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Č: </w:t>
      </w:r>
      <w:r>
        <w:rPr>
          <w:rFonts w:cs="Times New Roman;serif" w:ascii="Times New Roman;serif" w:hAnsi="Times New Roman;serif"/>
          <w:sz w:val="24"/>
          <w:szCs w:val="24"/>
        </w:rPr>
        <w:t>71170707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stoupená předsedkyní paní PhDr. Žofií Řádkovo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ankovní spojení: ČS a.s. Nové Město na Moravě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č.ú.: 1623651349/08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(dále jen obdarovaný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še uvedené smluvní strany se dohodly na těchto ustanoveních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Heading2"/>
        <w:rPr/>
      </w:pPr>
      <w:r>
        <w:rPr/>
        <w:t>Článek I.</w:t>
      </w:r>
    </w:p>
    <w:p>
      <w:pPr>
        <w:pStyle w:val="Heading2"/>
        <w:rPr/>
      </w:pPr>
      <w:r>
        <w:rPr/>
        <w:t>Předmět smlouvy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Předmětem této smlouvy je darování movitých věcí - peněžité částky ve výši 8.000,- Kč, slovy osm tisíc korun českých z prostředků sociálního fondu vytvořeného městem při MěÚ Nové Město na Moravě na rok 2018 (dále jen sociální fond)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árce touto smlouvou daruje obdarovanému finanční dar ve výši 8.000,- Kč, slovy osm  tisíc korun českých. Dárce finanční dar převede na účet obdarovaného, a to do 30.6.201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ento finanční dar dárce poskytuje obdarovanému </w:t>
      </w:r>
      <w:r>
        <w:rPr>
          <w:sz w:val="24"/>
          <w:szCs w:val="24"/>
        </w:rPr>
        <w:t xml:space="preserve">na podporu regeneračních, duševních a zdravotních aktivit (např. stravování, ozdravná péče, léčebné pobyty) bývalých i stávajících zaměstnanců města, </w:t>
      </w:r>
      <w:r>
        <w:rPr>
          <w:sz w:val="24"/>
        </w:rPr>
        <w:t xml:space="preserve">kteří jsou členy ZO Odborového svazu státních orgánů a odborové organizace při MěÚ v Novém Městě na Moravě. Uvedený dar poskytuje dárce obdarovanému dobrovolně, a to v souladu s rozpočtem sociálního fondu rok 2018, v souladu s Pravidly tvorby a čerpání sociálního fondu na rok 2018 i v souladu s rozpočtem města na rok 2018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darovaný dar přijímá do svého vlastnictví a zavazuje se ho použít pro účely, k nimž byl poskytnut. O použití daru se obdarovaný zavazuje předložit dárci písemnou informaci, a to do 30.4.2019 a dále se zavazuje o použití daru informovat členy odborové organizace. Pro případ nedodržení tohoto ustanovení má obdarovaný povinnost vrátit dar, a to do jednoho měsíce, ode dne kdy k tomu byl dárcem vyzván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darovaný se zavazuje podat dle zákona č. 586/1992 Sb., o daních z příjmů, ve znění pozdějších předpisů, u příslušného finančního úřadu přiznání k dani z příjmu a vyměřenou daň zaplati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darovaný není povinen podat dle zákona č. 586/1992 Sb., o daních z příjmů, ve znění pozdějších předpisů, u příslušného finančního úřadu přiznání k dani z příjmu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uto smlouvu je možno měnit pouze písemnými dodatky, které budou vyjadřovat svobodnou vůli obou smluvních stran a budou podepsány oběma stranami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ato smlouva je vyhotovena ve třech stejnopisech, z nichž dárce obdrží dva a obdarovaný jeden stejnopis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mluvní strany po přečtení této smlouvy prohlašují, že souhlasí s jejím obsahem bez výhrad a že tato smlouva byla sepsána na základě pravdivých údajů, jejich pravé a svobodné vůle a nebyla ujednána v tísni ani za jinak jednostranně nevýhodných podmínek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darovaný podpisem této smlouvy souhlasí s jejím uveřejněním v registru smluv dle zákona č. 340/2015 Sb., o zvláštních podmínkách účinnosti některých smluv, uveřejňování těchto smluv a o registru smluv (dále jen zákon o registru smluv)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stranou povinnou k uveřejnění této smlouvy v centrálním registru smluv podle zákona o registru smluv je dárce, který je povinen tuto smlouvu bez zbytečného odkladu, nejpozději však do 30 dnů od uzavření smlouvy odeslat k uveřejnění v registru smluv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Tato smlouva byla uzavřena v souladu s usnesením přijatým pod č. 22/25/RM/2016 schůze č. 25 Rady města Nového Města na Moravě dne 30.5.2016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ástupci obou stran prohlašují, že jsou oprávněni k podpisu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důkaz toho připojují své podpis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Novém Městě na Moravě dne 18.5.2018.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za dárce                                                  za obdarovaného             </w:t>
      </w:r>
    </w:p>
    <w:p>
      <w:pPr>
        <w:pStyle w:val="Heading3"/>
        <w:rPr/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 xml:space="preserve">Michal Šmarda v.r.                                      </w:t>
      </w:r>
      <w:r>
        <w:rPr>
          <w:b w:val="false"/>
          <w:bCs w:val="false"/>
          <w:sz w:val="24"/>
        </w:rPr>
        <w:t xml:space="preserve"> PhDr. Žofie Řádková v.r.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                   </w:t>
      </w:r>
      <w:r>
        <w:rPr>
          <w:b w:val="false"/>
          <w:bCs w:val="false"/>
          <w:sz w:val="24"/>
        </w:rPr>
        <w:t xml:space="preserve">starosta                                         předsedkyně ZV OO při MěÚ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2:00Z</dcterms:created>
  <dc:creator>Mgr. Petr Hanych</dc:creator>
  <dc:description/>
  <dc:language>en-US</dc:language>
  <cp:lastModifiedBy>Mgr. Petr Hanych </cp:lastModifiedBy>
  <dcterms:modified xsi:type="dcterms:W3CDTF">2018-05-17T07:55:30Z</dcterms:modified>
  <cp:revision>13</cp:revision>
  <dc:subject/>
  <dc:title>D a r o v a c í   s m l o u v a</dc:title>
</cp:coreProperties>
</file>