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.  17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4335</wp:posOffset>
                </wp:positionH>
                <wp:positionV relativeFrom="paragraph">
                  <wp:posOffset>14605</wp:posOffset>
                </wp:positionV>
                <wp:extent cx="2638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GRICO,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Čapkova 8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7 21  TÝNIŠTĚ NAD ORLIC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492868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IČ: CZ49286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0pt;mso-wrap-distance-left:9.05pt;mso-wrap-distance-right:9.05pt;mso-wrap-distance-top:0pt;mso-wrap-distance-bottom:0pt;margin-top:1.15pt;mso-position-vertical-relative:text;margin-left:3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GRICO, s. r. 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Čapkova 80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7 21  TÝNIŠTĚ NAD ORLICÍ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492868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DIČ: CZ49286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30.05.2018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7660</wp:posOffset>
                </wp:positionH>
                <wp:positionV relativeFrom="paragraph">
                  <wp:posOffset>15240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1.2pt;mso-position-vertical-relative:text;margin-left:6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bjednáváme u Vás dodání 1 ks příkopového ramena s žací hlavou pro traktory o výkonu 60 až 90 k (dále jen "zboží") specifikovaného ve vyplněných Technických podmínkách veřejné zakázky "Dodávka příkopového ramena s žací hlavou" (dále jen "zakázka") předložených jako součást Vaší nabídky na plnění zakázky ze dne 21.05.2018 za cenu 260.000 Kč bez DPH, tj. 314.600 Kč vč. DPH 21%, stanovenou v této nabídce, která je přílohou č. 1 této objednávky včetně všech jejích přílo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>Celková cena za realizaci zakázky zahrnuje:</w:t>
      </w:r>
    </w:p>
    <w:p>
      <w:pPr>
        <w:pStyle w:val="Normal"/>
        <w:numPr>
          <w:ilvl w:val="0"/>
          <w:numId w:val="3"/>
        </w:numPr>
        <w:autoSpaceDE w:val="true"/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  <w:t>dopravu zboží do sjednaného místa dodání,</w:t>
      </w:r>
    </w:p>
    <w:p>
      <w:pPr>
        <w:pStyle w:val="Normal"/>
        <w:numPr>
          <w:ilvl w:val="0"/>
          <w:numId w:val="3"/>
        </w:numPr>
        <w:autoSpaceDE w:val="true"/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  <w:t>montáž zboží na traktor Zetor 7711,</w:t>
      </w:r>
    </w:p>
    <w:p>
      <w:pPr>
        <w:pStyle w:val="Normal"/>
        <w:numPr>
          <w:ilvl w:val="0"/>
          <w:numId w:val="3"/>
        </w:numPr>
        <w:autoSpaceDE w:val="true"/>
        <w:spacing w:lineRule="atLeast" w:line="280"/>
        <w:jc w:val="both"/>
        <w:rPr/>
      </w:pPr>
      <w:r>
        <w:rPr>
          <w:bCs/>
          <w:lang w:eastAsia="ar-SA"/>
        </w:rPr>
        <w:t>uvedení zboží do provozu včetně předvedení jeho plné funkčnosti a zaškolení obsluhy,</w:t>
      </w:r>
    </w:p>
    <w:p>
      <w:pPr>
        <w:pStyle w:val="Normal"/>
        <w:numPr>
          <w:ilvl w:val="0"/>
          <w:numId w:val="3"/>
        </w:numPr>
        <w:autoSpaceDE w:val="true"/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  <w:t>předání návodu k obsluze a údržbě zboží a technického osvědčení neseného stroje, to vše v českém jazy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Objednatel nebude poskytovat zálohy. </w:t>
      </w:r>
      <w:r>
        <w:rPr/>
        <w:t>Kupní cena bude objednatelem uhrazena na základě faktury dodavatele vystavené po dodání zboží objednateli. Faktura bude splatná do 21 dnů ode dne jejího prokazatelného doručení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/>
        <w:t>Místem dodání zboží je Dobruška, Družstevní 857 (sídlo organizační složky objednatele Město Dobruška Technické služby). Dodání zboží je dodavatel objednateli povinen oznámit nejméně 3 pracovní dny před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/>
        <w:t>Vlastnické právo ke zboží přechází na objednatele okamžikem převzetí zboží objednatelem. Nebezpečí škody na zboží přechází na objednatele okamžikem přechodu vlastnického práva ke zboží na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/>
        <w:t>Dodavatel poskytuje zadavateli jakožto objednateli záruku za jakost zboží ve smyslu ustanovení § 2113 občanského zákoníku. Záruční doba činí 24 měsíců a počíná běžet dnem převzetí zboží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tLeast" w:line="280"/>
        <w:ind w:left="360" w:hanging="360"/>
        <w:jc w:val="both"/>
        <w:rPr>
          <w:bCs/>
          <w:lang w:eastAsia="ar-SA"/>
        </w:rPr>
      </w:pPr>
      <w:r>
        <w:rPr/>
        <w:t>V případě, že objednatel nesdělí při oznámení vady díla dodavateli, že uplatňuje jiné právo z odpovědnosti za vady plynoucí z ust. § 2106 a násl. občanského zákoníku, je dodavatel povinen oznámenou vadu odstranit, a to nejpozději do 7 pracovních dnů od jejího oznámení, nedohodnou-li se smluvní strany v konkrétním případě jinak.</w:t>
      </w:r>
    </w:p>
    <w:p>
      <w:pPr>
        <w:pStyle w:val="Normal"/>
        <w:autoSpaceDE w:val="true"/>
        <w:spacing w:lineRule="atLeast" w:line="280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  <w:sz w:val="19"/>
          <w:szCs w:val="19"/>
          <w:lang w:eastAsia="ar-SA"/>
        </w:rPr>
      </w:pPr>
      <w:r>
        <w:rPr>
          <w:bCs/>
          <w:sz w:val="19"/>
          <w:szCs w:val="19"/>
          <w:lang w:eastAsia="ar-SA"/>
        </w:rPr>
      </w:r>
    </w:p>
    <w:p>
      <w:pPr>
        <w:pStyle w:val="Normal"/>
        <w:rPr/>
      </w:pPr>
      <w:r>
        <w:rPr/>
        <w:t xml:space="preserve">Termín pro vyřízení: </w:t>
        <w:tab/>
        <w:tab/>
        <w:tab/>
        <w:t>do 15 pracovních dní ode dne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 pro vyřízení:  </w:t>
        <w:tab/>
        <w:t xml:space="preserve">Vlastislav Kunc, tel.: 494623245, mobil: </w:t>
        <w:tab/>
        <w:tab/>
        <w:tab/>
        <w:tab/>
        <w:tab/>
        <w:tab/>
        <w:tab/>
        <w:t>602240343, e-mail: technickesl@mestodobruska.cz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šlete na naši adresu:</w:t>
      </w:r>
      <w:r>
        <w:rPr>
          <w:i/>
          <w:iCs/>
        </w:rPr>
        <w:t xml:space="preserve">  </w:t>
        <w:tab/>
      </w:r>
      <w:r>
        <w:rPr/>
        <w:t xml:space="preserve">Město Dobruška, </w:t>
      </w:r>
    </w:p>
    <w:p>
      <w:pPr>
        <w:pStyle w:val="Normal"/>
        <w:rPr/>
      </w:pPr>
      <w:r>
        <w:rPr/>
        <w:tab/>
        <w:tab/>
        <w:tab/>
        <w:tab/>
        <w:t>odbor rozvoje města</w:t>
      </w:r>
    </w:p>
    <w:p>
      <w:pPr>
        <w:pStyle w:val="Normal"/>
        <w:rPr/>
      </w:pPr>
      <w:r>
        <w:rPr/>
        <w:tab/>
        <w:tab/>
        <w:tab/>
        <w:tab/>
        <w:t>nám. F. L. Věka 11</w:t>
      </w:r>
    </w:p>
    <w:p>
      <w:pPr>
        <w:pStyle w:val="Normal"/>
        <w:rPr/>
      </w:pPr>
      <w:r>
        <w:rPr/>
        <w:tab/>
        <w:tab/>
        <w:tab/>
        <w:tab/>
        <w:t>518 01  Dobru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  <w:tab/>
        <w:t xml:space="preserve">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ovní spojení: pobočka KB Dobruška, č. účtu 172157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 00274 879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Petr Lžíčař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>Ing. Věra Hrnčířová, vedoucí odboru finančního a škol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1.05.2018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>Ing. Josef Falta, jednatel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5">
    <w:name w:val=" Char Char5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4:00Z</dcterms:created>
  <dc:creator>Tomáš Šťásek</dc:creator>
  <dc:description/>
  <cp:keywords/>
  <dc:language>en-US</dc:language>
  <cp:lastModifiedBy>posvarm</cp:lastModifiedBy>
  <cp:lastPrinted>2018-05-30T09:42:00Z</cp:lastPrinted>
  <dcterms:modified xsi:type="dcterms:W3CDTF">2018-05-31T10:24:00Z</dcterms:modified>
  <cp:revision>2</cp:revision>
  <dc:subject/>
  <dc:title> </dc:title>
</cp:coreProperties>
</file>