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Číslo objednavatele: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zhotovitele: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uzavřená ve smyslu ustanovení §1724 a násl. Obč. zák. 89/2012 Sb 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Fričova 298, 251 65 Ondřejov,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</w:t>
      </w:r>
      <w:r>
        <w:rPr>
          <w:sz w:val="24"/>
        </w:rPr>
        <w:t>zastoupený ved. THS Libuší Kronusovou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>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IČO: 67985815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IČ: Není plátcem DPH,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bank. spoj.: ČNB Praha 1, č.ú. 30007-69025011/0710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hotovitel:   </w:t>
      </w:r>
      <w:r>
        <w:rPr>
          <w:b/>
          <w:sz w:val="24"/>
        </w:rPr>
        <w:t>Josef Pospíšil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kademický sochař a restaurátor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Kutná Hora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ovomlýnská 536/6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ČO 46406719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80" w:right="283" w:hanging="720"/>
        <w:jc w:val="center"/>
        <w:rPr>
          <w:b/>
          <w:b/>
          <w:sz w:val="24"/>
        </w:rPr>
      </w:pPr>
      <w:r>
        <w:rPr>
          <w:b/>
          <w:sz w:val="24"/>
        </w:rPr>
        <w:t>Předmět plnění.</w:t>
      </w:r>
      <w:bookmarkStart w:id="0" w:name="OLE_LINK1"/>
      <w:bookmarkStart w:id="1" w:name="OLE_LINK2"/>
    </w:p>
    <w:p>
      <w:pPr>
        <w:pStyle w:val="Normal"/>
        <w:numPr>
          <w:ilvl w:val="0"/>
          <w:numId w:val="3"/>
        </w:numPr>
        <w:ind w:left="1080" w:right="283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bookmarkEnd w:id="0"/>
      <w:bookmarkEnd w:id="1"/>
      <w:r>
        <w:rPr>
          <w:b/>
          <w:bCs/>
          <w:sz w:val="24"/>
          <w:szCs w:val="24"/>
          <w:lang w:eastAsia="cs-CZ"/>
        </w:rPr>
        <w:t>Restaurátorské práce – Pomník studentské legie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Předzpevnění degradovaného kamene před čistěním spojeným s namáháním povrchů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Biocidní ošetření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 Odstranění poškozených druhotných tmelů a vysprávek,celkové omytí vodou s regulovaným tlakem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 Po očistění celkové zpevnění korodujícího kamene organokřemičitým roztokem,injektáž trhlin,stabilizace uvolněných částí systémem Helifix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. Doplnění chybějících částí umělým kamenem,celkové přespárování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6. Lokální barevná retuš minerálními pigmenty a závěrečná hydrofobizace kamene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7. Dokumentace provedených restaurátorských zásahů na pomníku 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  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 </w:t>
      </w:r>
      <w:r>
        <w:rPr>
          <w:b/>
          <w:sz w:val="24"/>
        </w:rPr>
        <w:t>Stanovení ceny a plnění.</w:t>
      </w:r>
    </w:p>
    <w:p>
      <w:pPr>
        <w:pStyle w:val="Normal"/>
        <w:ind w:right="283" w:hanging="0"/>
        <w:rPr/>
      </w:pPr>
      <w:r>
        <w:rPr>
          <w:sz w:val="24"/>
        </w:rPr>
        <w:t xml:space="preserve">Cena je stanovena dohodou ve výši 81.000,-Kč bez DPH,  93.150,- Kč s  DPH. Cena bude uhrazena na základě faktury vystavené zhotovitelem po předání a převzetí díla. Splatnost faktury bude činit 14 dnů.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Zhotovitel se zavazuje dílo dokončit a objednateli předat v termínu do 1.11.2018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Objednatel se okamžikem uhrazení ceny stává výhradním majitelem předmětu pl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áruka na dílo je stanovena na 24 měsíců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Tato smlouva je vyhotovena ve dvou stejnopisech, z nichž jeden obdrží zhotovitel  a jeden objednatel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  <w:lang w:val="cs-CZ"/>
        </w:rPr>
        <w:t>Účinnost smlouvy je datem zveřejnění v registru smluv dle Zák. 340/2015 Sb.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  <w:lang w:val="cs-CZ"/>
        </w:rPr>
        <w:t>Účinnost smlouvy je datem zveřejnění v registru smluv dle Zák. 340/2015 Sb.</w:t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  <w:t>Smlouva  zveřejněna se souhlasem dodavatele.</w:t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V Ondřejově dne :  31.5.2018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1:00Z</dcterms:created>
  <dc:creator>Zdenka Ambrožová</dc:creator>
  <dc:description/>
  <cp:keywords/>
  <dc:language>en-US</dc:language>
  <cp:lastModifiedBy>HP</cp:lastModifiedBy>
  <cp:lastPrinted>2017-08-14T08:18:00Z</cp:lastPrinted>
  <dcterms:modified xsi:type="dcterms:W3CDTF">2018-05-31T11:10:00Z</dcterms:modified>
  <cp:revision>5</cp:revision>
  <dc:subject/>
  <dc:title>Smlouva o nájmu služebního bytu</dc:title>
</cp:coreProperties>
</file>