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č.580180531001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Domestos                                           4 x bal.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aletní papír 190 Jumbo                180 x</w:t>
        <w:tab/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r 1t.                                                  2x bal.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  L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5000                               5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 lt.                                              5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na praní  9 kg                         2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řezané     10 kg                        2 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5-31T10:13:00Z</dcterms:modified>
  <cp:revision>3</cp:revision>
  <dc:subject/>
  <dc:title/>
</cp:coreProperties>
</file>