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akladatelství FRA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Ed. Beneše 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objednavky@fraus.cz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Nakladatelství FRAUS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Ed. Beneše 72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01 00  PLZEŇ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objednavky@fraus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05/2018</w:t>
        <w:tab/>
        <w:tab/>
        <w:t>Freislebenová</w:t>
        <w:tab/>
        <w:tab/>
        <w:t>2018-05-30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1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ovací balíček pro prvňáč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analyticko-syntetická metod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Živá abeceda, Slabikář, Písanka 1 – 4 vázané písmo, Matematika – metoda prof. Hejného, Prvouk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k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,- Kč / k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pomůcky Faber-Castel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k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 Kč /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Monika Krpálková</dc:creator>
  <dc:description/>
  <cp:keywords/>
  <dc:language>en-US</dc:language>
  <cp:lastModifiedBy>host</cp:lastModifiedBy>
  <cp:lastPrinted>2018-05-30T15:12:00Z</cp:lastPrinted>
  <dcterms:modified xsi:type="dcterms:W3CDTF">2018-05-30T13:12:00Z</dcterms:modified>
  <cp:revision>2</cp:revision>
  <dc:subject/>
  <dc:title/>
</cp:coreProperties>
</file>