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 2018/2982/N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Arial" w:hAnsi="Arial" w:cs="Arial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i w:val="false"/>
          <w:color w:val="003300"/>
          <w:spacing w:val="70"/>
          <w:sz w:val="32"/>
          <w:szCs w:val="32"/>
        </w:rPr>
        <w:t>DODATEK  č. 10  k  MANDÁTNÍ  SMLOUVĚ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3300"/>
          <w:spacing w:val="70"/>
          <w:sz w:val="32"/>
          <w:szCs w:val="32"/>
        </w:rPr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Národního muzea: ONIR 161/2007</w:t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IDS Praha a.s.:  2250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  <w:sz w:val="10"/>
          <w:szCs w:val="10"/>
        </w:rPr>
      </w:pPr>
      <w:r>
        <w:rPr>
          <w:rFonts w:cs="Arial" w:ascii="Arial" w:hAnsi="Arial"/>
          <w:b w:val="false"/>
          <w:i w:val="false"/>
          <w:color w:val="003300"/>
          <w:sz w:val="10"/>
          <w:szCs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Arial" w:hAnsi="Arial"/>
          <w:b w:val="false"/>
          <w:i w:val="false"/>
          <w:color w:val="003300"/>
        </w:rPr>
        <w:t>uzavřená podle § 566 a násl. zák. č. 513/1991 Sb., obch. zákoníku, ve znění pozdějších předpisů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</w:rPr>
      </w:pPr>
      <w:r>
        <w:rPr>
          <w:rFonts w:cs="Arial" w:ascii="Arial" w:hAnsi="Arial"/>
          <w:b w:val="false"/>
          <w:i w:val="false"/>
          <w:color w:val="00330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</w:rPr>
      </w:pPr>
      <w:r>
        <w:rPr>
          <w:rFonts w:cs="Arial" w:ascii="Arial" w:hAnsi="Arial"/>
          <w:b w:val="false"/>
          <w:i w:val="false"/>
          <w:color w:val="00330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  <w:color w:val="003300"/>
        </w:rPr>
      </w:pPr>
      <w:r>
        <w:rPr>
          <w:rFonts w:cs="Arial" w:ascii="Arial" w:hAnsi="Arial"/>
          <w:i w:val="false"/>
          <w:color w:val="003300"/>
        </w:rPr>
        <w:t>Smluvní strany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</w:rPr>
      </w:pPr>
      <w:r>
        <w:rPr>
          <w:rFonts w:cs="Arial" w:ascii="Arial" w:hAnsi="Arial"/>
          <w:b w:val="false"/>
          <w:i w:val="false"/>
          <w:color w:val="00330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25"/>
        <w:gridCol w:w="709"/>
        <w:gridCol w:w="2693"/>
        <w:gridCol w:w="297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S Praha a.s.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Na Moráni 3/360,  128 01  Praha 2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ednající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Mgr. Tomášem Peškem, statutárním ředitele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O: 6019426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IČ: CZ6019426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2447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XXXXXXXXXXXXXXX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XXXXXXXXXXXXXXX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ind w:left="1134" w:hanging="0"/>
        <w:jc w:val="left"/>
        <w:rPr/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693"/>
        <w:gridCol w:w="2977"/>
      </w:tblGrid>
      <w:tr>
        <w:trPr>
          <w:trHeight w:val="80" w:hRule="atLeast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Husitská 42/22, 130 00 Praha 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ý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Ing. Romanem Klimtem, předsedou představenst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6494879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DIČ: CZ6494879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368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XXXXXXXXXXXXX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XXXXXXXXXXXXX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tář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jako účastníci „Sdružení Muzeum“ na základě smlouvy o sdružení ze dne 11.5.2007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Se sídlem:         Václavské nám. 68, 115 79  Praha 1,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astoupené:      PhDr. Michalem Lukešem, Ph.D., generálním ředitelem Národního muze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00023272</w:t>
              <w:tab/>
              <w:t>DIČ: CZ000232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  <w:tab/>
              <w:t>XXXXXXXXXXXXXXXXXXXXXXXXXXXXXXXXXXXXXX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nt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edmět dodatku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Smluvní strany se dohodly na uzavření dodatku č. 10, kterým se upravuje mandátní smlouva uzavřená dne 16.8.2007 (dále jen</w:t>
      </w:r>
      <w:r>
        <w:rPr>
          <w:rFonts w:cs="Arial" w:ascii="Arial" w:hAnsi="Arial"/>
          <w:b/>
          <w:i w:val="false"/>
        </w:rPr>
        <w:t xml:space="preserve"> „mandátní smlouva“</w:t>
      </w:r>
      <w:r>
        <w:rPr>
          <w:rFonts w:cs="Arial" w:ascii="Arial" w:hAnsi="Arial"/>
          <w:i w:val="false"/>
        </w:rPr>
        <w:t>) 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ndatář IDS Praha a.s. a FRAM Consult a.s. jako účastníci „Sdružení Muzeum“ uzavřely dne 30.4.2018 dodatek č. 4 ke smlouvě o sdružení uzavřené dne 11.5.2007 a dohodli se , že vedoucím účastníkem sdružení se stává společnost FRAM Consult a.s. Předmětný dodatek č. 4 ke smlouvě o sdružení je přílohou č. 1 tohoto dodatku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lná moc, která byla nedílnou součástí mandátní smlouvy jako příloha č. 8 se nahrazuje Plnou mocí, která je přílohou č. 2 tohoto dodatku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ávěrečná ustanovení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Ostatní ustanovení mandátní smlouvy ve znění dodatku č. 1 až 9, nedotčená tímto dodatkem, se nemění a zůstávají v platnosti a účinná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je vyhotoven ve čtyřech stejnopisech, z nichž každá strana obdrží dva podepsané stejnopisy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nabývá platnosti a účinnosti dnem jeho podpisu oprávněnými zástupci smluvních stran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 Praze dne……………….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 Praze dne………………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center" w:pos="2278" w:leader="none"/>
                <w:tab w:val="left" w:pos="351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hDr. Michal Lukeš, Ph.D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g. Roman Klim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erální ředitel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ředseda představenstv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709" w:hanging="0"/>
      <w:jc w:val="both"/>
    </w:pPr>
    <w:rPr>
      <w:sz w:val="22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00">
    <w:name w:val="100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9"/>
    </w:pPr>
    <w:rPr>
      <w:rFonts w:ascii="Book Antiqua" w:hAnsi="Book Antiqua" w:cs="Arial"/>
      <w:i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7:00Z</dcterms:created>
  <dc:creator>Milan Plaček</dc:creator>
  <dc:description/>
  <dc:language>en-US</dc:language>
  <cp:lastModifiedBy>Petra Bolehovská</cp:lastModifiedBy>
  <cp:lastPrinted>2018-05-15T14:02:00Z</cp:lastPrinted>
  <dcterms:modified xsi:type="dcterms:W3CDTF">2018-05-31T08:57:00Z</dcterms:modified>
  <cp:revision>2</cp:revision>
  <dc:subject/>
  <dc:title>M A N D Á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33705</vt:r8>
  </property>
  <property fmtid="{D5CDD505-2E9C-101B-9397-08002B2CF9AE}" pid="3" name="_AuthorEmail">
    <vt:lpwstr>Medkova@ids-praha.cz</vt:lpwstr>
  </property>
  <property fmtid="{D5CDD505-2E9C-101B-9397-08002B2CF9AE}" pid="4" name="_AuthorEmailDisplayName">
    <vt:lpwstr>Medkova Marcela</vt:lpwstr>
  </property>
  <property fmtid="{D5CDD505-2E9C-101B-9397-08002B2CF9AE}" pid="5" name="_EmailSubject">
    <vt:lpwstr>2250 NM + příloha č. 7 a 8 + harmonogram</vt:lpwstr>
  </property>
  <property fmtid="{D5CDD505-2E9C-101B-9397-08002B2CF9AE}" pid="6" name="_PreviousAdHocReviewCycleID">
    <vt:r8>345383954</vt:r8>
  </property>
  <property fmtid="{D5CDD505-2E9C-101B-9397-08002B2CF9AE}" pid="7" name="_ReviewingToolsShownOnce">
    <vt:lpwstr/>
  </property>
</Properties>
</file>