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right="-360" w:firstLine="709"/>
        <w:rPr>
          <w:sz w:val="24"/>
          <w:szCs w:val="24"/>
        </w:rPr>
      </w:pPr>
      <w:r>
        <w:rPr>
          <w:sz w:val="24"/>
          <w:szCs w:val="24"/>
        </w:rPr>
        <w:t xml:space="preserve">V Krásné Lípě dne: </w:t>
        <w:tab/>
        <w:t>21. 05.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2.2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č. j.</w:t>
        <w:tab/>
        <w:tab/>
        <w:t xml:space="preserve">           </w:t>
        <w:tab/>
        <w:t xml:space="preserve">     382/2018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Věc:</w:t>
        <w:tab/>
      </w:r>
      <w:r>
        <w:rPr>
          <w:b/>
          <w:sz w:val="40"/>
          <w:szCs w:val="40"/>
        </w:rPr>
        <w:t>Objednávka (smlouva)</w:t>
      </w:r>
    </w:p>
    <w:p>
      <w:pPr>
        <w:pStyle w:val="Normal"/>
        <w:ind w:left="0" w:right="-24" w:hanging="0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right="-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Domov se zvláštním režimem     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KRENO-TECH VDF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ásná Lípa, Čelakovského 40/13                              </w:t>
        <w:tab/>
        <w:t>Sídlo: Kubelíkova 282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7 46 Krásná Lípa                                                    </w:t>
        <w:tab/>
        <w:t>407 47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Č: 708 72 741</w:t>
        <w:tab/>
        <w:tab/>
        <w:tab/>
        <w:tab/>
        <w:t xml:space="preserve">IČ: 01664077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</w:t>
        <w:tab/>
        <w:tab/>
        <w:t xml:space="preserve">                DIČ: CZ01664077    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                                                         Jednatel: Oldřich Nová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na základě Vaší nabídkové ceny objednává u Vaší společnosti: </w:t>
      </w:r>
      <w:r>
        <w:rPr>
          <w:rFonts w:cs="Times New Roman" w:ascii="Times New Roman" w:hAnsi="Times New Roman"/>
          <w:b/>
          <w:sz w:val="22"/>
          <w:szCs w:val="22"/>
        </w:rPr>
        <w:t>opravu vjezdové brány vč. el. pohonu,  nabídka č. L18020, prkna v barvě stavajícího plotu, vodorovně + 3 ks dálkového ovladače, Čelakovského 40/13, Krásná Lípa, 407 46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(dále jen Zhotovitel) se zavazuje zhotovit výše uvedený předmět díla ve lhůtě do: 20. 07. 2018.</w:t>
      </w:r>
    </w:p>
    <w:p>
      <w:pPr>
        <w:pStyle w:val="TextBody"/>
        <w:ind w:left="0" w:right="-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right="-24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cena je </w:t>
      </w:r>
      <w:r>
        <w:rPr>
          <w:rFonts w:cs="Times New Roman" w:ascii="Times New Roman" w:hAnsi="Times New Roman"/>
          <w:b/>
          <w:sz w:val="22"/>
          <w:szCs w:val="22"/>
        </w:rPr>
        <w:t>64.000,-Kč bez DPH + 2.550,- Kč (3 ks dálk. ovladačů) bez DPH.</w:t>
      </w:r>
      <w:r>
        <w:rPr>
          <w:rFonts w:cs="Times New Roman" w:ascii="Times New Roman" w:hAnsi="Times New Roman"/>
          <w:sz w:val="22"/>
          <w:szCs w:val="22"/>
        </w:rPr>
        <w:t xml:space="preserve"> Zhotovitel poskytuje Odběrateli na celé dílo bezvýhradnou záruční dobu v délce trvání 24 měsíc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Odběratel požaduje v reklamaci odstranění vady, je Zhotovitel povinen neprodleně po obdržení reklamace Odběr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hotovitele se splněním jeho povinností ukončit a předat předmět díla, v termínu uvedeném viz. výše (doba plnění) této objednávky je Zhotovitel povinen zaplatit Odběrateli smluvní pokutu ve výši 1 000,- Kč za každý i započatý den prodlení až do skutečného termínu splnění. V případě prodlení Odběratele s úhradou celkové ceny je Zhotovitel oprávněn požadovat od Odběratele úhradu úroku z prodlení ve výši 0,5% z celkové ceny bez DPH za každý den prodlení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0" w:right="-24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, firma KRENO-TECH VDF s.r.o., Varnsdorf, IČ: 016 64 077 se zavazuje, na základě této objednávky (smlouvy) provést na svůj náklad a nebezpečí pro Odběr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běr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ind w:left="0"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Krásné Lípě dne: 21. 05. 2018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Odběratel</w:t>
        <w:tab/>
        <w:tab/>
        <w:tab/>
        <w:tab/>
        <w:tab/>
        <w:t xml:space="preserve">                         Dodava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Miluše Havlíčková, ředitelka DZR</w:t>
        <w:tab/>
        <w:tab/>
        <w:t xml:space="preserve">                   KRENO-TECH VDF s.r.o., Varnsdorf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řizuje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gner Zbyněk, investiční referent, tel. 602 940 1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ala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olbová Ivana, technický pracovník, tel. 607 720 754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720" w:top="94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1"/>
      <w:ind w:left="0" w:right="-357" w:hanging="0"/>
      <w:rPr/>
    </w:pPr>
    <w:r>
      <w:rPr/>
      <w:t xml:space="preserve">          </w:t>
    </w:r>
  </w:p>
  <w:p>
    <w:pPr>
      <w:pStyle w:val="Datum1"/>
      <w:ind w:left="0" w:right="-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 Krásná 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72741,  č.ú. 2001570004/6000  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>
        <w:color w:val="0000FF"/>
      </w:rPr>
    </w:pPr>
    <w:r>
      <w:rPr>
        <w:color w:val="0000FF"/>
      </w:rPr>
      <w:t xml:space="preserve"> </w:t>
    </w:r>
  </w:p>
  <w:p>
    <w:pPr>
      <w:pStyle w:val="Nzevspolenosti"/>
      <w:tabs>
        <w:tab w:val="left" w:pos="709" w:leader="none"/>
        <w:tab w:val="left" w:pos="1418" w:leader="none"/>
        <w:tab w:val="left" w:pos="8175" w:leader="none"/>
      </w:tabs>
      <w:spacing w:lineRule="auto" w:line="240" w:before="240" w:after="0"/>
      <w:ind w:left="0" w:right="-357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1:00Z</dcterms:created>
  <dc:creator>J. Soukup</dc:creator>
  <dc:description/>
  <cp:keywords/>
  <dc:language>en-US</dc:language>
  <cp:lastModifiedBy>Ivana Holbová</cp:lastModifiedBy>
  <cp:lastPrinted>2018-05-21T11:22:00Z</cp:lastPrinted>
  <dcterms:modified xsi:type="dcterms:W3CDTF">2018-05-21T10:47:00Z</dcterms:modified>
  <cp:revision>11</cp:revision>
  <dc:subject/>
  <dc:title>Čelakovského 13, 407 46 Krásná Lípa</dc:title>
</cp:coreProperties>
</file>