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1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IČ:</w:t>
        <w:tab/>
        <w:t>CZ 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rušovany 95, 431 43 Hrušovany u Chomut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. Kopeckého 4828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seawork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lan Svít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10316580/06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 nad Labem, oddíl C, vložka 3263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 17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 843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 5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 xml:space="preserve">    Seawork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  <w:t>Milan Svít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0:00Z</dcterms:created>
  <dc:creator/>
  <dc:description/>
  <dc:language>en-US</dc:language>
  <cp:lastModifiedBy/>
  <dcterms:modified xsi:type="dcterms:W3CDTF">2018-05-16T06:11:00Z</dcterms:modified>
  <cp:revision>1</cp:revision>
  <dc:subject/>
  <dc:title/>
</cp:coreProperties>
</file>