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ke smlouvě o bezplatném užívání nebytového prostor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skytovatel:  Univerzita Karlova</w:t>
      </w:r>
    </w:p>
    <w:p>
      <w:pPr>
        <w:pStyle w:val="Normal"/>
        <w:spacing w:lineRule="auto" w:line="240"/>
        <w:rPr/>
      </w:pPr>
      <w:r>
        <w:rPr>
          <w:sz w:val="24"/>
        </w:rPr>
        <w:t>veřejná vysoká škola podle z.č. 111/1998 Sb. o vysokých školách,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týká se součásti :</w:t>
      </w:r>
      <w:r>
        <w:rPr>
          <w:sz w:val="24"/>
        </w:rPr>
        <w:t xml:space="preserve"> </w:t>
      </w:r>
      <w:r>
        <w:rPr>
          <w:b/>
          <w:sz w:val="24"/>
        </w:rPr>
        <w:t>1.lékařská fakulta</w:t>
      </w:r>
      <w:r>
        <w:rPr>
          <w:sz w:val="24"/>
        </w:rPr>
        <w:t>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kontaktní adresa: 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 : Ing. Evou  Soubustovou, MBA, tajemnicí 1. lékařské fakulty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Č:    00216208  </w:t>
      </w:r>
    </w:p>
    <w:p>
      <w:pPr>
        <w:pStyle w:val="Normal"/>
        <w:spacing w:lineRule="auto" w:line="240"/>
        <w:rPr/>
      </w:pPr>
      <w:r>
        <w:rPr>
          <w:sz w:val="24"/>
        </w:rPr>
        <w:t>DIČ: CZ00216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   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7N-005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ále jen poskytovatel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Uživatel: FAIR ROOD CLUB,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 obchodním rejstříku vedeném Městským soudem v Praze, oddíl C, vložka 23209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Branická 230/115, Braník, 147 00 Praha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D datové schránky: s3irfwj</w:t>
      </w:r>
    </w:p>
    <w:p>
      <w:pPr>
        <w:pStyle w:val="Normal"/>
        <w:spacing w:lineRule="auto" w:line="240"/>
        <w:rPr/>
      </w:pPr>
      <w:r>
        <w:rPr>
          <w:sz w:val="24"/>
        </w:rPr>
        <w:t>zastoupená: Lelou Kukavou, jednatelk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 :    0347981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Č:  CZ0347981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(dále jen uživatel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4.10.2017 je přenechání nebytového prostoru o ploše 130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místěného ve dvorním traktu budovy č.p. 497, U Nemocnice 4, Praha 2,  zapsané jako součást pozemku parc. č. 1658 na LV 18 pro obec Praha a katastrální území Nové Město u Katastrálního úřadu pro hlavní město Prahu jako vlastnictví Univerzity Karlovy, ve správě 1. lékařské fakulty, k dočasnému užívání uživatele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ímto dodatkem se trvání užívání podle čl. III. odst.  3.1 smlouvy prodlužuje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0.6.2018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mluvní strany berou na vědomí, že Univerzita Karlova je jako veřejná vysoká škola subjektem podle § 2 odst. 1 písm. e) zákona č. 340/2015 Sb., o zvláštních podmínkách účinnosti některých smluv, uveřejňování těchto smluv a o registru smluv, v platném znění, (dále jen „zákon o registru smluv“), a na smlouvy jí uzavírané se vztahuje povinnost uveřejnění prostřednictvím registru smluv podle tohoto zákon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mluvní strany vyslovují tímto souhlas s uveřejněním platného znění tohoto dodatku v registru smluv podle zákona o registru smluv. Uveřejnění podle předchozí věty zajistí prostřednictvím registru smluv poskytovatel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Tento dodatek nabývá platnosti podpisem oprávněných zástupců obou účastníků a účinnosti uveřejněním v registru smluv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Tento dodatek je vyhotoven ve 4 stejnopisech s platností originálu, a to po dvou pro každého z účastníků.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: 30.5.201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oskytovatele :                                                     Za uživatel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Eva Soubustová, MBA                                                 Lela Kuka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ajemnice                                                                    jednatelka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5:00Z</dcterms:created>
  <dc:creator>neznámý</dc:creator>
  <dc:description/>
  <cp:keywords>Charvát</cp:keywords>
  <dc:language>en-US</dc:language>
  <cp:lastModifiedBy>Petra Knapová</cp:lastModifiedBy>
  <cp:lastPrinted>2018-05-25T09:01:00Z</cp:lastPrinted>
  <dcterms:modified xsi:type="dcterms:W3CDTF">2018-05-31T07:26:00Z</dcterms:modified>
  <cp:revision>3</cp:revision>
  <dc:subject/>
  <dc:title>S M L O U V A</dc:title>
</cp:coreProperties>
</file>