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– Rozsah změny předmětu smlouvy dle tohoto Dodatku č.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66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č. popisu maje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řazení/zařazení majetk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izovací cen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Vodovod</w:t>
            </w:r>
            <w:r>
              <w:rPr>
                <w:sz w:val="20"/>
                <w:szCs w:val="20"/>
              </w:rPr>
              <w:t xml:space="preserve"> Stará Hlína – 22 m PVC 110, 9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Vyřazení</w:t>
            </w:r>
            <w:r>
              <w:rPr>
                <w:sz w:val="20"/>
                <w:szCs w:val="20"/>
              </w:rPr>
              <w:t xml:space="preserve"> části vodovodu při realizaci akce z důvodu překládky tras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70,00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OV – stavba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(Zděná budova ČOV se sedlovou střechou, v 1.  PP umístěny technologie ČOV, v 1.NP technologie ČOV e elektrorozvodna, šatna, soc. zařízení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8 361,52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OV technologie čištění odpadních 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Zařazen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8 330,35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OV vodovodní přípojka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vodovodní přípojka PE 40, délka 84 m, pro budovu ČOV v k. ú Stará Hlí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702,04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OV kabelová přípojk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el AYKY 4*50, délka 160 m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543,98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OV zpevněné plochy a terénní úprav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munikace z asfaltobetonu 60,80 m2, zámková dlažba 75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 662,79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OV oplocení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plocení pozemku p. č. KN 169 k. ú. Stará Hlína (pozemek ČOV) z dřevěných plotovek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25,85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cí stanice odpadních vod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zemní železobetonová šachta o průměru 2,50 m s ovládací elektroinstalací ve zděném pilíři, který je umístěn vedle šach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řazení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 569,17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cí stanice odpadních vod technologi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mpaktní splašková čerpací stanice, se systémem separace pevných látek se dvěma separačními komorami, plastové  PE – HD akumulační nádrže o objemu 320 l se zpětným proplachem z výtlaku a snímáním hladiny pomocí hydrostatické sondy s el. přenosem, dvou hlavních ponorných kalových čerpadel v úpravě pro instalaci do suché jímk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9 387,50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rpací stanice odpadních vod zpevněné plochy a terénní úpravy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evněná plocha ze zámkové dlažby 21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735,97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cí stanice odpadních vod – kabelová přípojk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abel AYKY 4*16, délka 21 m, vč. elektroměrného pilíř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055,99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rpací stanice odpadních vod ovládací kabely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el AYKY 4x16, délka 84,00 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831,14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ovod Stará Hlína  - přeložka vodovod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dovod z tlakového PE 100 90*5,4, délka 18,00 m na pozemku p. č. KN 481 k. ú. Stará Hlína, vodovod z tlakového PE 100 90*5,4, délka 8,5 m na pozemku p. č. KN 1255 k. ú. Stará Hlí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 301,67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lizační výtlak – splašková kanaliza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nalizační výtlak z trubek polyetylenových PE 100, 110*6,6, délka 244 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řazení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 894,49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alizace Stará Hlína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(splašková kanalizace DN 250 v délce 2846,71 m, DN 160 v délce 8,45 m a veřejné části přípoj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řazení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44 368,34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OV pro bytové buňky ve Staré Hlíně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OV u č. p. 27 Stará Hlí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řazení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126,00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dovod ul. Líbalova Třeboň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r od manž. Krakowitzerových,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80,  délka 80,00 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řazení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59,00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alizace ul. Líbalova Třeboň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r od manž. Krakowitzerových, DN 300, délka 35,33 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>232 937,70 K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nalizační stoka</w:t>
            </w:r>
            <w:r>
              <w:rPr>
                <w:color w:val="000000"/>
                <w:sz w:val="20"/>
                <w:szCs w:val="20"/>
              </w:rPr>
              <w:t xml:space="preserve"> 129,5 m p.č. 693/2 k. ú. Holičky – dar p. Láska Rudolf, PVC DN 250, 3 revizní kanalizační šach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řazení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 680,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edmět smlouvy je též rozšířen o tyto části pozemků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část pozemku parc. č. 1028 o výměře 12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 k.ú. Stará Hlína (dle GP č. 266-198/2016 jde o pozemek parc. č. st. 169 o výměře 12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 k.ú. Stará Hlína)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části pozemků parc. č. 1255 o výměře 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a parc. č. 1036 o výměře 29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(dle GP č. 267-198/2016 díl „a + b“, přičemž pozemek parc. č. 1036 je  nově označen jako parc. č. 1036/3)  a parc. č.  1031 o výměře 3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(dle GP č. 267-198/2016 jde o  pozemek parc. č. 1031/2 o výměře 31 m</w:t>
      </w:r>
      <w:r>
        <w:rPr>
          <w:rFonts w:cs="Arial"/>
          <w:vertAlign w:val="superscript"/>
        </w:rPr>
        <w:t>2</w:t>
      </w:r>
      <w:r>
        <w:rPr>
          <w:rFonts w:cs="Arial"/>
        </w:rPr>
        <w:t>), vše v k.ú. Stará Hlí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hora uvedené pozemky budou provozovateli pronajaty v rámci akce „Kanalizace, ČOV Stará Hlína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Příloha č. 2 – Aktualizovaný soupis majetku (předmětu nájmu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361" w:right="1021" w:gutter="0" w:header="709" w:top="96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ormal"/>
    <w:next w:val="Normal"/>
    <w:qFormat/>
    <w:pPr>
      <w:keepNext w:val="true"/>
      <w:suppressAutoHyphens w:val="true"/>
      <w:spacing w:before="0" w:after="60"/>
      <w:jc w:val="both"/>
    </w:pPr>
    <w:rPr>
      <w:rFonts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0:00Z</dcterms:created>
  <dc:creator>GPL-INVEST s.r.o.</dc:creator>
  <dc:description/>
  <cp:keywords/>
  <dc:language>en-US</dc:language>
  <cp:lastModifiedBy>Jitka Filípková</cp:lastModifiedBy>
  <cp:lastPrinted>2018-05-25T13:56:00Z</cp:lastPrinted>
  <dcterms:modified xsi:type="dcterms:W3CDTF">2018-05-31T06:31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