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mlouvě o provozování vodovodů a kanalizací pro veřejnou potřebu ze dne 25.09.2015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Třeboň</w:t>
      </w:r>
    </w:p>
    <w:p>
      <w:pPr>
        <w:pStyle w:val="Kapitola"/>
        <w:keepNext w:val="false"/>
        <w:suppressAutoHyphens w:val="false"/>
        <w:spacing w:before="0" w:after="0"/>
        <w:rPr/>
      </w:pP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>IČ:</w:t>
      </w:r>
      <w:r>
        <w:rPr>
          <w:rFonts w:cs="Arial" w:ascii="Arial" w:hAnsi="Arial"/>
          <w:b w:val="false"/>
          <w:sz w:val="20"/>
          <w:szCs w:val="20"/>
        </w:rPr>
        <w:t xml:space="preserve"> 00247618 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alackého náměstí 46, 379 01 Třeboň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é Mgr. Terezií Jenisovou, starostko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Vlastní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á Vodohospodářská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813685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alackého náměstí 46, 379 01 Třeboň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stoupená Ing. Miroslavem Kajanem, jednatelem 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284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rovozo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Heading1"/>
        <w:tabs>
          <w:tab w:val="clear" w:pos="709"/>
          <w:tab w:val="left" w:pos="284" w:leader="none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tento Dodatek č. 3 Smlouvě o provozování vodovodů a kanalizací pro veřejnou potřebu ze dne 25.09.2015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spolu uzavřely Smlouvu o </w:t>
      </w:r>
      <w:r>
        <w:rPr>
          <w:rFonts w:cs="Arial" w:ascii="Arial" w:hAnsi="Arial"/>
          <w:sz w:val="20"/>
          <w:szCs w:val="20"/>
        </w:rPr>
        <w:t>provozování vodovodů a kanalizací pro veřejnou potřebu dne 25.09.2015</w:t>
      </w:r>
      <w:r>
        <w:rPr>
          <w:rFonts w:cs="Arial" w:ascii="Arial" w:hAnsi="Arial"/>
          <w:color w:val="000000"/>
          <w:sz w:val="20"/>
          <w:szCs w:val="20"/>
        </w:rPr>
        <w:t xml:space="preserve"> (dále jen „Smlouva“)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města Třeboně svým usnesením č. 233/2018-96 ze dne 18.04.2018 schválila uzavření Dodatku č. 3 ke Smlouvě o provozování vodovodů a kanalizací pro veřejnou potřebu ze dne 25.09.2015 mezi městem Třeboň (jako vlastník) a spol. Městská Vodohospodářská s.r.o. (jako provozovatel, se sídlem Palackého nám. 46, Třeboň). Předmětem dodatku bude změna rozsahu pronajatého majetku, ke které došlo v průběhu roku 2017 a počátkem roku 2018 zejména v důsledku předání (darování) VH majetku od fyzických osob, ukončení akce „Kanalizace, ČOV Stará Hlína“ a v důsledku obnovy VH majetku v ulicích U Cihelny, Boženy Němcové a Potoč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e dohodly v souladu s čl. 6.1 Smlouvy na změně předmětu Smlouvy, když rozsah změny předmětu Smlouvy je podrobně specifikován v Příloze č. 1 tohoto dodatku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lohu č. 2 tohoto dodatku pak tvoří aktualizovaný soupis majetku (předmětu nájmu). 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se vyhotovuje ve 2 stejnopisech, každý s platností originálu, z nichž každá ze smluvních stran obdrží po jednom z ni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ěsta schválila uzavření tohoto dodatku svým usnesením č.</w:t>
      </w:r>
      <w:r>
        <w:rPr>
          <w:rFonts w:cs="Arial" w:ascii="Arial" w:hAnsi="Arial"/>
          <w:color w:val="000000"/>
          <w:sz w:val="20"/>
          <w:szCs w:val="20"/>
        </w:rPr>
        <w:t xml:space="preserve"> 233/2018-96 ze dne 18.04.2018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hodně prohlašují, že souhlasí </w:t>
      </w:r>
      <w:r>
        <w:rPr>
          <w:rFonts w:cs="Arial" w:ascii="Arial" w:hAnsi="Arial"/>
          <w:sz w:val="20"/>
          <w:szCs w:val="20"/>
          <w:shd w:fill="FFFFFF" w:val="clear"/>
        </w:rPr>
        <w:t xml:space="preserve">se zveřejněním obsahu smlouvy o </w:t>
      </w:r>
      <w:r>
        <w:rPr>
          <w:rFonts w:cs="Arial" w:ascii="Arial" w:hAnsi="Arial"/>
          <w:sz w:val="20"/>
          <w:szCs w:val="20"/>
        </w:rPr>
        <w:t>dílo</w:t>
      </w:r>
      <w:r>
        <w:rPr>
          <w:rFonts w:cs="Arial" w:ascii="Arial" w:hAnsi="Arial"/>
          <w:sz w:val="20"/>
          <w:szCs w:val="20"/>
          <w:shd w:fill="FFFFFF" w:val="clear"/>
        </w:rPr>
        <w:t>, vč. jejich dodatků, v registru smluv ve smyslu zákona 340/2015 Sb., o zvláštních podmínkách účinnosti některých smluv, uveřejňování těchto smluv a o registru smluv. Je-li uveřejnění tímto zákonem vyžadováno, zajistí jej vlastník - město Třeboň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důkaz svobodné a vážné vůle uzavřít tento dodatek následují podpisy osob oprávněných jednat za smluvní strany.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Příloha č. 1 – Rozsah změny předmětu smlouvy dle Dodatku č. 3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Příloha č. 2 – Aktualizovaný soupis majetku (předmětu nájmu)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Třeboni dne 18.05.201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lastník - město Třeboň:</w:t>
        <w:tab/>
        <w:tab/>
        <w:tab/>
        <w:tab/>
        <w:t>Provozovatel - Městská Vodohospodářská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----------------------------------------------------</w:t>
        <w:tab/>
        <w:tab/>
        <w:tab/>
        <w:t>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Terezie Jenisová, starostka města</w:t>
        <w:tab/>
        <w:tab/>
        <w:tab/>
        <w:t>Ing. Miroslav Kajan, jednatel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1021" w:gutter="0" w:header="709" w:top="964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24" w:leader="none"/>
      </w:tabs>
      <w:spacing w:before="24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lear" w:pos="709"/>
        <w:tab w:val="center" w:pos="6663" w:leader="none"/>
      </w:tabs>
      <w:rPr/>
    </w:pPr>
    <w:r>
      <w:rPr>
        <w:rFonts w:cs="Arial" w:ascii="Arial" w:hAnsi="Arial"/>
        <w:sz w:val="16"/>
        <w:szCs w:val="16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8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ormal"/>
    <w:next w:val="Normal"/>
    <w:qFormat/>
    <w:pPr>
      <w:keepNext w:val="true"/>
      <w:suppressAutoHyphens w:val="true"/>
      <w:spacing w:before="0" w:after="60"/>
      <w:jc w:val="both"/>
    </w:pPr>
    <w:rPr>
      <w:rFonts w:cs="Arial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33:00Z</dcterms:created>
  <dc:creator>GPL-INVEST s.r.o.</dc:creator>
  <dc:description/>
  <cp:keywords/>
  <dc:language>en-US</dc:language>
  <cp:lastModifiedBy>Jitka Filípková</cp:lastModifiedBy>
  <cp:lastPrinted>2018-05-25T13:56:00Z</cp:lastPrinted>
  <dcterms:modified xsi:type="dcterms:W3CDTF">2018-05-31T06:30:00Z</dcterms:modified>
  <cp:revision>5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