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 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 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8/0127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.5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8/0127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T Olše km 58,385 – 62,647 k.ú. Hrádek, k.ú. Návsí – mechanizační prá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základě telefonické poptávky a pochůzky na místě samém objednáváme u Vás výkony mechanizační (LKT, motorový rosič, křovinořez, motorová pila)   na  VT Olše km 58,385 – 62,647  v k.ú. Hrádek a k.ú.  Návsí, spočívající v odstranění naplavenin a údržbě manipulačního pruhu.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fakturaci, která bude provedena na základě skutečně provedených prací, přiložte denní výkazy (stazky)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</w:t>
      </w:r>
      <w:r>
        <w:rPr>
          <w:rFonts w:cs="Times New Roman" w:ascii="Times New Roman" w:hAnsi="Times New Roman"/>
          <w:b/>
          <w:szCs w:val="22"/>
        </w:rPr>
        <w:t>234 215,- Kč bez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 </w:t>
      </w:r>
      <w:r>
        <w:rPr>
          <w:sz w:val="22"/>
          <w:szCs w:val="22"/>
        </w:rPr>
        <w:t xml:space="preserve">VHP Český Těšín 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:</w:t>
        <w:tab/>
        <w:t>květen 2018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končení prací: </w:t>
        <w:tab/>
        <w:t>září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 xml:space="preserve">       </w:t>
      </w:r>
      <w:r>
        <w:rPr/>
        <w:tab/>
        <w:tab/>
        <w:tab/>
        <w:t xml:space="preserve">        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0:00Z</dcterms:created>
  <dc:creator>vhpostrava</dc:creator>
  <dc:description/>
  <dc:language>en-US</dc:language>
  <cp:lastModifiedBy>test</cp:lastModifiedBy>
  <cp:lastPrinted>2018-05-17T14:37:00Z</cp:lastPrinted>
  <dcterms:modified xsi:type="dcterms:W3CDTF">2018-05-31T05:00:00Z</dcterms:modified>
  <cp:revision>2</cp:revision>
  <dc:subject/>
  <dc:title>značka dopisu</dc:title>
</cp:coreProperties>
</file>