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SMLOUVA O VÝPŮJČCE </w:t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lezská nemocnice v Opavě, příspěvková organizac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e sídlem:</w:t>
      </w:r>
      <w:r>
        <w:rPr/>
        <w:t xml:space="preserve"> </w:t>
      </w:r>
      <w:r>
        <w:rPr>
          <w:rFonts w:cs="Verdana" w:ascii="Verdana" w:hAnsi="Verdana"/>
          <w:b/>
          <w:bCs/>
          <w:sz w:val="20"/>
        </w:rPr>
        <w:t>Olomoucká 470/86,  Předměstí, PSČ 746 01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Č: 47813750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IČ: CZ47813750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zapsaná v obchodním rejstříku vedeném u Krajského soudu v Ostravě, oddíl Pr, vložka 92452618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astoupená: MUDr. Ladislavem Václavcem, MBA – ředitelem nemocnic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ále také jako „vypůjčitel“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BARD Czech Republic, s.r.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se sídlem: Táborská 619/46, Praha 4, 140 00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ČO: 28204158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IČ: CZ28204158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apsaná v obchodním rejstříku vedeném u Městského soudu v Praze, oddíl C, vložka 132573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astoupená: Ing. Pavlem Vrabcem –</w:t>
      </w:r>
      <w:r>
        <w:rPr>
          <w:rFonts w:cs="Verdana" w:ascii="Verdana" w:hAnsi="Verdana"/>
          <w:sz w:val="20"/>
        </w:rPr>
        <w:t xml:space="preserve"> jednatelem společnosti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ále také jako „půjčitel“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ypůjčitel a půjčitel společně označováni dále také jako „smluvní strany“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uzavírají dnešního dne, měsíce a roku v souladu s  § 2193 a násl. zákona č. 89/2012 Sb., občanský zákoník, ve znění pozdějších předpisů (dále také jako „občanský zákoník“) následující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</w:rPr>
        <w:t>smlouvu o výpůjčce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dále také jako „smlouva“)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ředmět smlouvy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  <w:sz w:val="20"/>
        </w:rPr>
        <w:t>Půjčitel touto smlouvou přenechává vypůjčiteli níže v čl. II. vymezený předmět výpůjčky a zavazuje se vypůjčiteli umožnit jeho bezplatné dočasné užívání, a to v souladu a za podmínek v této smlouvě uvedených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keepNext w:val="true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I.</w:t>
      </w:r>
    </w:p>
    <w:p>
      <w:pPr>
        <w:pStyle w:val="Normal"/>
        <w:keepNext w:val="true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ředmět výpůjčky</w:t>
      </w:r>
    </w:p>
    <w:p>
      <w:pPr>
        <w:pStyle w:val="Normal"/>
        <w:keepNext w:val="true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ředmětem výpůjčky dle této smlouvy jsou následující nezuživatelné věci:</w:t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1ks Arctic Sun 5000 – systém na teplotní management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rPr>
          <w:rFonts w:ascii="Verdana" w:hAnsi="Verdana" w:cs="Arial"/>
          <w:sz w:val="20"/>
        </w:rPr>
      </w:pPr>
      <w:r>
        <w:rPr>
          <w:rFonts w:cs="Verdana" w:ascii="Verdana" w:hAnsi="Verdana"/>
          <w:bCs/>
          <w:sz w:val="20"/>
        </w:rPr>
        <w:t>(dále také jako „předmět výpůjčky“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Celková hodnota předmětu výpůjčky činí </w:t>
      </w:r>
      <w:r>
        <w:rPr>
          <w:rFonts w:cs="Verdana" w:ascii="Verdana" w:hAnsi="Verdana"/>
          <w:b/>
          <w:sz w:val="20"/>
        </w:rPr>
        <w:t>512.000</w:t>
      </w:r>
      <w:r>
        <w:rPr>
          <w:rFonts w:cs="Verdana" w:ascii="Verdana" w:hAnsi="Verdana"/>
          <w:sz w:val="20"/>
        </w:rPr>
        <w:t>,- Kč/1ks bez DPH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II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Účel výpůjčky a způsob užívání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numPr>
          <w:ilvl w:val="0"/>
          <w:numId w:val="7"/>
        </w:numPr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ůjčitel bezplatně přenechává vypůjčiteli předmět výpůjčky k užívání následujícím způsobem: pro zajištění Terapeutické Teplotní modulace pacienta na lůžka na </w:t>
      </w:r>
      <w:r>
        <w:rPr>
          <w:rFonts w:cs="Verdana" w:ascii="Verdana" w:hAnsi="Verdana"/>
          <w:b/>
          <w:sz w:val="20"/>
        </w:rPr>
        <w:t>oddělení ARO.</w:t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>
          <w:rFonts w:cs="Verdana" w:ascii="Verdana" w:hAnsi="Verdana"/>
          <w:sz w:val="20"/>
        </w:rPr>
        <w:t xml:space="preserve">Vypůjčitel je oprávněn užívat předmět výpůjčky výlučně ke sjednanému účelu a v rozsahu a za podmínek dle odst. 1 tohoto čl. III. a není oprávněn předmět výpůjčky přenechat k užívání jiné osobě, zcizit jej, zatížit či s ním jakkoli nakládat. </w:t>
      </w:r>
    </w:p>
    <w:p>
      <w:pPr>
        <w:pStyle w:val="Odstavec1"/>
        <w:numPr>
          <w:ilvl w:val="0"/>
          <w:numId w:val="3"/>
        </w:numPr>
        <w:tabs>
          <w:tab w:val="left" w:pos="708" w:leader="none"/>
          <w:tab w:val="left" w:pos="1288" w:leader="none"/>
        </w:tabs>
        <w:spacing w:lineRule="auto" w:line="240"/>
        <w:ind w:left="714" w:hanging="357"/>
        <w:jc w:val="both"/>
        <w:rPr/>
      </w:pPr>
      <w:r>
        <w:rPr>
          <w:rFonts w:cs="Verdana" w:ascii="Verdana" w:hAnsi="Verdana"/>
        </w:rPr>
        <w:t>Pro případ porušení povinnosti vymezené v odst. 2 tohoto čl. III. je vypůjčitel povinen uhradit půjčiteli smluvní pokutu ve výši aktuální hodnoty systému vzhledem k jeho životnosti za každé jednotlivé porušení takové povinnosti s tím, že ujednání o smluvní pokutě se nijak nedotýká nároku půjčitele na náhradu újmy v plné výši způsobené porušením povinnosti vypůjčitele zajištěné smluvní pokutou. Smluvní pokuta je splatná do 7 (slovy: sedmi) dnů ode dne doručení výzvy k její úhradě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V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oba výpůjčky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0"/>
        </w:rPr>
        <w:t xml:space="preserve">Půjčitel přenechává vypůjčiteli předmět výpůjčky bezplatně na dobu určitou ode dne podpisu této smlouvy, tj. od </w:t>
      </w:r>
      <w:r>
        <w:rPr>
          <w:rFonts w:cs="Verdana" w:ascii="Verdana" w:hAnsi="Verdana"/>
          <w:b/>
          <w:sz w:val="20"/>
        </w:rPr>
        <w:t>30.10.2016</w:t>
      </w:r>
      <w:r>
        <w:rPr>
          <w:rFonts w:cs="Verdana" w:ascii="Verdana" w:hAnsi="Verdana"/>
          <w:sz w:val="20"/>
        </w:rPr>
        <w:t xml:space="preserve"> do </w:t>
      </w:r>
      <w:r>
        <w:rPr>
          <w:rFonts w:cs="Verdana" w:ascii="Verdana" w:hAnsi="Verdana"/>
          <w:b/>
          <w:sz w:val="20"/>
        </w:rPr>
        <w:t>31.1.2017.</w:t>
      </w:r>
      <w:r>
        <w:rPr>
          <w:rFonts w:cs="Verdana" w:ascii="Verdana" w:hAnsi="Verdana"/>
          <w:sz w:val="20"/>
        </w:rPr>
        <w:t xml:space="preserve"> Vypůjčitel je povinen předmět výpůjčky po uplynutí sjednané doby výpůjčky vrátit půjčiteli, pokud se smluvní strany nedohodnou jinak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ypůjčitel je povinen předmět výpůjčky vrátit půjčiteli pokud jej nepotřebuje nebo po splnění účelu vymezeném v čl. III. této smlouvy. 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ůjčitel je oprávněn požadovat vrácení předmětu výpůjčky kdykoli v průběhu trvání této smlouvy, pokud jej vypůjčitel užívá v rozporu s touto smlouvou. 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ůjčitel je oprávněn se domáhat předčasného vrácení předmětu výpůjčky, pokud jej potřebuje nevyhnutelně dříve před skončením doby výpůjčky vymezené v odst. 1 tohoto čl. IV. z důvodu, který nemohl půjčitel při uzavření této smlouvy předvídat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V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statní ujednání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ůjčitel k okamžiku podpisu této smlouvy předává předmět výpůjčky vypůjčiteli, včetně návodu a související dokumentace týkající se užívání předmětu výpůjčky, které tvoří přílohu č. 1 této smlouvy a je její nedílnou součástí. Půjčitel je povinen po dobu výpůjčky udržovat předmět výpůjčky ve stavu způsobilém k řádnému užívání. Obvyklé náklady spojené s užíváním předmětu výpůjčky nese vypůjčitel ze svého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</w:rPr>
        <w:t>Předmět výpůjčky byl před předáním vypůjčiteli vyzkoušen a vypůjčitel byl poučen o tom, jak má předmět výpůjčky užívat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pisem této smlouvy vypůjčitel potvrzuje převzetí předmětu výpůjčky, a to včetně návodu a související dokumentace dle přílohy č. 1 této smlouvy. Vypůjčitel tímto prohlašuje, že byl před podpisem této smlouvy půjčitelem seznámen a poučen o pravidlech užívání předmětu výpůjčky. Vypůjčitel je povinen zajistit, aby každý, kdo bude předmět výpůjčky užívat, byl seznámen s návodem k jeho použití a související dokumentací a řídil se jím.</w:t>
      </w:r>
      <w:r>
        <w:rPr>
          <w:sz w:val="22"/>
        </w:rPr>
        <w:t xml:space="preserve"> </w:t>
      </w:r>
    </w:p>
    <w:p>
      <w:pPr>
        <w:pStyle w:val="Odstavecseseznamem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ůjčitel je povinen zajistit vypůjčiteli servis a pravidelné kontroly event. validace předmětu výpůjčky v souladu se zákonem č. 268/2014 Sb v platném znění, na vlastní náklady po dobu výpůjčky a to od doby uvedení do provozu s tím, že opravy předmětu výpůjčky budou prováděny dle možností půjčitele v co nejkratší době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ůjčitel má právo na provedení kontrol u vypůjčitele, a to za účelem provádění oprav na předmětu výpůjčky, vč. preventivních prohlídek, a za účelem kontroly užívání předmětu výpůjčky vypůjčitelem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</w:rPr>
        <w:t>Vypůjčitel je povinen předmět výpůjčky chránit před poškozením, ztrátou nebo zničením. Po dobu výpůjčky předmětu výpůjčky odpovídá vypůjčitel za její veškerá poškození (i mechanická) příp. za její ztrátu či zničení a je povinen uhradit půjčiteli škodu v plné výši, a to rovněž i v případě, kdy nebude předmět výpůjčky užíván v souladu s návodem nebo technickými podmínkami od výrobce a dojde k poškození nebo zničení či dalším škodám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</w:rPr>
        <w:t>Vypůjčitel je povinen půjčiteli bez zbytečného odkladu písemně oznámit, že došlo ke škodě na předmětu výpůjčky ve smyslu odst. 4 tohoto čl. V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</w:rPr>
        <w:t>Vypůjčitel není oprávněn provádět jakékoliv změny na předmětu výpůjčky či jakékoli opravy či úpravy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VI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Vrácení předmětu výpůjčky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0"/>
        </w:rPr>
        <w:t xml:space="preserve">Vypůjčitel je povinen předmět výpůjčky vrátit půjčiteli nejpozději do konce doby sjednané v čl. IV. této smlouvy ve stavu, v jakém jej převzal od půjčitele, s přihlédnutím k obvyklému opotřebení. O vrácení předmětu výpůjčky bude mezi smluvními stranami sepsán předávací protokol, jehož vzor tvoří přílohu č. 2 této smlouvy a je její nedílnou součástí. 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</w:rPr>
        <w:t>Nebude-li předmět výpůjčky vrácen půjčiteli ve sjednaném termínu v čl. IV. této smlouvy, je vypůjčitel povinen zaplatit půjčiteli smluvní pokutu ve výši 0,1 % z hodnoty předmětu výpůjčky uvedené v čl. II. této smlouvy za každý den prodlení vypůjčitele se splněním této povinnosti, s tím, že ujednání o smluvní pokutě se nijak nedotýká nároku půjčitele na náhradu újmy v plné výši způsobené porušením povinnosti vypůjčitele zajištěné smluvní pokutou. Smluvní pokuta je splatná do 7 (slovy: sedmi) dnů ode dne doručení výzvy k její úhradě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VII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ávěrečná ustanovení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numPr>
          <w:ilvl w:val="0"/>
          <w:numId w:val="11"/>
        </w:numPr>
        <w:spacing w:lineRule="auto" w:line="240"/>
        <w:jc w:val="both"/>
        <w:rPr/>
      </w:pPr>
      <w:r>
        <w:rPr>
          <w:rFonts w:cs="Verdana" w:ascii="Verdana" w:hAnsi="Verdana"/>
          <w:sz w:val="20"/>
        </w:rPr>
        <w:t>Smluvní vztahy touto smlouvou neupravené se řídí příslušnými ustanoveními občanského zákoníku.</w:t>
      </w:r>
    </w:p>
    <w:p>
      <w:pPr>
        <w:pStyle w:val="TextBody"/>
        <w:spacing w:lineRule="auto" w:line="240"/>
        <w:ind w:left="73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to smlouva je vyhotovena ve dvou vyhotoveních, přičemž každá strana obdrží po jednom vyhotovení s platností originálu.</w:t>
      </w:r>
    </w:p>
    <w:p>
      <w:pPr>
        <w:pStyle w:val="Normal"/>
        <w:ind w:left="73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</w:rPr>
        <w:t>Jakékoli změny či doplnění této smlouvy je možné činit výlučně v písemné formě, podepsané osobami oprávněnými jednat za smluvní strany. Za písemnou formu nebude pro tento účel považována výměna e-mailových či jiných elektronických zpráv.</w:t>
      </w:r>
    </w:p>
    <w:p>
      <w:pPr>
        <w:pStyle w:val="Normal"/>
        <w:ind w:left="735" w:hanging="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</w:rPr>
        <w:t xml:space="preserve">Dle ujednání smluvních stran, jakákoli škoda ve smyslu § 2951 občanského zákoníku vzniklá půjčiteli v souvislosti s touto smlouvou bude půjčiteli uhrazena v penězích. </w:t>
      </w:r>
    </w:p>
    <w:p>
      <w:pPr>
        <w:pStyle w:val="TextBody"/>
        <w:spacing w:lineRule="auto" w:line="240"/>
        <w:ind w:left="73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rFonts w:cs="Verdana" w:ascii="Verdana" w:hAnsi="Verdana"/>
          <w:sz w:val="20"/>
        </w:rPr>
        <w:t>Smluvní strany se dohodly na pravomoci soudů České republiky k projednání a rozhodnutí sporů a jiných právních věcí vyplývajících z právního vztahu touto smlouvou založeného, jakož i ze vztahů s tímto vztahem souvisejících.</w:t>
      </w:r>
    </w:p>
    <w:p>
      <w:pPr>
        <w:pStyle w:val="TextBody"/>
        <w:spacing w:lineRule="auto" w:line="240"/>
        <w:ind w:left="73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rFonts w:cs="Verdana" w:ascii="Verdana" w:hAnsi="Verdana"/>
          <w:sz w:val="20"/>
        </w:rPr>
        <w:t>Stane-li se jakékoliv ustanovení této smlouvy neplatné, neúčinné, případně nevynutitelné či stane-li se takovým v budoucnu, nedotkne se tato neplatnost, neúčinnost či nevynutitelnost ustanovení ostatních. Smluvní strany v takovém případě vyvinou veškeré úsilí proto, aby vadné ustanovení nahradily ustanovením bezvadným, které se svým obsahem a účelem vadnému ustanovení nejvíce přibližuje.</w:t>
      </w:r>
    </w:p>
    <w:p>
      <w:pPr>
        <w:pStyle w:val="TextBody"/>
        <w:spacing w:lineRule="auto" w:line="240"/>
        <w:ind w:left="73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áva a povinnosti vyplývající z této smlouvy či tuto smlouvu samotnou ve smyslu § 1895 a násl. občanského zákoníku nelze bez souhlasu druhé smluvní strany převést na třetí osobu. </w:t>
      </w:r>
    </w:p>
    <w:p>
      <w:pPr>
        <w:pStyle w:val="TextBody"/>
        <w:spacing w:lineRule="auto" w:line="240"/>
        <w:ind w:left="73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bookmarkStart w:id="0" w:name="ZN65"/>
      <w:bookmarkEnd w:id="0"/>
      <w:r>
        <w:rPr>
          <w:rFonts w:cs="Verdana" w:ascii="Verdana" w:hAnsi="Verdana"/>
          <w:sz w:val="20"/>
        </w:rPr>
        <w:t>Smluvní strany prohlašují, že si tuto smlouvu před podpisem přečetly, že byla uzavřena podle jejich pravé a svobodné vůle a na důkaz toho připojují své podpisy.</w:t>
      </w:r>
    </w:p>
    <w:p>
      <w:pPr>
        <w:pStyle w:val="TextBody"/>
        <w:spacing w:lineRule="auto" w:line="240"/>
        <w:ind w:left="73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to smlouva nabývá platnosti a účinnosti dnem jejího podpisu oběma smluvními stranami.</w:t>
      </w:r>
    </w:p>
    <w:p>
      <w:pPr>
        <w:pStyle w:val="TextBody"/>
        <w:spacing w:lineRule="auto" w:line="240"/>
        <w:ind w:left="73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dílnou součástí této smlouvy jsou její 2 přílohy:</w:t>
      </w:r>
    </w:p>
    <w:p>
      <w:pPr>
        <w:pStyle w:val="TextBody"/>
        <w:spacing w:lineRule="auto" w:line="240"/>
        <w:ind w:left="735" w:hanging="0"/>
        <w:rPr/>
      </w:pPr>
      <w:r>
        <w:rPr>
          <w:rFonts w:cs="Verdana" w:ascii="Verdana" w:hAnsi="Verdana"/>
          <w:sz w:val="20"/>
        </w:rPr>
        <w:t>- příloha č. 1 - návod a související dokumentace týkající se užívání předmětu výpůjčky</w:t>
      </w:r>
    </w:p>
    <w:p>
      <w:pPr>
        <w:pStyle w:val="TextBody"/>
        <w:spacing w:lineRule="auto" w:line="240"/>
        <w:ind w:left="73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příloha č. 2 - vzor protokolu o vrácení předmětu výpůjčky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 Praze dne 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BARD Czech Republic, s.r.o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g. Pavel Vrabe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ednatel společnosti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Půjčitel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 ……………………… dne 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UDr. Ladislav Václavec, MB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Ředitel nemocnice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Výpůjčitel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MLOUVA O VÝPŮJČCE </w:t>
      </w:r>
    </w:p>
    <w:p>
      <w:pPr>
        <w:pStyle w:val="TextBody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říloha č. 2</w:t>
      </w:r>
    </w:p>
    <w:p>
      <w:pPr>
        <w:pStyle w:val="TextBody"/>
        <w:spacing w:lineRule="auto" w:line="2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zor protokolu o vrácení předmětu výpůjčky:</w:t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764"/>
        <w:gridCol w:w="196"/>
        <w:gridCol w:w="7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 xml:space="preserve">        </w:t>
            </w:r>
          </w:p>
          <w:p>
            <w:pPr>
              <w:pStyle w:val="TextBody"/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ázev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ýrobní číslo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Verdana" w:ascii="Verdana" w:hAnsi="Verdana"/>
                <w:sz w:val="20"/>
              </w:rPr>
              <w:t>počet kusů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TextBody"/>
        <w:spacing w:lineRule="auto" w:line="24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  <w:sz w:val="20"/>
        </w:rPr>
        <w:t>Věc ad 1 ) – … ) BYLA – NEBYLA vrácena VČAS (ve sjednaném termínu ke dni skončení výpůjčky).</w:t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  <w:sz w:val="20"/>
        </w:rPr>
        <w:t>Věc ad 1 ) – … ) BYLA – NEBYLA vrácena BEZ ZÁVAD (uveďte stručně shledané závady)</w:t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</w:t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</w:t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  <w:sz w:val="20"/>
        </w:rPr>
        <w:t>Věc ad 1 ) – … ) BYLA – NEBYLA vrácena NEPOŠKOZENÁ (uveďte shledané poškození)</w:t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</w:t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</w:t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 Praze dne ………………………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BARD Czech Republic, s.r.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g. Pavel Vrabe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ednatel společnosti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Půjčitel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 ………. dne ……………………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MUDr. Ladislav Václavec, MB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Ředitel nemocnice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Výpůjčitel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8" w:right="1298" w:gutter="0" w:header="709" w:top="1701" w:footer="70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utiger CE 45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/>
        </w:tcPr>
        <w:p>
          <w:pPr>
            <w:pStyle w:val="Header"/>
            <w:tabs>
              <w:tab w:val="clear" w:pos="4536"/>
              <w:tab w:val="center" w:pos="9000" w:leader="none"/>
              <w:tab w:val="right" w:pos="9072" w:leader="none"/>
            </w:tabs>
            <w:snapToGrid w:val="false"/>
            <w:rPr>
              <w:rFonts w:ascii="Verdana" w:hAnsi="Verdana" w:cs="Verdana"/>
              <w:b/>
              <w:b/>
              <w:sz w:val="20"/>
              <w:lang w:val="cs-CZ" w:eastAsia="cs-CZ"/>
            </w:rPr>
          </w:pPr>
          <w:r>
            <w:rPr>
              <w:rFonts w:cs="Verdana" w:ascii="Verdana" w:hAnsi="Verdana"/>
              <w:b/>
              <w:sz w:val="20"/>
              <w:lang w:val="cs-CZ" w:eastAsia="cs-CZ"/>
            </w:rPr>
          </w:r>
        </w:p>
      </w:tc>
      <w:tc>
        <w:tcPr>
          <w:tcW w:w="4605" w:type="dxa"/>
          <w:tcBorders/>
        </w:tcPr>
        <w:p>
          <w:pPr>
            <w:pStyle w:val="Header"/>
            <w:tabs>
              <w:tab w:val="clear" w:pos="4536"/>
              <w:tab w:val="center" w:pos="9000" w:leader="none"/>
              <w:tab w:val="right" w:pos="9072" w:leader="none"/>
            </w:tabs>
            <w:snapToGrid w:val="false"/>
            <w:rPr>
              <w:rFonts w:ascii="Verdana" w:hAnsi="Verdana" w:cs="Verdana"/>
              <w:b/>
              <w:b/>
              <w:sz w:val="20"/>
              <w:lang w:val="cs-CZ" w:eastAsia="cs-CZ"/>
            </w:rPr>
          </w:pPr>
          <w:r>
            <w:rPr>
              <w:rFonts w:cs="Verdana" w:ascii="Verdana" w:hAnsi="Verdana"/>
              <w:b/>
              <w:sz w:val="20"/>
              <w:lang w:val="cs-CZ" w:eastAsia="cs-CZ"/>
            </w:rPr>
          </w:r>
        </w:p>
      </w:tc>
    </w:tr>
  </w:tbl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b/>
        <w:color w:val="005800"/>
        <w:sz w:val="16"/>
        <w:u w:val="single"/>
      </w:rPr>
      <w:t>BARD Czech Republic s.r.o.,</w:t>
    </w:r>
    <w:r>
      <w:rPr>
        <w:rFonts w:cs="Arial" w:ascii="Arial" w:hAnsi="Arial"/>
        <w:b/>
        <w:sz w:val="16"/>
        <w:u w:val="single"/>
      </w:rPr>
      <w:t xml:space="preserve"> Táborská 619/46, 140 00 Praha 4</w:t>
    </w:r>
    <w:r>
      <w:rPr>
        <w:rFonts w:cs="Arial" w:ascii="Arial" w:hAnsi="Arial"/>
        <w:sz w:val="16"/>
      </w:rPr>
      <w:tab/>
    </w:r>
    <w:r>
      <w:rPr>
        <w:rFonts w:cs="Arial" w:ascii="Arial" w:hAnsi="Arial"/>
        <w:sz w:val="16"/>
        <w:lang w:val="en-US" w:eastAsia="en-US"/>
      </w:rPr>
      <w:drawing>
        <wp:inline distT="0" distB="0" distL="0" distR="0">
          <wp:extent cx="1510665" cy="62738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1066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</w:rPr>
  </w:style>
  <w:style w:type="character" w:styleId="Nadpis2Char">
    <w:name w:val="Nadpis 2 Char"/>
    <w:qFormat/>
    <w:rPr>
      <w:b/>
      <w:sz w:val="24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Frutiger CE 45;Times New Roman" w:hAnsi="Frutiger CE 45;Times New Roman" w:cs="Frutiger CE 45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utiger CE 45;Times New Roman" w:hAnsi="Frutiger CE 45;Times New Roman" w:cs="Frutiger CE 45;Times New Roman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firstLine="680"/>
    </w:pPr>
    <w:rPr/>
  </w:style>
  <w:style w:type="paragraph" w:styleId="ARIEL">
    <w:name w:val="ARIEL"/>
    <w:basedOn w:val="Normal"/>
    <w:qFormat/>
    <w:pPr/>
    <w:rPr>
      <w:rFonts w:ascii="Arial" w:hAnsi="Arial" w:cs="Arial"/>
    </w:rPr>
  </w:style>
  <w:style w:type="paragraph" w:styleId="KAPITLKY">
    <w:name w:val="KAPITÁLKY"/>
    <w:basedOn w:val="Normal"/>
    <w:qFormat/>
    <w:pPr/>
    <w:rPr>
      <w:smallCaps/>
    </w:rPr>
  </w:style>
  <w:style w:type="paragraph" w:styleId="HORNINDEX">
    <w:name w:val="HORNÍ INDEX"/>
    <w:basedOn w:val="Normal"/>
    <w:qFormat/>
    <w:pPr/>
    <w:rPr>
      <w:vertAlign w:val="superscript"/>
    </w:rPr>
  </w:style>
  <w:style w:type="paragraph" w:styleId="DOLNINDEX">
    <w:name w:val="DOLNÍ INDEX"/>
    <w:basedOn w:val="Normal"/>
    <w:qFormat/>
    <w:pPr/>
    <w:rPr>
      <w:vertAlign w:val="subscript"/>
    </w:rPr>
  </w:style>
  <w:style w:type="paragraph" w:styleId="GERMAN">
    <w:name w:val="GERMAN"/>
    <w:basedOn w:val="Normal"/>
    <w:qFormat/>
    <w:pPr/>
    <w:rPr>
      <w:lang w:val="de-DE"/>
    </w:rPr>
  </w:style>
  <w:style w:type="paragraph" w:styleId="ODSTAVEC">
    <w:name w:val="ODSTAVEC"/>
    <w:basedOn w:val="Normal"/>
    <w:qFormat/>
    <w:pPr>
      <w:ind w:firstLine="680"/>
    </w:pPr>
    <w:rPr/>
  </w:style>
  <w:style w:type="paragraph" w:styleId="ARIELCE">
    <w:name w:val="ARIEL CE"/>
    <w:basedOn w:val="Normal"/>
    <w:qFormat/>
    <w:pPr/>
    <w:rPr>
      <w:rFonts w:ascii="Arial" w:hAnsi="Arial" w:cs="Arial"/>
    </w:rPr>
  </w:style>
  <w:style w:type="paragraph" w:styleId="CharChar1CharCharChar">
    <w:name w:val="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c1">
    <w:name w:val="Odstavec"/>
    <w:basedOn w:val="Normal"/>
    <w:qFormat/>
    <w:pPr>
      <w:tabs>
        <w:tab w:val="clear" w:pos="708"/>
        <w:tab w:val="left" w:pos="1288" w:leader="none"/>
      </w:tabs>
      <w:spacing w:lineRule="exact" w:line="280" w:before="240" w:after="0"/>
      <w:ind w:left="568" w:hanging="0"/>
      <w:outlineLvl w:val="0"/>
    </w:pPr>
    <w:rPr>
      <w:sz w:val="20"/>
    </w:rPr>
  </w:style>
  <w:style w:type="paragraph" w:styleId="Odstavec2">
    <w:name w:val="Odstavec 2"/>
    <w:basedOn w:val="Normal"/>
    <w:qFormat/>
    <w:pPr>
      <w:spacing w:lineRule="exact" w:line="240"/>
    </w:pPr>
    <w:rPr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56:00Z</dcterms:created>
  <dc:creator/>
  <dc:description/>
  <dc:language>en-US</dc:language>
  <cp:lastModifiedBy/>
  <dcterms:modified xsi:type="dcterms:W3CDTF">2016-11-08T11:56:00Z</dcterms:modified>
  <cp:revision>1</cp:revision>
  <dc:subject/>
  <dc:title>SMLOUVA DAROVACÍ</dc:title>
</cp:coreProperties>
</file>