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é služby Chrudim 2000 spol. s r.o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na adrese Chrudim III, Sečská ul. 809, PSČ 537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IČO:</w:t>
      </w: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252920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Zapsaná v obchodním rejstříku vedeném u Krajského soudu v Hradci Králové</w:t>
      </w:r>
      <w:r>
        <w:rPr>
          <w:rFonts w:eastAsia="Times New Roman" w:cs="Times New Roman" w:ascii="Times New Roman" w:hAnsi="Times New Roman"/>
          <w:lang w:eastAsia="cs-CZ"/>
        </w:rPr>
        <w:t>, oddíl C, vložka č.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13519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 2500346218/2010, FIO Banka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: Ing. Zdeněk Kolář, jednatel společnost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(Prodávající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aCom s.r.o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na adrese Praha 5 - Košíře, Plzeňská 155/113, PSČ 150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b/>
        </w:rPr>
        <w:t>2758106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vedeném Městským soudem v Praze, oddíl C, vložka 11699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bCs/>
        </w:rPr>
        <w:t>209628659</w:t>
      </w:r>
      <w:r>
        <w:rPr>
          <w:rFonts w:cs="Times New Roman" w:ascii="Times New Roman" w:hAnsi="Times New Roman"/>
        </w:rPr>
        <w:t>/0300, Československá obchodní ban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Veronikou Svejkovskou, jednatel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(Kupující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aní účastníci uzavírají níže uvedeného dne, měsíce a roku tuto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prodávajícíh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je vlastníkem níže uvedeného motorového vozidl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ovární značka: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Tovární_značka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Sicas Euroclean Millennium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: </w:t>
        <w:tab/>
        <w:tab/>
        <w:t xml:space="preserve">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Barv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bílá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Z: </w:t>
        <w:tab/>
        <w:tab/>
        <w:t xml:space="preserve">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SPZ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000131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5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N: </w:t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VIN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NA4M130034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ýroby:</w:t>
        <w:tab/>
        <w:t xml:space="preserve">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Rok_výroby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003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Motorové vozidlo je v jeho výlučném vlastnictví a neváznou na něm žádná práva třetích osob nebo jiné závazk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stav prodávaného motorového vozidla odpovídá jeho stáří, počtu najetých kilometrů případně moto hodin a běžnému opotřebení, které je pro stav motorového vozidla typické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rodávající touto smlouvou prodává kupujícímu v prvém odstavci smlouvy popsané motorové vozidlo, se všemi právy a povinnostmi, součástmi a příslušenstvím, podle dnešního stavu tak, jak je oběma stranám znám, za vzájemně ujednanou kupní cenu, která je sjednána dn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atum_cen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.10.2016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činí =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en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03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-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pující uvedený předmět za tuto úplatu přijímá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účtování kupní cen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u uvedenou v předchozím odstavci hradí kupující prodávajícímu na základě vystavené faktur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hrada vlastnictv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do úplného zaplacení kupní ceny kupujícím zůstává shora uvedené motorové vozidlo majetkem prodávajícího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Povinnosti prodávajícíh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předat předmět smlouvy bez zbytečného odkladu po zaplacení kupní ceny. Pokud je vozidlo vybaveno registrační značkou předává současně s vlastnickým právem prodávající kupujícímu potřebnou dokumentaci k vozidlu, tj. TP, OTP po provedení potřebných administrativních úkonů na Registru vozidel příslušného městského úřadu (magistrátu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kupujícíh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řádně převzít prodávané motorové vozidlo a zaplatit za něj dohodnutou kupní cenu způsobem uvedeným ve druhém odstavci smlouv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dy věc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neodpovídá za vady zjevné a skryté, které měla věc v době přechodu nebezpečí škody na kupujícího. Prodávající neodpovídá za vady, které vznikly běžným opotřebením a vady, které jsou typické pro stáří, typ a počet najetých kilometrů prodávaného vozidla. Tyto se považují za vady vzniklé opotřebením a za vady vzniklé používáním věci. Prodávající rovněž neodpovídá za vady, které mohl kupující rozpoznat při prohlídce motorového vozidla, která byla uskutečněna. </w:t>
      </w:r>
      <w:r>
        <w:rPr>
          <w:rFonts w:cs="Times New Roman" w:ascii="Times New Roman" w:hAnsi="Times New Roman"/>
          <w:b/>
        </w:rPr>
        <w:t>Viz příloha č. 1 ke kupní smlouvě – Předávací Protoko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vady věci se dále řídí ustanovením § 618 a násl. Občanského zákoníku a ustanoveními § 422 a násl. Obchodního zákoník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a může odstoupit od smlouvy za podmínek určených touto smlouvou a to v případech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a) nezaplacení kupní ceny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b) pro vady věci, které brání jejímu používání pro účel, ke kterému je určena a to jak faktické tak práv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rušení právní povinnosti smluvní strano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 právní či jiné úkony směřující ke vzniku, změně nebo zániku práv a povinností vyplývajících z této smlouvy, mohou být učiněny pouze písemně, a to formou doporučeného dopisu, jinak jsou neplatné. Za doručení písemného projevu se považuje i případ, kdy účastník smlouvy svým jednáním nebo opomenutím zmařil doručení písemnosti. Totéž platí i pro případ odmítnuté zásilky. Strany prohlašují, že smlouva vyjadřuje jejich svobodnou vůli a že k ní nemají výhrady a souhlasí aby smlouva byla zveřejněna v registru smluv a zveřejnění provede společnost Technické služby Chrudim 2000 spol. s r.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e příloha </w:t>
      </w:r>
      <w:r>
        <w:rPr>
          <w:rFonts w:cs="Times New Roman" w:ascii="Times New Roman" w:hAnsi="Times New Roman"/>
          <w:b/>
        </w:rPr>
        <w:t>č. 1 Předávací protokol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hrudimi dne 8. 11. 2016</w:t>
        <w:tab/>
        <w:tab/>
        <w:t xml:space="preserve">                                           V Praze dne  2.11. 2016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______________________                                                ______________________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Ing. Zdeněk Kolář</w:t>
        <w:tab/>
        <w:tab/>
        <w:tab/>
        <w:t xml:space="preserve">                              Veronika Svejkovská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é služby Chrudim 2000 spol. s r.o.                     Veacom s.r.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ávací protokol – Příloha č.1</w:t>
      </w:r>
    </w:p>
    <w:p>
      <w:pPr>
        <w:pStyle w:val="Normal"/>
        <w:widowControl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é služby Chrudim 2000 spol. s r.o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na adrese Chrudim III, Sečská ul. 809, PSČ 537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IČO:</w:t>
      </w: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252920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Zapsaná v obchodním rejstříku vedeném u Krajského soudu v Hradci Králové</w:t>
      </w:r>
      <w:r>
        <w:rPr>
          <w:rFonts w:eastAsia="Times New Roman" w:cs="Times New Roman" w:ascii="Times New Roman" w:hAnsi="Times New Roman"/>
          <w:lang w:eastAsia="cs-CZ"/>
        </w:rPr>
        <w:t>, oddíl C, vložka č.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13519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 2500346218/2010, FIO Banka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: Ing. Zdeněk Kolář, jednatel společnosti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Prodávající)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VeaCom s.r.o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na adrese Praha 5 - Košíře, Plzeňská 155/113, PSČ 15000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</w:t>
      </w:r>
      <w:r>
        <w:rPr>
          <w:rFonts w:eastAsia="Times New Roman" w:cs="Times New Roman" w:ascii="Times New Roman" w:hAnsi="Times New Roman"/>
          <w:b/>
          <w:lang w:eastAsia="cs-CZ"/>
        </w:rPr>
        <w:t>27581063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á v obchodním rejstříku vedeném Městským soudem v Praze, oddíl C, vložka 116995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Bankovní spojení: </w:t>
      </w:r>
      <w:r>
        <w:rPr>
          <w:rFonts w:eastAsia="Times New Roman" w:cs="Times New Roman" w:ascii="Times New Roman" w:hAnsi="Times New Roman"/>
          <w:bCs/>
          <w:lang w:eastAsia="cs-CZ"/>
        </w:rPr>
        <w:t>209628659</w:t>
      </w:r>
      <w:r>
        <w:rPr>
          <w:rFonts w:eastAsia="Times New Roman" w:cs="Times New Roman" w:ascii="Times New Roman" w:hAnsi="Times New Roman"/>
          <w:lang w:eastAsia="cs-CZ"/>
        </w:rPr>
        <w:t>/0300, Československá obchodní banka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Veronikou Svejkovskou, jednatelka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Kupující)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ále spolu jako </w:t>
      </w:r>
      <w:r>
        <w:rPr>
          <w:rFonts w:eastAsia="Times New Roman" w:cs="Times New Roman" w:ascii="Times New Roman" w:hAnsi="Times New Roman"/>
          <w:b/>
          <w:lang w:eastAsia="cs-CZ"/>
        </w:rPr>
        <w:t>„Smluvní strany“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tímto předává Kupujícímu motorové vozidlo RZ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SPZ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00013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cs-CZ"/>
        </w:rPr>
        <w:t xml:space="preserve">, VIN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VIN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NA4M130034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specifikované v Kupní smlouvě, která byla uzavřena mezi Smluvními stranami dne </w:t>
      </w:r>
      <w:r>
        <w:rPr>
          <w:rFonts w:eastAsia="Times New Roman" w:cs="Times New Roman" w:ascii="Times New Roman" w:hAnsi="Times New Roman"/>
          <w:lang w:eastAsia="cs-CZ"/>
        </w:rPr>
        <w:fldChar w:fldCharType="begin"/>
      </w:r>
      <w:r>
        <w:rPr>
          <w:rFonts w:eastAsia="Times New Roman" w:cs="Times New Roman" w:ascii="Times New Roman" w:hAnsi="Times New Roman"/>
          <w:lang w:eastAsia="cs-CZ"/>
        </w:rPr>
        <w:instrText xml:space="preserve"> MERGEFIELD Datum_podpisu </w:instrText>
      </w:r>
      <w:r>
        <w:rPr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lang w:eastAsia="cs-CZ"/>
        </w:rPr>
        <w:t>2.11.2016</w:t>
      </w:r>
      <w:r>
        <w:rPr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lang w:eastAsia="cs-CZ"/>
        </w:rPr>
        <w:t xml:space="preserve"> (dále jako 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Kupní smlouva</w:t>
      </w:r>
      <w:r>
        <w:rPr>
          <w:rFonts w:eastAsia="Times New Roman" w:cs="Times New Roman" w:ascii="Times New Roman" w:hAnsi="Times New Roman"/>
          <w:lang w:eastAsia="cs-CZ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tímto prohlašuje a stvrzuje svým vlastnoručním podpisem, že motorové vozidlo specifikované v Kupní smlouvě a jeho příslušenství specifikované shora převzal. Současně kupující stvrzuje převzetí součástí vozidla, a to klíče od vozidla, malý technický průkaz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upující si motorové vozidlo podrobně prohlédl a v případě technické způsobilosti vozidla absolvoval zkušební jízdu min. 5 km. Kupující poté prohlašuje, že na motorovém vozidlu neshledal technické nedostatky nad rámec jeho běžného opotřebení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142" w:hanging="567"/>
        <w:outlineLvl w:val="1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142" w:hanging="567"/>
        <w:outlineLvl w:val="1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567" w:hanging="567"/>
        <w:outlineLvl w:val="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áno ve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142" w:hanging="567"/>
        <w:outlineLvl w:val="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142" w:hanging="567"/>
        <w:outlineLvl w:val="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ind w:left="567" w:hanging="567"/>
        <w:outlineLvl w:val="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áno dne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______________________                                                ______________________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Ing. Zdeněk Kolář</w:t>
        <w:tab/>
        <w:tab/>
        <w:tab/>
        <w:t xml:space="preserve">                              Veronika Svejkovská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é služby Chrudim 2000 spol. s r.o.                     Veacom s.r.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ill Sans MT">
    <w:altName w:val="Segoe UI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 w:before="0" w:after="20"/>
      <w:ind w:left="-993" w:right="-914" w:hanging="0"/>
      <w:rPr>
        <w:rFonts w:ascii="Gill Sans MT;Segoe UI" w:hAnsi="Gill Sans MT;Segoe UI" w:cs="Gill Sans MT;Segoe U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7145</wp:posOffset>
          </wp:positionV>
          <wp:extent cx="1769110" cy="428625"/>
          <wp:effectExtent l="0" t="0" r="0" b="0"/>
          <wp:wrapTight wrapText="bothSides">
            <wp:wrapPolygon edited="0">
              <wp:start x="-114" y="0"/>
              <wp:lineTo x="-114" y="21116"/>
              <wp:lineTo x="21600" y="21116"/>
              <wp:lineTo x="21600" y="0"/>
              <wp:lineTo x="-11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Segoe UI" w:ascii="Gill Sans MT;Segoe UI" w:hAnsi="Gill Sans MT;Segoe UI"/>
      </w:rPr>
      <w:t>Tel: +420 255 739 707</w:t>
    </w:r>
  </w:p>
  <w:p>
    <w:pPr>
      <w:pStyle w:val="Normal"/>
      <w:widowControl w:val="false"/>
      <w:autoSpaceDE w:val="false"/>
      <w:spacing w:lineRule="exact" w:line="240" w:before="0" w:after="20"/>
      <w:ind w:left="-993" w:right="-914" w:hanging="0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Email: info@veacom.cz</w:t>
      <w:tab/>
    </w:r>
  </w:p>
  <w:p>
    <w:pPr>
      <w:pStyle w:val="Normal"/>
      <w:widowControl w:val="false"/>
      <w:autoSpaceDE w:val="false"/>
      <w:spacing w:lineRule="exact" w:line="240" w:before="0" w:after="20"/>
      <w:ind w:left="-993" w:right="-914" w:hanging="0"/>
      <w:rPr>
        <w:rFonts w:ascii="Times" w:hAnsi="Times" w:cs="Times"/>
      </w:rPr>
    </w:pPr>
    <w:r>
      <w:rPr>
        <w:rFonts w:cs="Gill Sans MT;Segoe UI" w:ascii="Gill Sans MT;Segoe UI" w:hAnsi="Gill Sans MT;Segoe UI"/>
      </w:rPr>
      <w:t>Web: www.veacom.cz</w:t>
    </w:r>
  </w:p>
  <w:p>
    <w:pPr>
      <w:pStyle w:val="Header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7:00Z</dcterms:created>
  <dc:creator>Money</dc:creator>
  <dc:description/>
  <dc:language>en-US</dc:language>
  <cp:lastModifiedBy>Kolář Zdeněk</cp:lastModifiedBy>
  <cp:lastPrinted>2016-11-04T15:22:00Z</cp:lastPrinted>
  <dcterms:modified xsi:type="dcterms:W3CDTF">2016-11-08T11:27:00Z</dcterms:modified>
  <cp:revision>2</cp:revision>
  <dc:subject/>
  <dc:title/>
</cp:coreProperties>
</file>