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 M L O U V 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 poskytnutí dotace na pravidelnou činnost kulturních, zájmových a volnočasových organiza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0a a násl. zákona 250/2000 Sb., o rozpočtových pravidlech územních rozpočtů, ve znění pozdějších předpisů (dále jen „Zákon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SUŠ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ám. Svobody 138/I, 342 01 Suš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5612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stoupené starostou Bc. Petrem Mottl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>, Česká spořitelna, a. 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jako „poskytovatel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ý rybářský svaz, z. s., místní organizace Suš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iho 426, 342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331673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 předsedou organizace Jiřím Hanus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0821352329/0800</w:t>
      </w:r>
      <w:r>
        <w:rPr>
          <w:rFonts w:cs="Arial" w:ascii="Arial" w:hAnsi="Arial"/>
          <w:sz w:val="22"/>
          <w:szCs w:val="22"/>
        </w:rPr>
        <w:t>, Česká spořitelna, a.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dále jen jako „příjemce“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uto smlouvu o poskytnutí dotace: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mět smlouvy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kytovatel se touto smlouvou zavazuje poskytnout příjemci dotaci v níže sjednané výši a příjemce se zavazuje tuto dotaci použít pouze ke sjednanému účelu a splnit povinnosti plynoucí pro něho z této smlouvy. </w:t>
      </w:r>
    </w:p>
    <w:p>
      <w:pPr>
        <w:pStyle w:val="Normal"/>
        <w:snapToGrid w:val="false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Účel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oskytne dotaci za účelem částečného financování </w:t>
      </w:r>
      <w:r>
        <w:rPr>
          <w:rFonts w:cs="Arial" w:ascii="Arial" w:hAnsi="Arial"/>
          <w:b/>
          <w:sz w:val="22"/>
          <w:szCs w:val="22"/>
        </w:rPr>
        <w:t>pravidelné činnosti kulturních, zájmových a volnočasových organizací v roce 2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še dotac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ková výše dotace činní </w:t>
      </w:r>
      <w:r>
        <w:rPr>
          <w:rFonts w:cs="Arial" w:ascii="Arial" w:hAnsi="Arial"/>
          <w:b/>
          <w:color w:val="000000"/>
          <w:sz w:val="22"/>
          <w:szCs w:val="22"/>
        </w:rPr>
        <w:t>90.909,- Kč</w:t>
      </w:r>
      <w:r>
        <w:rPr>
          <w:rFonts w:cs="Arial" w:ascii="Arial" w:hAnsi="Arial"/>
          <w:color w:val="000000"/>
          <w:sz w:val="22"/>
          <w:szCs w:val="22"/>
        </w:rPr>
        <w:t xml:space="preserve"> (slovy devadesáttisícdevětsetdevět Korun českých). Zdrojem krytí dotace je v plné výši rozpočet Poskytovate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latnost dot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e bude poukázána celá najednou na účet příjemce vedený u </w:t>
      </w:r>
      <w:r>
        <w:rPr>
          <w:rFonts w:cs="Arial" w:ascii="Arial" w:hAnsi="Arial"/>
          <w:sz w:val="22"/>
          <w:szCs w:val="22"/>
        </w:rPr>
        <w:t xml:space="preserve">České spořitelny, pobočka Sušice, číslo </w:t>
      </w:r>
      <w:r>
        <w:rPr>
          <w:rFonts w:cs="Arial" w:ascii="Arial" w:hAnsi="Arial"/>
          <w:sz w:val="22"/>
          <w:szCs w:val="22"/>
          <w:highlight w:val="black"/>
        </w:rPr>
        <w:t>0821352329/0800</w:t>
      </w:r>
      <w:r>
        <w:rPr>
          <w:rFonts w:cs="Arial" w:ascii="Arial" w:hAnsi="Arial"/>
          <w:sz w:val="22"/>
          <w:szCs w:val="22"/>
        </w:rPr>
        <w:t>, var. symbol 190</w:t>
      </w:r>
      <w:r>
        <w:rPr>
          <w:rFonts w:cs="Arial" w:ascii="Arial" w:hAnsi="Arial"/>
          <w:color w:val="000000"/>
          <w:sz w:val="22"/>
          <w:szCs w:val="22"/>
        </w:rPr>
        <w:t xml:space="preserve">, a to nejpozději do jednoho kalendářního měsíce od uzavření této smlouv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asové užití dota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použít poskytnutou dotaci nejpozději do </w:t>
      </w:r>
      <w:r>
        <w:rPr>
          <w:rFonts w:cs="Arial" w:ascii="Arial" w:hAnsi="Arial"/>
          <w:b/>
          <w:color w:val="000000"/>
          <w:sz w:val="22"/>
          <w:szCs w:val="22"/>
        </w:rPr>
        <w:t>31. 12. 20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inanční vypořád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nejpozději do </w:t>
      </w:r>
      <w:r>
        <w:rPr>
          <w:rFonts w:cs="Arial" w:ascii="Arial" w:hAnsi="Arial"/>
          <w:b/>
          <w:color w:val="000000"/>
          <w:sz w:val="22"/>
          <w:szCs w:val="22"/>
        </w:rPr>
        <w:t>28. 02. 2019</w:t>
      </w:r>
      <w:r>
        <w:rPr>
          <w:rFonts w:cs="Arial" w:ascii="Arial" w:hAnsi="Arial"/>
          <w:color w:val="000000"/>
          <w:sz w:val="22"/>
          <w:szCs w:val="22"/>
        </w:rPr>
        <w:t xml:space="preserve"> předložit Odboru památkové péče a cestovního ruchu MÚ Sušice písemné vyúčtován poskytnuté dot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dotaci ve svém účetnictví odděle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řípadě, že dotace nebyla použita v celé výši ve lhůtě uvedené v čl. V. této smlouvy je příjemce povinen vrátit tento rozdíl na účet poskytovatele vedený u České spořitelny, a.s. číslo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5070462/0800</w:t>
      </w:r>
      <w:r>
        <w:rPr>
          <w:rFonts w:cs="Arial" w:ascii="Arial" w:hAnsi="Arial"/>
          <w:color w:val="000000"/>
          <w:sz w:val="22"/>
          <w:szCs w:val="22"/>
        </w:rPr>
        <w:t xml:space="preserve"> nejpozději do 30 dnů ode dne předložení vyúčtování Poskytovateli. Prostředky se považují za vrácené dnem připsání na bankovní účet Poskytovatel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ýdaje hrazené z dota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se zavazuje použít dotaci výlučně v souladu s účelem poskytnutí dotace dle čl. II., v souladu s podmínkami stanovenými v této smlouvě a v souladu s Pravidly pro „Dotační program Města Sušice na podporu pravidelné činnosti kulturních, zájmových a volnočasových organizací“ schválenými Zastupitelstvem města Sušice dne 16. 12. 2015 usnesením bod a) odst. 19. Dotace musí být použita hospodárně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 poskytnuté dotace nelze hradit zejména mzdy, stravné na letních táborech nebo přípravných soustředěních, náklady na letní tábory nebo přípravná soustředění pro neregistrované členy organizace, další náklady nesouvisející s činností mládeže do 18 let,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je příjemce dotace plátcem daně z přidané hodnoty a u výdajů hrazených z prostředků dotace je oprávněn k odpočtu daně na vstupu podle zákona č. 235/2004 Sb., o dani z přidané hodnoty, ve znění pozdějších předpisů, nesmí být z prostředků dotace hrazena daň z přidané hodnot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měna a zrušení Příjemce bez likvidace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bez likvidace, přecházejí práva a povinnosti z této smlouvy na právního nástupce Příjemce. Stejně se postupuje, pokud Příjemce bude osobou zúčastněnou na přeměně podle zákona č.125/2008 Sb., o přeměnách obchodních společností a družstev, ve znění pozdějších předpisů.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oznámit skutečnosti uvedené v tomto odstavci bez zbytečného odkladu Poskytovateli a zajistit, aby projekt přeměny obsahoval označení právního nástupce, na kterého přecházejí povinnosti a práva plynoucí z této smlouv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rušení Příjemce s likvidac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dojde v průběhu realizace Projektu ke zrušení Příjemce s likvidací je povinností Příjemce oznámit zrušení a vstup do likvidace bez zbytečného odkladu Poskytovateli. Tuto povinnost plní jménem Příjemce povolaný likvidátor. Likvidátor je povine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it Poskytovatelovi nejpozději do 30 dnů od vstupu do likvidace finanční vypořádání dotace ke dni vstupu Příjemce do likvida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átit nevyčerpanou část dotace Poskytovatelovi na účet uvedený v bodě 5 této smlouvy nejpozději do 30 dnů od vstupu do likvidace. Prostředky se považují za vrácené dnem připsání na bankovní účet poskytovatel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má právo požadovat nad rámec nespotřebovaných finančních prostředků i další část dotace, pokud nebudou dodrženy všechny podmínky této smlouvy. Poskytovatel bude v tomto případě postupovat podle bodu X. této smlouvy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lší podmínky poskytnutí dot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eškerých výdajů hrazených z prostředků dotace musí být z dokladů zřetelný účel, na jaký mají být prostředky vynaložen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informovat Poskytovatele o veškerých změnách, které mohou mít vliv na poskytnutí této dotace (např. změna zakladatelské listiny, adresy, sídla, bankovního spojení, statutárního zástupce, …).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umožnit poskytovateli provedení kontroly dodržení účelu a podmínek použití poskytnuté dotace, a to až po dobu 3 roků zpětně. Při této kontrole je příjemce povinen vyvíjet veškerou poskytovatelem požadovanou součinnost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je povinen vést oddělenou analytickou účetní evidenci o projektu v souladu se zákonem č. 563/1991 Sb., o účetnictví, ve znění pozdějších předpisů. Příjemci, kteří nevedou účetnictví podle tohoto zákona, jsou povinni vést v případě poskytnutí dotace daňovou evidenci podle zákona č. 586/1992 Sb., o daních z příjmů, ve znění pozdějších předpisů, rozšířenou o dodatečné požadavky: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slušný doklad pro subjekty, které nevedou účetnictví, ale daňovou evidenci, musí splňovat předepsané náležitosti účetního dokladu ve smyslu zákona č. 563/1991 Sb., o účetnictví, ve znění pozdějších předpisů s výjimkou bodu f ustanovení § 11 zákona č. 563/1991 Sb., o účetnictví, ve znění pozdějších předpisů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né doklady musí být správné, úplné, průkazné, srozumitelné a průběžně chronologicky vedené způsobem zaručujícím jejich trvalost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kontrole poskytne příjemce kontrolnímu orgánu na vyžádání daňovou evidenci v plném rozsahu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kutečněné příjmy a výdaje jsou analyticky vedeny ve vztahu k příslušnému projektu, ke kterému se vážou, tzn., že doklady musí být řádně a jednoznačně označeny názvem (postačí i zkrácený název projektu) a registračním číslem (postačí posledních pět číslic registračního čísla projek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dotace má právo v souladu se svými schválenými Pravidly pro „Dotační program Města Sušice na podporu pravidelné činnosti kulturních, zájmových a volnočasových organizací“ při pochybení příjemce při uvádění údajů v žádosti o dotaci nebo jejích přílohách tohoto příjemce vyloučit ze systému poskytování dotací na pravidelnou činnost kulturních, zájmových a volnočasových organizací na dobu 3 let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ušení rozpočtové kázn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se dopustí porušení rozpočtové kázně, pokud nedodrží podmínky stanovené touto smlouvou. V souladu se Zákonem nařídí v takovém případě Poskytovatel odvod za porušení rozpočtové kázně ve výši neoprávněně použitých nebo zadržených prostředků a příslušné penál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méně závažné porušení podmínek, jehož důsledkem je uložení odvodu za porušení rozpočtové kázně nižší, než odpovídá výši neoprávněně použitých nebo zadržených prostředků, se považuje zejména nedodržení podmínek stanovených v části X. této smlouvy. V takovém případě uloží Poskytovatel odvod za porušení rozpočtové kázně v rozmezí 10-50% z částky poskytnutých finančních prostředků, v souvislosti s jejichž použitím došlo k porušení rozpočtové kázně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 počtu 2 vyhotovení stejné právní síly, z nichž každá smluvní strana obdrží po jednom vyhotovení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jejího uzavření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 smlouvu lze měnit pouze písemnými vzestupně číslovanými dodatk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dotace souhlasí se zveřejněním svého názvu / jména a příjmení, sídla / adresy, názvu projektu a výše poskytnutého grantu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dělení dotace, stejně jako nečerpání nebo nedočerpání dotace ve schválené výši, nezakládá nárok příjemce na přidělení dotace v následujících kolech a letech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 dotace a uzavření této smlouvy schválilo Zastupitelstvo města Sušice dne 18. dubna 2018, usnesením bod a) odst. 17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ušici dne </w:t>
        <w:tab/>
        <w:tab/>
        <w:tab/>
        <w:tab/>
        <w:t xml:space="preserve">   </w:t>
        <w:tab/>
        <w:t xml:space="preserve">         </w:t>
        <w:tab/>
        <w:t>V ................................ dne......................</w:t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  <w:tab/>
        <w:tab/>
        <w:tab/>
        <w:tab/>
        <w:t xml:space="preserve">……………………………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c. Petr Mottl</w:t>
        <w:tab/>
        <w:tab/>
        <w:tab/>
        <w:tab/>
        <w:tab/>
        <w:tab/>
        <w:t>Jiří Hanu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a města Sušice</w:t>
        <w:tab/>
        <w:tab/>
        <w:tab/>
        <w:tab/>
        <w:t>Předseda organiza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Ubuntu;Arial" w:hAnsi="Ubuntu;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6:00Z</dcterms:created>
  <dc:creator>Městský úřad</dc:creator>
  <dc:description/>
  <dc:language>en-US</dc:language>
  <cp:lastModifiedBy>Markéta Ing.. Křečková</cp:lastModifiedBy>
  <cp:lastPrinted>2018-04-24T10:40:00Z</cp:lastPrinted>
  <dcterms:modified xsi:type="dcterms:W3CDTF">2018-05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275/18/SPC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275/18/SPC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30.5.2018</vt:lpwstr>
  </property>
  <property fmtid="{D5CDD505-2E9C-101B-9397-08002B2CF9AE}" pid="9" name="DisplayName_SpisovyUzel_PoziceZodpo_Pisemnost">
    <vt:lpwstr>Odbor školství, památkové péče a cest. ruchu</vt:lpwstr>
  </property>
  <property fmtid="{D5CDD505-2E9C-101B-9397-08002B2CF9AE}" pid="10" name="DisplayName_UserPoriz_Pisemnost">
    <vt:lpwstr>Markéta Křečková</vt:lpwstr>
  </property>
  <property fmtid="{D5CDD505-2E9C-101B-9397-08002B2CF9AE}" pid="11" name="EC_Pisemnost">
    <vt:lpwstr>SUS-14339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12126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225/18/SPC</vt:lpwstr>
  </property>
  <property fmtid="{D5CDD505-2E9C-101B-9397-08002B2CF9AE}" pid="23" name="SkartacniZnakLhuta_PisemnostZnak">
    <vt:lpwstr>V/10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Smlouva - rybáři</vt:lpwstr>
  </property>
  <property fmtid="{D5CDD505-2E9C-101B-9397-08002B2CF9AE}" pid="29" name="Zkratka_SpisovyUzel_PoziceZodpo_Pisemnost">
    <vt:lpwstr>SPC</vt:lpwstr>
  </property>
</Properties>
</file>