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Žádost o poskytnutí individuální do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rozpočtu Karlovarského kra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žadatele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>Žadatel j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779426484"/>
      <w:bookmarkStart w:id="1" w:name="__Fieldmark__0_177942648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ávnická osob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779426484"/>
      <w:bookmarkStart w:id="3" w:name="__Fieldmark__1_177942648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>fyz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(právnická osob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příjmení (fyzická osob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ub českých turistů (KČT)</w:t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ČO (právnická osob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né číslo (fyzická osob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609</w:t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oluční 1056/8a, 110 05, Praha 1</w:t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tární zástupce právnické osob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. Vratislav Chvátal, předseda KČT</w:t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kovní účet žad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část identifikace vyplní pouze právn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zastupující právnickou osobu s uvedením právního důvodu zastoup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 věcech značení turistických tr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. Karel Markvard, předseda Rady značení KČT na základě plné moci</w:t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s podílem v této právnické osobě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jsou žádné</w:t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, v nichž má přímý podíl a výše tohoto podíl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sa, s.r.o., IČO: 44846657, Přímý podíl: 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ah žád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ovaná částka v K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-Kč</w:t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el dota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držba a úprava značení cyklotras v Karlovarském kraji</w:t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a dosažení účelu dota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– XII./2018</w:t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ůvodnění žádost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ílem projektu je provedení kontrola všech vyznačených cyklotras na území Karlovarského kraje a oprava všech zjištěných závad ve značení na nich. Dále pak úpravy a aktualizace sítě cyklotras dle přiloženého rozpisu tak, aby byla naplňována dlouhodobá koncepce údržby a rozvoje sítě cyklotras na území celého Karlovarského kraje. </w:t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přílo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přílo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vy Klubu českých turist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lad o volbě statutárního orgán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ce osob zastupujících KČT – plná mo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lad o přidělení IČ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lad o přidělení DI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vrzení o zřízení účtu KČT u KB Praha 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color w:val="003399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color w:val="00339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Čestné prohláš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Žadatel o příspěvek prohlašuje,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šechny údaje jsou pravdivé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něj neprobíhá insolvenční řízení, v němž je řešen jeho úpadek nebo hrozící úpadek nebo že nebylo rozhodnuto o jeho úpadku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á splatný dluh a má vyrovnány veškeré závazky vůči poskytovatel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byl pravomocně odsouzen za trestný č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color w:val="00339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21"/>
        <w:gridCol w:w="2922"/>
      </w:tblGrid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 a datum vyhotovení žádos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h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2.2018</w:t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astnoruční podpis žadatele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color w:val="003399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9:00Z</dcterms:created>
  <dc:creator>Vratislav Smoleja</dc:creator>
  <dc:description/>
  <cp:keywords/>
  <dc:language>en-US</dc:language>
  <cp:lastModifiedBy>Langová Irena</cp:lastModifiedBy>
  <cp:lastPrinted>2015-07-01T12:52:00Z</cp:lastPrinted>
  <dcterms:modified xsi:type="dcterms:W3CDTF">2018-05-30T06:09:00Z</dcterms:modified>
  <cp:revision>2</cp:revision>
  <dc:subject/>
  <dc:title/>
</cp:coreProperties>
</file>