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119 - 18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xxxxxxxxxxxxxxxxxxx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xxxxxxxxxxxxxxxxxxxx</w:t>
        <w:tab/>
        <w:t>xxxxxx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xxxxxxxxxxxxxxxxxxxxxxxx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xxxxxxx</w:t>
        <w:tab/>
        <w:tab/>
        <w:tab/>
        <w:t>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Vysoké Mýto, Oprava vodovodu , ul. Slovenského Národního Povstání - Řízené podvrty pro   potrubí z LPE D  110, jeho svaření a dodání signalizačního vodiče průřezu 10 mm</w:t>
      </w:r>
      <w:r>
        <w:rPr>
          <w:vertAlign w:val="superscript"/>
        </w:rPr>
        <w:t>2</w:t>
      </w:r>
      <w:r>
        <w:rPr/>
        <w:t xml:space="preserve"> v třídě zeminy 1 - 3  v délce 156m.</w:t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18.5.2018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20.5.2018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ve Vysokém Mýtě, ul. SNP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 Celková cena je 130 335,00 Kč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 xml:space="preserve"> 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110 mm</w:t>
        <w:tab/>
        <w:tab/>
        <w:t xml:space="preserve">           790,00 Kč / 1bm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vaření potrubí HDPE D 110 mm                                                              15,00 Kč / 1bm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průřez 10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Ing. Ivan Demjan, jednatel společnosti                                                                                                                                                                                                   ve věcech technických:  p. Miroslav Šramek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Ing. František Zima, jednatel společnosti,  ve věcech technických: p.Jaromír Buchtele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10.5.201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>xxxxxxxxxxxxxxxxxxxxxxxxx</w:t>
        <w:tab/>
        <w:t xml:space="preserve"> </w:t>
        <w:tab/>
        <w:t xml:space="preserve">                                xxxxxxxxxxxxxxxxxxxxxxxxxxxxx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6:00Z</dcterms:created>
  <dc:creator>ivan</dc:creator>
  <dc:description/>
  <cp:keywords/>
  <dc:language>en-US</dc:language>
  <cp:lastModifiedBy>Kalasova</cp:lastModifiedBy>
  <cp:lastPrinted>2018-05-22T15:34:00Z</cp:lastPrinted>
  <dcterms:modified xsi:type="dcterms:W3CDTF">2018-05-30T12:05:00Z</dcterms:modified>
  <cp:revision>4</cp:revision>
  <dc:subject/>
  <dc:title>SMLOUVA O DÍLO</dc:title>
</cp:coreProperties>
</file>