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pořadatel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Msonospacing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aroslav Šefrna - Camerata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čj.ŽO/0010066/93/Ká, Obvodní úřad v Praze 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ý: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Jaroslavem Šefrno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átce DPH: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ha 2, Třebízského 1514/4, PSČ 120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56029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4856029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mail: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+420 602 290 42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R BANK, č.účtu: 1324231037/303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agentura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Smlouvu o zajištění uměleckého výkonu soubor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Český komorní sbor a jeho sólisté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ředmětem smlouvy je zajištění vystoupení umělc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na vánočním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u Komorní filharmonie Pardubice v prosinci 2018.  </w:t>
      </w:r>
      <w:r>
        <w:rPr>
          <w:rFonts w:cs="Arial" w:ascii="Arial Narrow" w:hAnsi="Arial Narrow"/>
          <w:color w:val="000000"/>
          <w:sz w:val="22"/>
        </w:rPr>
        <w:t xml:space="preserve">Umělec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6640"/>
        <w:gridCol w:w="31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Umělec: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b/>
                <w:color w:val="000000"/>
                <w:sz w:val="22"/>
              </w:rPr>
              <w:t>Český komorní sbor a jeho sólisté</w:t>
            </w:r>
          </w:p>
        </w:tc>
      </w:tr>
      <w:tr>
        <w:trPr/>
        <w:tc>
          <w:tcPr>
            <w:tcW w:w="26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8.prosince 2018 v 18:00 hod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6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ukova síň Domu hudby, Sukova třída 1260, Pardubice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6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kouška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ísto zkoušky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Místo generální zkoušky: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ukova síň Domu hudby, Sukova třída 1260, Pardub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8.prosince 2018 v 15:30 hod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Sukova síň Domu hudby, Sukova třída 1260, Pardubice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6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Repertoár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Jakub Jan Ryba: Česká mše vánoční Hej. Mistře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6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není předmětem této smlouvy)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Komorní filharmonie Pardub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Zdeněk Klauda – dirig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celková odměna ve výši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Kč 60 500,- (slovy šedesáttisícpětsetkorunčeských) brutto. </w:t>
      </w:r>
      <w:r>
        <w:rPr>
          <w:rFonts w:cs="Arial" w:ascii="Arial Narrow" w:hAnsi="Arial Narrow"/>
          <w:sz w:val="22"/>
          <w:szCs w:val="22"/>
        </w:rPr>
        <w:t xml:space="preserve">Tato smluvní částka honoráře zahrnuje náklady na dopravu sboru a sólistů, honoráře sboru a sólistů, je  konečná a nad její rámec již nenáleží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náhrada dalš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agentury se splatností 14 dnů, vystavené agenturou a zaslané pořadateli do 10 dnů po uskutečnění předmětného koncert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2"/>
        </w:rPr>
      </w:pPr>
      <w:r>
        <w:rPr>
          <w:rFonts w:cs="Arial" w:ascii="Arial Narrow" w:hAnsi="Arial Narrow"/>
          <w:b/>
          <w:color w:val="000000"/>
          <w:sz w:val="28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koncertní síně pro konání předmětných koncertů a příslušných zkoušek.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umělce</w:t>
      </w:r>
      <w:r>
        <w:rPr>
          <w:rFonts w:cs="Arial" w:ascii="Arial Narrow" w:hAnsi="Arial Narrow"/>
          <w:sz w:val="22"/>
          <w:szCs w:val="22"/>
        </w:rPr>
        <w:t xml:space="preserve"> uzamykatelnou šatnu pro cca 40 osob po dobu konání zkoušek a koncertů.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vyžádání poskytne </w:t>
      </w:r>
      <w:r>
        <w:rPr>
          <w:rFonts w:cs="Arial" w:ascii="Arial Narrow" w:hAnsi="Arial Narrow"/>
          <w:bCs/>
          <w:sz w:val="22"/>
          <w:szCs w:val="22"/>
        </w:rPr>
        <w:t>umělci</w:t>
      </w:r>
      <w:r>
        <w:rPr>
          <w:rFonts w:cs="Arial" w:ascii="Arial Narrow" w:hAnsi="Arial Narrow"/>
          <w:sz w:val="22"/>
          <w:szCs w:val="22"/>
        </w:rPr>
        <w:t xml:space="preserve"> celkově 2</w:t>
      </w:r>
      <w:r>
        <w:rPr>
          <w:rFonts w:cs="Arial" w:ascii="Arial Narrow" w:hAnsi="Arial Narrow"/>
          <w:color w:val="000000"/>
          <w:sz w:val="22"/>
          <w:szCs w:val="22"/>
        </w:rPr>
        <w:t xml:space="preserve"> čestné </w:t>
      </w:r>
      <w:r>
        <w:rPr>
          <w:rFonts w:cs="Arial" w:ascii="Arial Narrow" w:hAnsi="Arial Narrow"/>
          <w:sz w:val="22"/>
          <w:szCs w:val="22"/>
        </w:rPr>
        <w:t>vstupenky na předmětné koncerty.</w:t>
      </w:r>
    </w:p>
    <w:p>
      <w:pPr>
        <w:pStyle w:val="Odstavecseseznamem"/>
        <w:numPr>
          <w:ilvl w:val="0"/>
          <w:numId w:val="6"/>
        </w:numPr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smluvně </w:t>
      </w:r>
      <w:r>
        <w:rPr>
          <w:rFonts w:cs="Arial" w:ascii="Arial Narrow" w:hAnsi="Arial Narrow"/>
          <w:color w:val="000000"/>
          <w:sz w:val="22"/>
          <w:szCs w:val="22"/>
        </w:rPr>
        <w:t xml:space="preserve">se všemi náležitostmi </w:t>
      </w:r>
      <w:r>
        <w:rPr>
          <w:rFonts w:cs="Arial" w:ascii="Arial Narrow" w:hAnsi="Arial Narrow"/>
          <w:sz w:val="22"/>
          <w:szCs w:val="22"/>
        </w:rPr>
        <w:t>dirigenta koncertu.</w:t>
      </w:r>
    </w:p>
    <w:p>
      <w:pPr>
        <w:pStyle w:val="Normal"/>
        <w:widowControl w:val="false"/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Agentura 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umělcem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smluvně </w:t>
      </w:r>
      <w:r>
        <w:rPr>
          <w:rFonts w:cs="Arial" w:ascii="Arial Narrow" w:hAnsi="Arial Narrow"/>
          <w:color w:val="000000"/>
          <w:sz w:val="22"/>
          <w:szCs w:val="22"/>
        </w:rPr>
        <w:t>se všemi náležitostmi sbor a sólisty koncertu, režiséra, technika a garderóbu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kytne pořadateli bezplatně veškeré vyžádané propagační materiály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umělce v rámci aktivit pořadatele ve všech jazycích a formách. Umělec souhlasí s tím, že během zkoušek a koncertů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umělci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kopie takových fotografií pro archivní účely. Užití pro propagační účely je možné pouze po předchozím projednání s pořadatelem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Agentura se zavazuje, že umělec bude přesně dodržovat sjednaný časový harmonogram. 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Agentura je povina písemně upozornit pořadatele na veškeré rozhodné skutečnosti týkající se uměleckého vystoupení, které by mohly mít vliv na jeho provádění (např. onemocnění, zranění umělce), a to bez zbytečného odkladu poté, co se o těchto skutečnostech dozví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Agentura se zaručuje, že umělec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Pořadatel není zodpovědný umělci za případné ztráty, škody nebo zranění způsobené osobě nebo na majetku (včetně hudebních nástrojů) během naplňování podstaty této smlouvy s výjimkou případu, kdy byly tyto způsobeny nedbalostí pořadatele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agentuře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agentury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umělce</w:t>
      </w:r>
      <w:r>
        <w:rPr>
          <w:rFonts w:cs="Arial" w:ascii="Arial Narrow" w:hAnsi="Arial Narrow"/>
          <w:sz w:val="22"/>
          <w:szCs w:val="22"/>
        </w:rPr>
        <w:t xml:space="preserve">, uhradí agentura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vyšší moci (např. přírodní katastrofa, epidemie, doložitelná nemoc umělce apod.) resp. jiných příčin, které nebylo možno předvídat nebo odpovídajícím způsobem odvrátit, a které nebyly způsobeny některou ze smluvních stran a 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4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ind w:left="709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gentura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 organizačních záležitostech je pověřena Mgr. Zdenka Jírková, tajemnice Komorní filharmonie Pardubice (email: , mobil:). 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 15.5.2018</w:t>
        <w:tab/>
        <w:tab/>
        <w:tab/>
        <w:t xml:space="preserve">                                      V Praze, dne   21.5.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274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Jarmila Zbořilová</w:t>
        <w:tab/>
        <w:tab/>
        <w:tab/>
        <w:tab/>
        <w:tab/>
        <w:tab/>
        <w:t xml:space="preserve">Jaroslav Šefrna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709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33020</wp:posOffset>
          </wp:positionV>
          <wp:extent cx="5847080" cy="1294130"/>
          <wp:effectExtent l="0" t="0" r="0" b="0"/>
          <wp:wrapTight wrapText="bothSides">
            <wp:wrapPolygon edited="0">
              <wp:start x="14000" y="0"/>
              <wp:lineTo x="-68" y="3812"/>
              <wp:lineTo x="-68" y="19688"/>
              <wp:lineTo x="68" y="20325"/>
              <wp:lineTo x="1054" y="20325"/>
              <wp:lineTo x="1054" y="20642"/>
              <wp:lineTo x="5628" y="21279"/>
              <wp:lineTo x="6613" y="21279"/>
              <wp:lineTo x="21246" y="21279"/>
              <wp:lineTo x="21317" y="20642"/>
              <wp:lineTo x="21387" y="15244"/>
              <wp:lineTo x="21600" y="12385"/>
              <wp:lineTo x="21600" y="11748"/>
              <wp:lineTo x="19768" y="10162"/>
              <wp:lineTo x="19839" y="8571"/>
              <wp:lineTo x="17026" y="5402"/>
              <wp:lineTo x="15267" y="5075"/>
              <wp:lineTo x="15337" y="3496"/>
              <wp:lineTo x="14983" y="1584"/>
              <wp:lineTo x="14352" y="0"/>
              <wp:lineTo x="1400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2zkladntext">
    <w:name w:val="f2-zklad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spacing">
    <w:name w:val="msonospacing"/>
    <w:basedOn w:val="Normal"/>
    <w:qFormat/>
    <w:pPr/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9:00Z</dcterms:created>
  <dc:creator>Valued Acer Customer</dc:creator>
  <dc:description/>
  <cp:keywords/>
  <dc:language>en-US</dc:language>
  <cp:lastModifiedBy>Uživatel</cp:lastModifiedBy>
  <cp:lastPrinted>2014-07-23T13:51:00Z</cp:lastPrinted>
  <dcterms:modified xsi:type="dcterms:W3CDTF">2018-05-30T11:30:00Z</dcterms:modified>
  <cp:revision>3</cp:revision>
  <dc:subject/>
  <dc:title/>
</cp:coreProperties>
</file>