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SMLOUVA O DÍLO 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I. Smluvní strany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b/>
          <w:sz w:val="24"/>
          <w:szCs w:val="24"/>
        </w:rPr>
        <w:t>1. objednatel</w:t>
        <w:tab/>
        <w:tab/>
        <w:t>Město Český Těšín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ídlo:</w:t>
        <w:tab/>
        <w:tab/>
        <w:tab/>
        <w:t>náměstí ČSA 1/1, 737 01 Český Těšín</w:t>
      </w:r>
    </w:p>
    <w:p>
      <w:pPr>
        <w:pStyle w:val="Normal"/>
        <w:rPr/>
      </w:pPr>
      <w:r>
        <w:rPr>
          <w:sz w:val="24"/>
          <w:szCs w:val="24"/>
        </w:rPr>
        <w:t>zastoupené :</w:t>
        <w:tab/>
        <w:tab/>
        <w:t>Ing. Vítem Slováčkem, starostou města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pracovník oprávněný k jednání ve věcech smluvních:</w:t>
      </w:r>
    </w:p>
    <w:p>
      <w:pPr>
        <w:pStyle w:val="Normal"/>
        <w:ind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Ing. Karína Benatzká, vedoucí odboru místního hospodářství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pracovník oprávněný k jednání ve věcech technických:</w:t>
      </w:r>
    </w:p>
    <w:p>
      <w:pPr>
        <w:pStyle w:val="Normal"/>
        <w:ind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Ing. Zbigniew Raszka, referent liniových staveb a místních komunikací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ČO:</w:t>
        <w:tab/>
        <w:tab/>
        <w:tab/>
        <w:t>00297437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IČ: </w:t>
        <w:tab/>
        <w:tab/>
        <w:tab/>
        <w:t>CZ00297437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 xml:space="preserve">bankovní spojení: </w:t>
        <w:tab/>
        <w:t>Komerční banka, a.s., exp. Český Těšín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č. účtu:</w:t>
        <w:tab/>
        <w:tab/>
        <w:t xml:space="preserve"> </w:t>
        <w:tab/>
        <w:t>86-6000360257/0100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 xml:space="preserve">telefon: </w:t>
        <w:tab/>
        <w:tab/>
        <w:t>553 035 532</w:t>
        <w:tab/>
        <w:tab/>
      </w:r>
    </w:p>
    <w:p>
      <w:pPr>
        <w:pStyle w:val="Normal"/>
        <w:ind w:firstLine="709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2. zhotovitel:</w:t>
        <w:tab/>
        <w:tab/>
        <w:t>MIKA group stav s.r.o.</w:t>
      </w:r>
      <w:r>
        <w:rPr>
          <w:b/>
          <w:color w:val="FF0000"/>
          <w:sz w:val="24"/>
          <w:szCs w:val="24"/>
        </w:rPr>
        <w:br/>
      </w:r>
      <w:r>
        <w:rPr>
          <w:sz w:val="24"/>
          <w:szCs w:val="24"/>
        </w:rPr>
        <w:t>sídlo :</w:t>
        <w:tab/>
        <w:tab/>
        <w:tab/>
        <w:t>Mládežnická 1115/10, 737 01 Český Těší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stoupen :</w:t>
        <w:tab/>
        <w:tab/>
        <w:t>Miroslavem Pijákem, členem společnosti</w:t>
        <w:br/>
        <w:t>IČO :</w:t>
        <w:tab/>
        <w:tab/>
        <w:tab/>
        <w:t>28650816</w:t>
        <w:br/>
        <w:t xml:space="preserve">DIČ : </w:t>
        <w:tab/>
        <w:tab/>
        <w:tab/>
        <w:t>CZ28650816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bankovní spojení: </w:t>
        <w:tab/>
        <w:t>Česká spořitelna, Český Těšín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č. účtu:</w:t>
        <w:tab/>
        <w:tab/>
        <w:t xml:space="preserve"> </w:t>
        <w:tab/>
        <w:t>2615121369/0800</w:t>
      </w:r>
    </w:p>
    <w:p>
      <w:pPr>
        <w:pStyle w:val="Normal"/>
        <w:widowControl w:val="false"/>
        <w:rPr/>
      </w:pPr>
      <w:r>
        <w:rPr>
          <w:rFonts w:eastAsia="Arial Unicode MS"/>
          <w:sz w:val="24"/>
          <w:szCs w:val="24"/>
        </w:rPr>
        <w:t xml:space="preserve">telefon: </w:t>
        <w:tab/>
        <w:tab/>
        <w:t>606 226 685</w:t>
      </w:r>
      <w:r>
        <w:rPr>
          <w:bCs/>
          <w:sz w:val="24"/>
          <w:szCs w:val="24"/>
        </w:rPr>
        <w:t xml:space="preserve">       </w:t>
        <w:tab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eastAsia="Arial Unicode MS"/>
          <w:b/>
          <w:sz w:val="24"/>
          <w:szCs w:val="24"/>
        </w:rPr>
        <w:tab/>
        <w:t xml:space="preserve">  </w:t>
        <w:tab/>
      </w:r>
      <w:r>
        <w:rPr>
          <w:rFonts w:eastAsia="Arial Unicode MS"/>
          <w:vanish/>
          <w:sz w:val="24"/>
          <w:szCs w:val="24"/>
        </w:rPr>
        <w:t>raně druhédnéátovitele: 602 561                      :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vanish/>
          <w:sz w:val="24"/>
          <w:szCs w:val="24"/>
        </w:rPr>
        <w:t>utím činností do jiných objektů nebo částí objektuzsahu itele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I. Předmět plnění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>Předmětem této smlouvy je oprava místní komunikace Úkolí na pozemcích objednatele parc. č. 1213/1 a 1213/8 v k.ú. Horní Žukov, a to dle zakreslení v katastrální mapě a v rozsahu prací dle cenové kalkulace. Katastrální mapa a cenová kalkulace jsou nedílnými přílohami této smlouvy o dílo.</w:t>
      </w:r>
    </w:p>
    <w:p>
      <w:pPr>
        <w:pStyle w:val="Normal"/>
        <w:rPr>
          <w:rFonts w:eastAsia="Arial Unicode MS"/>
          <w:b/>
          <w:b/>
          <w:color w:val="FF0000"/>
          <w:sz w:val="24"/>
          <w:szCs w:val="24"/>
        </w:rPr>
      </w:pPr>
      <w:r>
        <w:rPr>
          <w:rFonts w:eastAsia="Arial Unicode MS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II. Podmínky zhotovení díla</w:t>
      </w:r>
    </w:p>
    <w:p>
      <w:pPr>
        <w:pStyle w:val="Normal"/>
        <w:shd w:fill="FFFFFF" w:val="clear"/>
        <w:ind w:left="238" w:right="238" w:hanging="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1) Zhotovitel se zavazuje na vlastní náklady a s použitím vlastních prostředků zabezpečit řádnou realizaci předmětu díla, čímž se pro účely této smlouvy rozumí oprava cesty na místní komunikaci Úkolí. 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2) Zhotovitel je v souvislosti s realizací takto sjednaného díla povinen dodržovat ustanovení všech platných právních norem a technologické postupy platné pro jednotlivé práce, zkoušky atd. </w:t>
      </w:r>
      <w:r>
        <w:rPr>
          <w:rFonts w:eastAsia="Arial Unicode MS"/>
          <w:iCs/>
          <w:color w:val="000000"/>
          <w:sz w:val="24"/>
          <w:szCs w:val="24"/>
        </w:rPr>
        <w:t>Zhotovení díla v sobě zahrnuje také dodávku veškerého materiálu nutného pro realizaci díla, jak rovněž všechny montážní práce, přesuny hmot a likvidaci sutin a jiného odpadu vzniklého při realizaci díla.</w:t>
      </w:r>
      <w:r>
        <w:rPr>
          <w:rFonts w:eastAsia="Arial Unicode MS"/>
          <w:sz w:val="24"/>
          <w:szCs w:val="24"/>
        </w:rPr>
        <w:t xml:space="preserve"> Zhotovitel je povinen počínat si zejména tak, aby v souvislosti s realizací díla nedošlo ke vzniku škod na zdraví všech osob v prostoru staveniště. 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3) Zhotovitel je povinen provést dílo sám nebo ve spolupráci s dalšími osobami jím pověřenými, přičemž odpovědnost za řádné provedení díla v souladu s jejím obsahem nese ve vztahu k objednateli jen zhotovitel. 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4) Zhotovitel prohlašuje, že je odborně způsobilý k řádnému zhotovení díla specifikovaného v článku II. této smlouvy a že disponuje materiálově - technickými prostředky nutnými k řádnému zhotovení sjednaného díla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) Zhotovitel zajistí dílo tak, aby nedošlo k ohrožování, nadměrnému nebo zbytečnému obtěžování okolí realizací díla. Zhotovitel je povinen udržovat na převzatém místě díla pořádek a čistotu a je povinen odstraňovat odpady a nečistoty vzniklé jeho pracem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) Zhotovitel ručí za případné škody na majetku objednatele, popř. jiných subjektů, v souvislosti s realizací prací, tyto je povinen odstranit na vlastní náklady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7) Odstranění odpadů bude prováděno v souladu se zákonem o odpadech č. 185/2001 Sb., v úplném znění.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8) Objednatel se zavazuje, že za provedení díla uhradí zhotoviteli sjednanou cenu za platebních podmínek touto smlouvou stanovených. Objednatel v této souvislosti prohlašuje, že financování prací, které jsou předmětem této smlouvy, má zajištěno. 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9) Dojde– li při realizaci k jakýmkoliv změnám nebo rozšíření předmětu plnění této smlouvy, zhotovitel díla je povinen změny odsouhlasit u objednavatele předem. </w:t>
      </w:r>
      <w:r>
        <w:rPr>
          <w:rFonts w:eastAsia="Arial Unicode MS"/>
          <w:b/>
          <w:bCs/>
          <w:color w:val="000000"/>
          <w:sz w:val="24"/>
          <w:szCs w:val="24"/>
        </w:rPr>
        <w:t xml:space="preserve">   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10) Zhotovitel na vlastní náklady a s předstihem označí staveniště přechodným dopravním značením. Dobu nezbytnou pro omezení provozu po ulici Úkolí, zhotovitel oznámí tímto omezením dotčeným subjektům.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V. Doba plnění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oba plnění díla je stanovená na </w:t>
      </w:r>
      <w:r>
        <w:rPr>
          <w:b/>
          <w:sz w:val="24"/>
          <w:szCs w:val="24"/>
        </w:rPr>
        <w:t>30 dnů</w:t>
      </w:r>
      <w:r>
        <w:rPr>
          <w:sz w:val="24"/>
          <w:szCs w:val="24"/>
        </w:rPr>
        <w:t xml:space="preserve"> od protokolárního předání staveniště zhotoviteli. Zhotovitel se zavazuje dílo zrealizovat a předat objednateli v termínu do 30.07.2018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V. Cena a platební podmínky</w:t>
      </w:r>
    </w:p>
    <w:p>
      <w:pPr>
        <w:pStyle w:val="TextBody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rPr/>
      </w:pPr>
      <w:r>
        <w:rPr>
          <w:rFonts w:eastAsia="Arial Unicode MS"/>
          <w:sz w:val="24"/>
          <w:szCs w:val="24"/>
        </w:rPr>
        <w:t xml:space="preserve">1) Celková cena díla je </w:t>
      </w:r>
      <w:r>
        <w:rPr>
          <w:rFonts w:eastAsia="Arial Unicode MS"/>
          <w:b/>
          <w:sz w:val="24"/>
          <w:szCs w:val="24"/>
        </w:rPr>
        <w:t>199.226,00, Kč</w:t>
      </w:r>
      <w:r>
        <w:rPr>
          <w:rFonts w:eastAsia="Arial Unicode MS"/>
          <w:sz w:val="24"/>
          <w:szCs w:val="24"/>
        </w:rPr>
        <w:t xml:space="preserve"> včetně DPH 21%, dle cenové kalkulace (položkový rozpočet), která je součástí této smlouvy. </w:t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2) Takto sjednaná cena díla v sobě zahrnuje veškeré náklady na práce nutné k úspěšnému zhotovení díla ve sjednaném termínu a požadované kvalitě a za podmínek této smlouvy. </w:t>
      </w:r>
    </w:p>
    <w:p>
      <w:pPr>
        <w:pStyle w:val="TextBody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) Zhotovitel bere na vědomí, že vícepráce může provádět až po předchozím projednání a zdůvodnění a po uzavření písemného dodatku k této smlouvě.</w:t>
      </w:r>
    </w:p>
    <w:p>
      <w:pPr>
        <w:pStyle w:val="TextBody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TextBody"/>
        <w:rPr/>
      </w:pPr>
      <w:r>
        <w:rPr>
          <w:rFonts w:eastAsia="Arial Unicode MS"/>
          <w:sz w:val="24"/>
          <w:szCs w:val="24"/>
        </w:rPr>
        <w:t>4) Faktura bude vystavena po předání a převzetí celého předmětu plnění v místě plnění na základě podepsaného protokolu o předání a převzetí díla. Faktura musí obsahovat všechny náležitosti daňového dokladu stanovené obecně závaznými právními předpisy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5) Splatnost faktury se sjednává v délce </w:t>
      </w:r>
      <w:r>
        <w:rPr>
          <w:rFonts w:eastAsia="Arial Unicode MS"/>
          <w:b/>
          <w:sz w:val="24"/>
          <w:szCs w:val="24"/>
        </w:rPr>
        <w:t>21 dnů</w:t>
      </w:r>
      <w:r>
        <w:rPr>
          <w:rFonts w:eastAsia="Arial Unicode MS"/>
          <w:sz w:val="24"/>
          <w:szCs w:val="24"/>
        </w:rPr>
        <w:t xml:space="preserve"> ode dne doručení faktury objednateli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6) Objednatel prohlašuje, že u předmětu plnění nebude aplikován režim přenesené daňové povinnosti podle § 92 e zákona o DPH. </w:t>
      </w:r>
    </w:p>
    <w:p>
      <w:pPr>
        <w:pStyle w:val="Normal"/>
        <w:spacing w:before="280" w:after="28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7) Objednatel prohlašuje, že stane-li se dodavatel nespolehlivým plátcem, hodnota plnění odpovídající dani bude hrazena přímo na účet správce daně v režimu podle §109a zákona o dani z přidané hodnoty. 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eastAsia="Arial Unicode MS"/>
          <w:bCs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Město Český Těšín informovalo druhou smluvní stranu, že je povinným subjektem ve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u zákona č. 340/2015 Sb., o registru smluv (dále také zákon). Smluvní strany se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hodly, že v případě, kdy tato smlouva podléhá povinnosti uveřejnění v registru smluv dle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a, bude subjektem, který vloží smlouvu do registru smluv, Město Český Těšín, a to i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kdy druhou smluvní stranou bude rovněž povinný subjekt ze zákona.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Smluvní strany prohlašují, že veškeré informace uvedené v této smlouvě nepovažují za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, které nelze poskytnout při postupu podle předpisů upravujících svobodný přístup k 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ím a udělují svolení k jejich užití a zveřejnění bez stanovení jakýchkoli dalších 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ek.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VI. Smluvní pokuty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1) V případě prodlení doby plnění díla je objednatel oprávněn účtovat zhotoviteli smluvní pokutu ve výši 0,1% ze sjednané ceny za dílo za každý den prodlení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2) V případě prodlení termínu splatnosti faktury je zhotovitel oprávněn účtovat objednateli smluvní pokutu ve výši 0,1% z dlužné částky za každý den prodlení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3) Smluvní pokuty budou splatné do 21 dnů ode dne doručení faktury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) Smluvní pokuta nemá vliv na právo na náhradu škody vzniklé nesplněním smluvních povinností.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.  Vlastnické právo k zhotovené věci a nebezpečí škody na 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lastnické právo ke zhotovenému dílu přechází na objednatele okamžikem předání a převzetí hotového díla bez vad a nedodělků.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VIII. Povinnosti smluvních stran</w:t>
      </w:r>
    </w:p>
    <w:p>
      <w:pPr>
        <w:pStyle w:val="Normal"/>
        <w:spacing w:before="480" w:after="0"/>
        <w:rPr>
          <w:b/>
          <w:b/>
          <w:sz w:val="24"/>
          <w:szCs w:val="24"/>
        </w:rPr>
      </w:pPr>
      <w:r>
        <w:rPr>
          <w:sz w:val="24"/>
          <w:szCs w:val="24"/>
        </w:rPr>
        <w:t>1) Zhotovitel je povinen provést dílo ve sjednané kvalitě a době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 Objednatel je povinen ve sjednané době dílo převzít a potvrdit podpisem předávacího protokolu správnost a úplnost provedeného díla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 Objednatel souhlasí s převzetím dokončeného díla i před uplynutím dohodnutého termínu plnění.</w:t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IX. Záruční doba a odpovědnost za vady</w:t>
      </w:r>
    </w:p>
    <w:p>
      <w:pPr>
        <w:pStyle w:val="Normal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) Zhotovitel ručí za kvalitu jim provedených prací (díla) dle této smlouvy po dobu </w:t>
      </w:r>
      <w:r>
        <w:rPr>
          <w:rFonts w:eastAsia="Arial Unicode MS"/>
          <w:b/>
          <w:sz w:val="24"/>
          <w:szCs w:val="24"/>
        </w:rPr>
        <w:t xml:space="preserve">36 </w:t>
      </w:r>
      <w:r>
        <w:rPr>
          <w:b/>
          <w:sz w:val="24"/>
          <w:szCs w:val="24"/>
        </w:rPr>
        <w:t>měsíců</w:t>
      </w:r>
      <w:r>
        <w:rPr>
          <w:sz w:val="24"/>
          <w:szCs w:val="24"/>
        </w:rPr>
        <w:t xml:space="preserve"> od data předání objednateli za podmínek uvedených v předávacím protokolu. 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3) Zhotovitel je povinen nejpozději do 3 dnů po obdržení reklamace písemně oznámit objednateli, zda reklamaci uznává a jakou lhůtu navrhuje k odstranění vad anebo z jakých důvodů reklamaci neuznává. Pokud tak neučiní ve stanovené lhůtě, má se za to, že reklamaci objednatele uznává. V případě havárie započne s odstraněním vady ihned, jinak objednatel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(uživatel) zajistí odstranění vady na náklady zhotovitele u jiného odborného subjektu. Vada bude odstraněna nejpozději do 5 pracovních dnů od započetí prací, pokud se smluvní strany nedohodnou jinak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) Zhotovitel je povinen nastoupit k odstranění vady nejpozději do 5 dnů ode dne doručení reklamace, pokud se smluvní strany nedohodnou jinak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) Zhotovitel je povinen nastoupit k odstranění reklamované vady i v případě, že reklamaci neuznává, vyjma případu, že objednatel na základě zdůvodnění zhotovitele od uplatnění reklamce ustoupil písemným sdělením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)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X. Závěrečná ustanovení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1) Ke změně, či doplnění této smlouvy může dojít pouze formou písemných dodatků, které musí být podepsány a odsouhlaseny oběma smluvními stranami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2) Smlouva se vyhotovuje ve 2 výtiscích, z nichž každý má platnost originálu. Objednatel i zhotovitel obdrží po jednom vyhotovení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3) Smlouva nabývá platnosti dnem podpisu obou smluvních stran. Smlouva nabývá účinnosti dnem jejího zveřejnění v registru smluv. Smluvní strany po řádném přečtení této smlouvy shodně prohlašují, že byla sepsána a uzavřena podle jejich pravé a svobodné vůle a na důkaz toho připojují své podpisy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V Českém Těšíně dne …………….</w:t>
        <w:tab/>
        <w:tab/>
        <w:tab/>
        <w:t xml:space="preserve">V Českém Těšíně dne ………………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………………………</w:t>
      </w:r>
      <w:r>
        <w:rPr>
          <w:rFonts w:eastAsia="Arial Unicode MS"/>
          <w:sz w:val="24"/>
          <w:szCs w:val="24"/>
        </w:rPr>
        <w:t>.</w:t>
        <w:tab/>
        <w:tab/>
        <w:tab/>
        <w:tab/>
        <w:tab/>
        <w:t>…………………….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ng. Vít Slováček</w:t>
        <w:tab/>
        <w:tab/>
        <w:tab/>
        <w:tab/>
        <w:tab/>
        <w:tab/>
        <w:t>Miroslav Piják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tarosta města</w:t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288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008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728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448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168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888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608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08"/>
        <w:tab w:val="right" w:pos="9781" w:leader="none"/>
      </w:tabs>
      <w:ind w:left="2268" w:right="142" w:hanging="0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St2z0">
    <w:name w:val="WW8NumSt2z0"/>
    <w:qFormat/>
    <w:rPr>
      <w:rFonts w:ascii="Arial" w:hAnsi="Arial" w:cs="Arial"/>
      <w:b/>
      <w:i w:val="false"/>
      <w:sz w:val="24"/>
    </w:rPr>
  </w:style>
  <w:style w:type="character" w:styleId="WW8NumSt2z1">
    <w:name w:val="WW8NumSt2z1"/>
    <w:qFormat/>
    <w:rPr>
      <w:rFonts w:ascii="Arial" w:hAnsi="Arial" w:cs="Arial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right" w:pos="9781" w:leader="none"/>
      </w:tabs>
      <w:ind w:left="1985" w:right="142" w:hanging="0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7:00Z</dcterms:created>
  <dc:creator>moravcova</dc:creator>
  <dc:description/>
  <cp:keywords/>
  <dc:language>en-US</dc:language>
  <cp:lastModifiedBy>Raszka Zbigniew</cp:lastModifiedBy>
  <cp:lastPrinted>2017-10-27T10:12:00Z</cp:lastPrinted>
  <dcterms:modified xsi:type="dcterms:W3CDTF">2018-05-14T11:55:00Z</dcterms:modified>
  <cp:revision>48</cp:revision>
  <dc:subject/>
  <dc:title/>
</cp:coreProperties>
</file>