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 xml:space="preserve">Smlouva o dílo  č.  08/2018  Koška 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Koška Martin</w:t>
      </w:r>
      <w:r>
        <w:rPr/>
        <w:t xml:space="preserve">   </w:t>
      </w:r>
    </w:p>
    <w:p>
      <w:pPr>
        <w:pStyle w:val="Normal"/>
        <w:jc w:val="both"/>
        <w:rPr/>
      </w:pPr>
      <w:r>
        <w:rPr/>
        <w:t>se sídlem XXXXXXXXX, Praha 4 – Podolí, PSČ 147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688 36 368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.ú.  XXXXXXXXXX  Česká spořiteln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: panem Martinem Ko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le jen „ zhotovitel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Střední škola letecké a výpočetní techniky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sídlem Odolená Voda U Letiště 370 250 70 Odolená 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1389480  DIČ: CZ6138948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é: Ing. Miloslav Franěk </w:t>
      </w:r>
    </w:p>
    <w:p>
      <w:pPr>
        <w:pStyle w:val="Normal"/>
        <w:jc w:val="both"/>
        <w:rPr/>
      </w:pPr>
      <w:r>
        <w:rPr>
          <w:b/>
        </w:rPr>
        <w:t>dále jen „ objedna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Předmětem smlouvy je zhotovení maleb a nátěrů  na objektu Střední školy letecké a výpočetní techniky Odolená Voda na adrese: U Letiště 370 Odolená Voda  250 70  (dle cenové nabídky ze dne 2.05.2018, 10.05.2018, 14.05.2018 která je nedílnou součástí smlou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Celková cena díla činí </w:t>
      </w:r>
      <w:r>
        <w:rPr>
          <w:b/>
        </w:rPr>
        <w:t>249.651.-</w:t>
      </w:r>
      <w:r>
        <w:rPr/>
        <w:t xml:space="preserve"> Kč. bez DPH. Faktura bude vystavena po dokončení a převzetí díla. Splatnost faktury do 14. dnů po doručení daňového dokladu. Daňový doklad vystaví zhotovitel po řádném předání zhotoveného díla objednateli. Pokud dojde k prodlení v platbě, je zhotovitel oprávněn požadovat po objednateli 200,- Kč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Dílo bude zhotoveno od 4.6  do 15.7. výmalba auly A, B, chodby, schodiště, nátěr skříní v B1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pokoje a chodba malby + nátěry  DM B1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od 1.7. do 15.7 nátěry skříní B2, B3, A1,</w:t>
      </w:r>
    </w:p>
    <w:p>
      <w:pPr>
        <w:pStyle w:val="TextBody"/>
        <w:rPr/>
      </w:pPr>
      <w:r>
        <w:rPr/>
        <w:t>K předání a převzetí díla dojde do dvou dnů od zhotovení díla. Převzetí díla bude potvrzeno písemně protokolem. V případě nedodržení termínu zhotovení a předání díla zaplatí zhotovitel smluvní pokutu ve výši 500.-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5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 xml:space="preserve">24 měsíců pro malířské a natěračské práce </w:t>
      </w:r>
      <w:r>
        <w:rPr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 xml:space="preserve">                                                         </w:t>
      </w:r>
      <w:r>
        <w:rPr>
          <w:rStyle w:val="Bbtext"/>
        </w:rPr>
        <w:t>V. Prohlášení stran</w:t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Smlouva je vyhotovena ve třech výtiscích - jeden obdrží dodavatel, dva objednavatel</w:t>
      </w:r>
    </w:p>
    <w:p>
      <w:pPr>
        <w:pStyle w:val="Normal"/>
        <w:jc w:val="both"/>
        <w:rPr/>
      </w:pPr>
      <w:r>
        <w:rPr/>
        <w:t xml:space="preserve">Obě strany prohlašují, že si smlouvu o dílo sepsanou na základě svobodné vůle přečetly </w:t>
      </w:r>
    </w:p>
    <w:p>
      <w:pPr>
        <w:pStyle w:val="Normal"/>
        <w:jc w:val="both"/>
        <w:rPr/>
      </w:pPr>
      <w:r>
        <w:rPr/>
        <w:t>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raze dne 17.5.2018                                                  V Odoleně Vodě dne 22.5.2018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>
          <w:rStyle w:val="Bbtext"/>
        </w:rPr>
        <w:t>dodavatel :                                                                         odběratel:</w:t>
      </w:r>
    </w:p>
    <w:p>
      <w:pPr>
        <w:pStyle w:val="Normal"/>
        <w:rPr/>
      </w:pPr>
      <w:r>
        <w:rPr>
          <w:rStyle w:val="Bbtext"/>
        </w:rPr>
        <w:t xml:space="preserve">Koška Martin                                                                     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t>Evidenční číslo smlouvy: 08/6138948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7:00Z</dcterms:created>
  <dc:creator>martin Koška</dc:creator>
  <dc:description/>
  <dc:language>en-US</dc:language>
  <cp:lastModifiedBy>prasta</cp:lastModifiedBy>
  <cp:lastPrinted>2018-05-14T18:52:00Z</cp:lastPrinted>
  <dcterms:modified xsi:type="dcterms:W3CDTF">2018-05-30T08:47:00Z</dcterms:modified>
  <cp:revision>2</cp:revision>
  <dc:subject/>
  <dc:title/>
</cp:coreProperties>
</file>