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3 smlouvy o dílo  </w:t>
      </w:r>
    </w:p>
    <w:p>
      <w:pPr>
        <w:pStyle w:val="Bezmezer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15.11.2016  podle § 2586 a násl. zákona č. 89/2012 Sb., občanský zákoník, v platném znění,</w:t>
        <w:br/>
        <w:t>mezi smluvními stranami: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9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ručovací číslo: 701 26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ČO  /  DIČ: </w:t>
        <w:tab/>
        <w:t>70890021  /  CZ70890021</w:t>
      </w:r>
    </w:p>
    <w:p>
      <w:pPr>
        <w:pStyle w:val="Bezmezer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 xml:space="preserve">Sdružení ZVÁNOVEC-Lesostavby, Ostravice Staré Město km 25,650, 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rek. spádového stupně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zastoupené xxxxxxxxxxxx, správcem společnosti Sdružení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VÁNOVEC-Lesostavby, Ostravice Staré Město km 25,650, rek. spádového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upně na základě plné moci ze dne 20.3.2015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 správce společnosti</w:t>
        <w:tab/>
        <w:t>Lesostavby Frýdek-Místek, a.s., Slezská 2766, Frýdek-Místek, 738 0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člen sdružení</w:t>
        <w:tab/>
      </w:r>
      <w:r>
        <w:rPr>
          <w:rFonts w:cs="Arial" w:ascii="Arial" w:hAnsi="Arial"/>
          <w:b/>
          <w:sz w:val="18"/>
          <w:szCs w:val="18"/>
        </w:rPr>
        <w:t>Lesostavby Frýdek-Místek, a.s.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Slezská 2766, Frýdek-Místek, 738 0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  /  DIČ:</w:t>
        <w:tab/>
        <w:t>45193118  /  CZ45193118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B, vložka 47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 sdružení</w:t>
        <w:tab/>
      </w:r>
      <w:r>
        <w:rPr>
          <w:rFonts w:cs="Arial" w:ascii="Arial" w:hAnsi="Arial"/>
          <w:b/>
          <w:sz w:val="18"/>
          <w:szCs w:val="18"/>
        </w:rPr>
        <w:t>ZVÁNOVEC a.s.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ídlo</w:t>
        <w:tab/>
        <w:t>Rudolfovská tř. 597, České Budějovice, 370 0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  /  DIČ:</w:t>
        <w:tab/>
        <w:t>26026279  /  CZ26026279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Českých Budějovicích, oddíl B, vložka 1109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V souladu se zněním čl. 8. bod 8.2. a čl. 20. bod 1. této smlouvy o dílo se smluvní strany dohodly na změně uzavřené smlouvy o dílo v tomto rozsahu:</w:t>
      </w:r>
    </w:p>
    <w:p>
      <w:pPr>
        <w:pStyle w:val="Bezmezer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5. Doba plnění</w:t>
      </w:r>
      <w:r>
        <w:rPr>
          <w:rFonts w:cs="Arial" w:ascii="Arial" w:hAnsi="Arial"/>
          <w:sz w:val="18"/>
          <w:szCs w:val="18"/>
        </w:rPr>
        <w:t xml:space="preserve"> - v bodě 5.2. se mění termín dokončení a předání následovně:</w:t>
      </w:r>
    </w:p>
    <w:p>
      <w:pPr>
        <w:pStyle w:val="Bezmezer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ermín dokončení a předání díla objednateli je do </w:t>
      </w:r>
      <w:r>
        <w:rPr>
          <w:rFonts w:cs="Arial" w:ascii="Arial" w:hAnsi="Arial"/>
          <w:b/>
          <w:sz w:val="18"/>
          <w:szCs w:val="18"/>
        </w:rPr>
        <w:t>30. 6. 201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mezer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- v bodě 7.1. se mění výše ceny následovně: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Původní celková cena bez DPH dle dodatku č. 2</w:t>
        <w:tab/>
        <w:t>49 217 303,84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éněpráce  bez DPH dle dodatku č. 3 </w:t>
        <w:tab/>
        <w:t>- 936 270,00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Dodatečné práce  bez DPH dle dodatku č. 3 </w:t>
        <w:tab/>
        <w:t>1.712 234,12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vá celková cena bez DPH dle dodatku č. 3 </w:t>
        <w:tab/>
        <w:t xml:space="preserve">  </w:t>
      </w:r>
      <w:r>
        <w:rPr>
          <w:rFonts w:cs="Arial" w:ascii="Arial" w:hAnsi="Arial"/>
          <w:b/>
          <w:sz w:val="18"/>
          <w:szCs w:val="18"/>
        </w:rPr>
        <w:t>49 993 267,96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závazku ze smlouvy v souvislosti se zadáním dalších prací, které nemění celkovou povahu veřejné zakázky, byla provedena v souladu s § 222 odst.4 zákona č. 134/2016 Sb., o zadávání veřejných zakázek, ve znění pozdějších předpisů.</w:t>
      </w:r>
    </w:p>
    <w:p>
      <w:pPr>
        <w:pStyle w:val="Normal"/>
        <w:keepNext w:val="true"/>
        <w:spacing w:lineRule="auto" w:line="240" w:before="36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čl. 21. Závěrečná ustanovení</w:t>
      </w:r>
      <w:r>
        <w:rPr>
          <w:rFonts w:cs="Arial" w:ascii="Arial" w:hAnsi="Arial"/>
          <w:sz w:val="18"/>
          <w:szCs w:val="18"/>
        </w:rPr>
        <w:t xml:space="preserve"> - rozšiřuje se o následující ustanovení tohoto znění: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13. Smluvní strany nepovažují žádné ustanovené této smlouvy za obchodní tajemství.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/>
        <w:t>Ostatní ujednání smlouvy a jejích dodatků, tímto dodatkem nedotčená, zůstávají v platnosti beze změny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ind w:left="0" w:hanging="0"/>
        <w:rPr/>
      </w:pPr>
      <w:r>
        <w:rPr/>
        <w:t>za objednatele</w:t>
        <w:tab/>
        <w:t>za zhotovitele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ind w:left="0" w:hanging="0"/>
        <w:rPr/>
      </w:pPr>
      <w:r>
        <w:rPr/>
        <w:t>v Ostravě dne  22.5.2018</w:t>
        <w:tab/>
        <w:t>ve Frýdku-Místku dne  25.5.2018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  <w:t>_____________________________</w:t>
        <w:tab/>
        <w:t>_________________________________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ind w:left="0" w:hanging="0"/>
        <w:rPr/>
      </w:pPr>
      <w:r>
        <w:rPr/>
        <w:t>Ing. Jiří Pagáč</w:t>
        <w:tab/>
        <w:t>xxxxxxxxxxx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  <w:t>generální ředitel</w:t>
        <w:tab/>
        <w:t>správce společnosti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  <w:tab/>
        <w:t xml:space="preserve">Sdružení ZVÁNOVEC-Lesostavby, Ostravice 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  <w:tab/>
        <w:t>Staré Město km 25,650, rek. spádového stupně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  <w:tab/>
        <w:t>na základě plné moci ze dne 20.3.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0" w:leader="none"/>
      </w:tabs>
      <w:spacing w:before="0" w:after="200"/>
      <w:ind w:right="-2" w:hanging="0"/>
      <w:rPr/>
    </w:pPr>
    <w:r>
      <w:rPr>
        <w:rFonts w:cs="Arial" w:ascii="Arial" w:hAnsi="Arial"/>
        <w:sz w:val="18"/>
        <w:szCs w:val="20"/>
      </w:rPr>
      <w:t xml:space="preserve">ev.č. objednatele:  </w:t>
    </w:r>
    <w:r>
      <w:rPr>
        <w:rFonts w:cs="Arial" w:ascii="Arial" w:hAnsi="Arial"/>
        <w:b/>
        <w:sz w:val="18"/>
        <w:szCs w:val="20"/>
      </w:rPr>
      <w:t>B 0050/16</w:t>
    </w:r>
    <w:r>
      <w:rPr>
        <w:rFonts w:cs="Arial" w:ascii="Arial" w:hAnsi="Arial"/>
        <w:sz w:val="18"/>
        <w:szCs w:val="20"/>
      </w:rPr>
      <w:tab/>
      <w:t>ev.č. zhotovitele: SOD 2016/84/N16/S373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Arial" w:hAnsi="Arial" w:eastAsia="Calibri" w:cs="Aria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smeno">
    <w:name w:val="Písmeno"/>
    <w:basedOn w:val="Normal"/>
    <w:qFormat/>
    <w:pPr>
      <w:keepLines/>
      <w:numPr>
        <w:ilvl w:val="0"/>
        <w:numId w:val="3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26:00Z</dcterms:created>
  <dc:creator>Dolezel</dc:creator>
  <dc:description/>
  <cp:keywords/>
  <dc:language>en-US</dc:language>
  <cp:lastModifiedBy>Groholova</cp:lastModifiedBy>
  <cp:lastPrinted>2018-05-30T09:02:00Z</cp:lastPrinted>
  <dcterms:modified xsi:type="dcterms:W3CDTF">2018-05-30T07:11:00Z</dcterms:modified>
  <cp:revision>4</cp:revision>
  <dc:subject/>
  <dc:title>Smlouva o dílo</dc:title>
</cp:coreProperties>
</file>