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m kultury města Ostravy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 28. října 2556/124, Moravská Ostrava, 702 00 Ostrava, Doručovací číslo: 70924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47151595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715159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saná: Krajský obchodní soud v Ostravě B.51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átce DPH: a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Komerční banka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číslo účtu: 719 327 61/ 01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á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ále jen „pořadatel“)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gr. Miroslava Adamová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>se sídlem Opatovická 20, Praha 1, 110 00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ČO: 69521891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Č: CZ7056255778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zapsaná v živnostenském rejstříku UMCP1, 124406/2011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látce DPH: ano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ankovní spojení: RB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>číslo účtu: 7028616001/5500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dále jen „agentura“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Divadlo Verze s.r.o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e sídlem Chodská 1131/21, Vinohrady, 120 00 Praha 2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Č: 06653383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Č: CZ06653383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zapsaná v obchodním rejstříku vedeném u Městského soudu v Praze pod sp. zn. C 286330 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látce DPH: ano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ankovní spojení:</w:t>
      </w:r>
      <w:r>
        <w:rPr>
          <w:rFonts w:cs="Arial" w:ascii="Arial" w:hAnsi="Arial"/>
          <w:sz w:val="20"/>
          <w:shd w:fill="FFFFFF" w:val="clear"/>
        </w:rPr>
        <w:t xml:space="preserve"> KB, a.s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číslo účtu: </w:t>
      </w:r>
      <w:r>
        <w:rPr>
          <w:rFonts w:cs="Arial" w:ascii="Arial" w:hAnsi="Arial"/>
          <w:sz w:val="20"/>
          <w:shd w:fill="FFFFFF" w:val="clear"/>
        </w:rPr>
        <w:t>115-5766020227/010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zastoupená Janou Janěkovou a Lindou Prachařovou Rybovou, jednatelkami</w:t>
      </w:r>
    </w:p>
    <w:p>
      <w:pPr>
        <w:pStyle w:val="Normal"/>
        <w:widowControl w:val="false"/>
        <w:autoSpaceDE w:val="false"/>
        <w:rPr>
          <w:rStyle w:val="POPISKY"/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(dále jen „Divadlo Verze”)</w:t>
      </w:r>
    </w:p>
    <w:p>
      <w:pPr>
        <w:pStyle w:val="Zkladntext2"/>
        <w:rPr>
          <w:rStyle w:val="POPISKY"/>
          <w:rFonts w:ascii="Arial" w:hAnsi="Arial" w:cs="Arial"/>
          <w:sz w:val="20"/>
        </w:rPr>
      </w:pPr>
      <w:r>
        <w:rPr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 t u t 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ostoupení smlouvy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TextBody"/>
        <w:spacing w:before="120" w:after="0"/>
        <w:rPr>
          <w:rFonts w:ascii="Arial" w:hAnsi="Arial" w:eastAsia="Arial" w:cs="Arial"/>
          <w:bCs/>
          <w:sz w:val="20"/>
        </w:rPr>
      </w:pPr>
      <w:r>
        <w:rPr>
          <w:rFonts w:cs="Arial" w:ascii="Arial" w:hAnsi="Arial"/>
          <w:sz w:val="20"/>
        </w:rPr>
        <w:t xml:space="preserve">1.1 Pořadatel a agentura mají k dnešnímu dni mezi sebou platně uzavřenu Smlouvu </w:t>
      </w:r>
      <w:r>
        <w:rPr>
          <w:rFonts w:eastAsia="Arial" w:cs="Arial" w:ascii="Arial" w:hAnsi="Arial"/>
          <w:bCs/>
          <w:sz w:val="20"/>
        </w:rPr>
        <w:t xml:space="preserve">o spolupráci při pořádání divadelního představení s názvem </w:t>
      </w:r>
      <w:r>
        <w:rPr>
          <w:rFonts w:cs="Arial" w:ascii="Arial" w:hAnsi="Arial"/>
          <w:sz w:val="20"/>
        </w:rPr>
        <w:t>Úča musí pryč</w:t>
      </w:r>
      <w:r>
        <w:rPr>
          <w:rFonts w:cs="Arial" w:ascii="Arial" w:hAnsi="Arial"/>
          <w:color w:val="4472C4"/>
          <w:sz w:val="20"/>
        </w:rPr>
        <w:t xml:space="preserve"> </w:t>
      </w:r>
      <w:r>
        <w:rPr>
          <w:rFonts w:cs="Arial" w:ascii="Arial" w:hAnsi="Arial"/>
          <w:sz w:val="20"/>
        </w:rPr>
        <w:t>ze dne 17. 5. 18 (dále jen „Smlouva“)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1.2 Agentura jako postupitel hodlá se souhlasem pořadatele jako postoupené strany postoupit Smlouvu Divadlu Verze jako postupníkovi.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1.3 Všichni účastníci této smlouvy se tímto zaručují ostatním účastníkům, že mají nezbytná oprávnění a že nepotřebují žádný souhlas, vzdání se práva nebo svolení jakékoli třetí osoby k podpisu a plnění této smlouv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2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2.1 Agentura postupuje Divadlu Verze dnem 1. 1. 2018 Smlouvu jako celek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2.2 Divadlo Verze práva a povinnosti ze Smlouvy počínaje dnem 1. 1. 2018 způsobem sjednaným v této smlouvě přebírá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2.3 Pořadatel jako postoupená strana tímto udílí svůj souhlas s postoupením Smlouvy tak, jak je uvedeno v této smlouvě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2.4 Veškeré odkazy na agenturu ve Smlouvě budou ode dne 1. 1. 2018 vykládány jako odkazy na Divadlo Verze.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2.5 Postoupení Smlouvy se sjednává jako bezúplatné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3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Nestanoví-li tato smlouva jinak, řídí se její právní režim zákonem č. 89/2012 Sb., občanský zákoník, zejména ustanoveními § 1895 a násl. zákona č. 89/2012 Sb., občanský zákoník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3.2 Veškeré změny a dodatky této smlouvy je možné činit výlučně písemnými dodatky podepsanými všemi účastníky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3.3 Nedílnou součástí této smlouvy je příloha č. 1 – kopie Smlouvy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3.4 Tato smlouva nabývá platnosti podpisem posledního z účastníků v pořadí. Vyhotovuje se ve třech exemplářích s platností originálu, po jednom pro každého z účastníků.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stravě dne: 19. 12. 17                   </w:t>
        <w:tab/>
        <w:t xml:space="preserve">                      </w:t>
        <w:tab/>
        <w:t>V Praze dne: 14. 12.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</w:t>
        <w:tab/>
        <w:t>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Ing. Jan Vogl předseda představenstva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Arial" w:cs="Arial" w:ascii="Arial" w:hAnsi="Arial"/>
          <w:b/>
          <w:sz w:val="20"/>
        </w:rPr>
        <w:t>Mgr. Miroslava Adamová</w:t>
      </w:r>
    </w:p>
    <w:p>
      <w:pPr>
        <w:pStyle w:val="TextBody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Stanislava Golová člen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 Praze dne: 14. 12. 17                    </w:t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ivadlo Verze s.r.o.</w:t>
      </w:r>
    </w:p>
    <w:p>
      <w:pPr>
        <w:pStyle w:val="Normal"/>
        <w:rPr/>
      </w:pPr>
      <w:r>
        <w:rPr>
          <w:rFonts w:cs="Arial" w:ascii="Arial" w:hAnsi="Arial"/>
        </w:rPr>
        <w:t>Jana Janěková a Linda Prachařová Rybová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jednatelk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PISKY">
    <w:name w:val="POPISKY"/>
    <w:qFormat/>
    <w:rPr>
      <w:rFonts w:ascii="a;Times New Roman" w:hAnsi="a;Times New Roman" w:cs="a;Times New Roman"/>
      <w:sz w:val="14"/>
    </w:rPr>
  </w:style>
  <w:style w:type="character" w:styleId="UDAJE">
    <w:name w:val="UDAJE"/>
    <w:qFormat/>
    <w:rPr>
      <w:rFonts w:ascii="Garamond" w:hAnsi="Garamond" w:cs="Garamond"/>
      <w:b/>
      <w:sz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560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8:00Z</dcterms:created>
  <dc:creator>JUDr. Alena Kroupová</dc:creator>
  <dc:description/>
  <cp:keywords/>
  <dc:language>en-US</dc:language>
  <cp:lastModifiedBy>Strakošová Taťána</cp:lastModifiedBy>
  <cp:lastPrinted>2005-06-07T16:09:00Z</cp:lastPrinted>
  <dcterms:modified xsi:type="dcterms:W3CDTF">2018-01-10T12:53:00Z</dcterms:modified>
  <cp:revision>3</cp:revision>
  <dc:subject/>
  <dc:title>Postoupení smlouvy</dc:title>
</cp:coreProperties>
</file>