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 Matůš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ušoví 4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Lukov 763 17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28.5.2018    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8 /8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provedení maleb a nátěrů v dohodnutém rozsahu dle výpisu na ZŠ T.G.Masaryk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 2018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>197969,- Kč bez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eastAsia="zxx"/>
        </w:rPr>
        <w:t>Fakturujte na odběratele:</w:t>
        <w:tab/>
        <w:t xml:space="preserve">           </w:t>
      </w:r>
      <w:r>
        <w:rPr>
          <w:rFonts w:cs="Calibri" w:ascii="Calibri" w:hAnsi="Calibri"/>
        </w:rPr>
        <w:t>Základní škola T. G. Masaryka Otrokovice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Jana Žižky 1355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765 02 Otrokov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ab/>
        <w:tab/>
        <w:tab/>
        <w:tab/>
        <w:tab/>
        <w:t>IČO: 7502023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ř. Tomáše Bati 1255,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  <w:tab/>
      </w:r>
      <w:r>
        <w:rPr>
          <w:rFonts w:cs="Calibri" w:ascii="Calibri" w:hAnsi="Calibri"/>
        </w:rPr>
        <w:t>Petr Matůšů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Hrušoví 49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Lukov 763 17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ICO: 666 00 707</w:t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28.5.2018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18 /8 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1:00Z</dcterms:created>
  <dc:creator>Tehos</dc:creator>
  <dc:description/>
  <cp:keywords/>
  <dc:language>en-US</dc:language>
  <cp:lastModifiedBy>svacinova</cp:lastModifiedBy>
  <cp:lastPrinted>2017-11-10T08:00:00Z</cp:lastPrinted>
  <dcterms:modified xsi:type="dcterms:W3CDTF">2018-05-28T06:16:00Z</dcterms:modified>
  <cp:revision>6</cp:revision>
  <dc:subject/>
  <dc:title>VÁŠ DOPIS ZNAČKY/ZE DNE</dc:title>
</cp:coreProperties>
</file>