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B Production,s.r.o.</w:t>
      </w:r>
    </w:p>
    <w:p>
      <w:pPr>
        <w:pStyle w:val="Normal"/>
        <w:jc w:val="both"/>
        <w:rPr/>
      </w:pPr>
      <w:r>
        <w:rPr>
          <w:bCs/>
        </w:rPr>
        <w:t>Pod průsekem</w:t>
      </w:r>
      <w:r>
        <w:rPr>
          <w:b/>
          <w:bCs/>
        </w:rPr>
        <w:t xml:space="preserve"> </w:t>
      </w:r>
      <w:r>
        <w:rPr/>
        <w:t>1347/10</w:t>
      </w:r>
    </w:p>
    <w:p>
      <w:pPr>
        <w:pStyle w:val="Normal"/>
        <w:jc w:val="both"/>
        <w:rPr/>
      </w:pPr>
      <w:r>
        <w:rPr/>
        <w:t xml:space="preserve">102 00 Praha </w:t>
      </w:r>
    </w:p>
    <w:p>
      <w:pPr>
        <w:pStyle w:val="Normal"/>
        <w:jc w:val="both"/>
        <w:rPr/>
      </w:pPr>
      <w:r>
        <w:rPr/>
        <w:t>IČO: 27384535</w:t>
      </w:r>
    </w:p>
    <w:p>
      <w:pPr>
        <w:pStyle w:val="Normal"/>
        <w:jc w:val="both"/>
        <w:rPr/>
      </w:pPr>
      <w:r>
        <w:rPr/>
        <w:t>DIČ: CZ 27384535</w:t>
      </w:r>
    </w:p>
    <w:p>
      <w:pPr>
        <w:pStyle w:val="Normal"/>
        <w:jc w:val="both"/>
        <w:rPr/>
      </w:pPr>
      <w:r>
        <w:rPr/>
        <w:t>Zastoupená jednatelem xxxxxx</w:t>
      </w:r>
    </w:p>
    <w:p>
      <w:pPr>
        <w:pStyle w:val="Normal"/>
        <w:jc w:val="both"/>
        <w:rPr/>
      </w:pPr>
      <w:r>
        <w:rPr/>
        <w:t>Zapsaná v obchodním rejstříku vedeným Městským soudem v Praze, odd. C, vložka 115466</w:t>
      </w:r>
    </w:p>
    <w:p>
      <w:pPr>
        <w:pStyle w:val="Normal"/>
        <w:jc w:val="both"/>
        <w:rPr/>
      </w:pPr>
      <w:r>
        <w:rPr/>
        <w:t>(dále jen agen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955" w:leader="none"/>
        </w:tabs>
        <w:autoSpaceDE w:val="false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5"/>
        <w:rPr>
          <w:b/>
          <w:b/>
        </w:rPr>
      </w:pPr>
      <w:r>
        <w:rPr>
          <w:b/>
        </w:rPr>
        <w:t>Zámek Slavkov – Austerlitz, příspěvková organiza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5"/>
        <w:rPr>
          <w:b/>
          <w:b/>
        </w:rPr>
      </w:pPr>
      <w:r>
        <w:rPr>
          <w:b/>
        </w:rPr>
        <w:t>Palackého náměstí 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5"/>
        <w:rPr>
          <w:b/>
          <w:b/>
        </w:rPr>
      </w:pPr>
      <w:r>
        <w:rPr>
          <w:b/>
        </w:rPr>
        <w:t>684 01 Slavkov u Brna</w:t>
      </w:r>
    </w:p>
    <w:p>
      <w:pPr>
        <w:pStyle w:val="Normal"/>
        <w:rPr/>
      </w:pPr>
      <w:r>
        <w:rPr/>
        <w:t>Zastoupen:  Mgr. Eva Oubělická, Dis.</w:t>
        <w:br/>
        <w:t>IČO: 00373320</w:t>
      </w:r>
    </w:p>
    <w:p>
      <w:pPr>
        <w:pStyle w:val="Normal"/>
        <w:rPr/>
      </w:pPr>
      <w:r>
        <w:rPr/>
        <w:t>(dále jen pořad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jednávají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u o zajištění uměleckého pořad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gentura se zavazuje zajisti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stoupení:</w:t>
      </w:r>
      <w:r>
        <w:rPr>
          <w:bCs/>
        </w:rPr>
        <w:t xml:space="preserve"> Báry Basikové </w:t>
      </w:r>
      <w:r>
        <w:rPr/>
        <w:t>cca 70 min. S kapelou BasicBand</w:t>
      </w:r>
    </w:p>
    <w:p>
      <w:pPr>
        <w:pStyle w:val="Normal"/>
        <w:jc w:val="both"/>
        <w:rPr/>
      </w:pPr>
      <w:r>
        <w:rPr>
          <w:b/>
          <w:bCs/>
        </w:rPr>
        <w:t xml:space="preserve">Místo: </w:t>
      </w:r>
      <w:r>
        <w:rPr>
          <w:b/>
          <w:bCs/>
          <w:sz w:val="23"/>
          <w:szCs w:val="23"/>
        </w:rPr>
        <w:t>Palackého náměstí, Slavkov u Brna 684 01</w:t>
      </w:r>
    </w:p>
    <w:p>
      <w:pPr>
        <w:pStyle w:val="Normal"/>
        <w:jc w:val="both"/>
        <w:rPr/>
      </w:pPr>
      <w:r>
        <w:rPr>
          <w:b/>
          <w:bCs/>
        </w:rPr>
        <w:t>Dne:</w:t>
      </w:r>
      <w:r>
        <w:rPr/>
        <w:t xml:space="preserve"> 2. 6. 2018</w:t>
      </w:r>
    </w:p>
    <w:p>
      <w:pPr>
        <w:pStyle w:val="Normal"/>
        <w:jc w:val="both"/>
        <w:rPr/>
      </w:pPr>
      <w:r>
        <w:rPr>
          <w:b/>
          <w:bCs/>
        </w:rPr>
        <w:t>Hodina vystoupení</w:t>
      </w:r>
      <w:r>
        <w:rPr/>
        <w:t>: cca v 22 hod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faktury vystavené agenturou uhradí pořadatel částku 80.000,- Kč vč.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ujednání:</w:t>
      </w:r>
    </w:p>
    <w:p>
      <w:pPr>
        <w:pStyle w:val="Normal"/>
        <w:jc w:val="both"/>
        <w:rPr/>
      </w:pPr>
      <w:r>
        <w:rPr/>
        <w:t>Pořadatel zabezpečí kvalitní zvukovou a světelnou techniku nutnou k provedení uměleckého výkonu, kterou prokonzultuje se zastupující osobou  xxxxx. Dále zabezpečí šatnu s funkčním příslušenstvím a 3x  bezplatné parkovací místo. Po celou dobu trvání akce garantuje, že bude přítomen pověřený pracovník s oprávněním manipulovat se zvukovou aparaturou a přístupy k elektrické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IV.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šeobecné podmínky smlou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níže uvedených podmínek se uzavírá smlouva o zajištění umělce nebo uměleckého pořadu mezi agenturou a pořad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nou smlouvu na vystoupení je pořadatel povinen řádně potvrzenou vrátit agentuře ihned, nejpozději však do 15-ti pracovních dnů od doručení, nebo vystoupení písemně odmítno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tura je povinna zajistit příchod umělce (souboru) na místo vystoupení včas, tj. tak, aby byl schopen zahájit vystoupení ve stanovenou dob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je povinen zajistit, aby představení bylo řádně připraveno po stránce společenské, technické a hygienické a to na svůj náklad, není-li ve smlouvě stanoveno jinak.</w:t>
      </w:r>
    </w:p>
    <w:p>
      <w:pPr>
        <w:pStyle w:val="Normal"/>
        <w:ind w:left="708" w:hanging="0"/>
        <w:jc w:val="both"/>
        <w:rPr/>
      </w:pPr>
      <w:r>
        <w:rPr/>
        <w:t>Pořadatel dále zajistí, že bez předchozího svolení agentury nebudou pořizovány obrazové či zvukové záznamy uměleckých výkonů nebo prováděny jejich přenosy.</w:t>
      </w:r>
    </w:p>
    <w:p>
      <w:pPr>
        <w:pStyle w:val="Normal"/>
        <w:ind w:left="708" w:hanging="0"/>
        <w:jc w:val="both"/>
        <w:rPr/>
      </w:pPr>
      <w:r>
        <w:rPr/>
        <w:t>Pořadatel má svolení k pořízení záznamu pro archívní a dokumentační účely pořad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odpovídá za všechny jím zaviněné škody a následky, které by vznikly v důsledku nedodržení předpisů o bezpečnosti a ochraně zdraví při nedodržení technických norem a ostatních obecně závazný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-li vystoupení znemožněno v důsledku nepředvídané a neodvratitelné události, ležící mimo smluvní strany (např. přírodní katastrofa, epidemie, ) mají obě smluvní strany právo od smlouvy odstoupit bez nároků na odškodnění. Odstupující smluvní strana je povinna shora uvedené skutečnosti řádně dolož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uskuteční-li se smluvené vystoupení vinou agentury, je tato povinna uhradit pořadateli prokazatelně vzniklé náklady nejpozději v den konání akce. Odpadne-li vystoupení vinou pořadatele, uhradí tento sjednanou smluvní cenu a vzniklé nákl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entura může od smlouvy odstoupit jen ve zvláště odůvodněných případech (nemoc, úmrtí v rodině, atd.) týkajících se umělce. V těchto případech nevzniká žádné smluvní straně nárok na náhradu vzniklých nákladů. Důvod odstoupení musí být však agenturou sdělen pořadateli neprodleně, jakmile se agentura o důvodu doz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je povinen splnit závazky vyplývající z autorského práva – hlášení o užití díla, zaplacení autorských odměn u příslušných ochranných organizací na základě podkladů agen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a určuje fakturaci všech nákladů vyplývajících ze smlou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pořadatel nesplní technické podmínky uvedené v bodě III. má umělec právo odmítnout vystoupení a pořadatel je povinen uhradit mu smluvený honorá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podpisem obou smluvních stran. Její změny a doplňky musí mít písemnou formu a potvrdí je zástupci obou smluvních stran.</w:t>
      </w:r>
    </w:p>
    <w:p>
      <w:pPr>
        <w:pStyle w:val="Normal"/>
        <w:ind w:left="708" w:hanging="0"/>
        <w:jc w:val="both"/>
        <w:rPr/>
      </w:pPr>
      <w:r>
        <w:rPr/>
        <w:t>Pokud budou po společné konzultaci vepsány do smlouvy připomínky, potvrdí je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</w:t>
      </w:r>
      <w:r>
        <w:rPr/>
        <w:t>.</w:t>
        <w:tab/>
        <w:tab/>
        <w:tab/>
        <w:tab/>
        <w:t xml:space="preserve">      ………...................</w:t>
      </w:r>
    </w:p>
    <w:p>
      <w:pPr>
        <w:pStyle w:val="Normal"/>
        <w:ind w:left="708" w:firstLine="708"/>
        <w:rPr/>
      </w:pPr>
      <w:r>
        <w:rPr/>
        <w:t>Pořadatel</w:t>
        <w:tab/>
        <w:tab/>
        <w:tab/>
        <w:tab/>
        <w:tab/>
        <w:tab/>
        <w:t xml:space="preserve">     Agentu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Char">
    <w:name w:val="Základní text Char"/>
    <w:basedOn w:val="Standardnpsmoodstavce1"/>
    <w:qFormat/>
    <w:rPr>
      <w:rFonts w:ascii="Tms Rmn" w:hAnsi="Tms Rmn" w:eastAsia="Times New Roman" w:cs="Times New Roman"/>
      <w:color w:val="000000"/>
      <w:sz w:val="20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Skypepnhprintcontainer1353961172">
    <w:name w:val="skype_pnh_print_container_1353961172"/>
    <w:basedOn w:val="Standardnpsmo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">
    <w:name w:val="skype_pnh_mark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" w:hAnsi="Tms Rmn" w:cs="Tms Rmn"/>
      <w:color w:val="000000"/>
      <w:sz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Zámek</cp:lastModifiedBy>
  <cp:lastPrinted>2011-12-10T10:46:00Z</cp:lastPrinted>
  <dcterms:modified xsi:type="dcterms:W3CDTF">2018-05-30T06:17:00Z</dcterms:modified>
  <cp:revision>2</cp:revision>
  <dc:subject/>
  <dc:title/>
</cp:coreProperties>
</file>