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4E4E4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@drogerie-ppv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u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Š Máj II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Tuesday, October 18, 2016 11:05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ředmět:</w:t>
      </w:r>
      <w:r>
        <w:rPr>
          <w:rFonts w:cs="Arial" w:ascii="Arial" w:hAnsi="Arial"/>
          <w:sz w:val="20"/>
          <w:szCs w:val="20"/>
        </w:rPr>
        <w:t xml:space="preserve"> Re: Objednávka - čistící prostře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 přijetí objednávky ze 14.10.2016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mile bude všechno vámi objednané zboží na skladě, zaveze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ena Pejšová</w:t>
        <w:br/>
        <w:t>prodejní odděle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vní písecký velkoobchod spol. s r.o.</w:t>
        <w:br/>
        <w:t>Za Pazdernou 1503</w:t>
        <w:br/>
        <w:t>39701 Písek</w:t>
        <w:br/>
        <w:t>IČO 40755916</w:t>
        <w:br/>
        <w:t>DIČ CZ4075591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l:382 215 673</w:t>
        <w:br/>
        <w:t>fax:382 215 674</w:t>
        <w:br/>
        <w:t xml:space="preserve">E-mail  </w:t>
      </w:r>
      <w:hyperlink r:id="rId4">
        <w:r>
          <w:rPr>
            <w:rStyle w:val="InternetLink"/>
          </w:rPr>
          <w:t>objednavky@drogerie-ppv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InternetLink"/>
          </w:rPr>
          <w:t>www.drogerie-ppv.cz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rogerie z Písku-pro město i vísku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drogerie-ppv.cz" TargetMode="External"/><Relationship Id="rId3" Type="http://schemas.openxmlformats.org/officeDocument/2006/relationships/hyperlink" Target="mailto:kancelar@zsmaj2.cz" TargetMode="External"/><Relationship Id="rId4" Type="http://schemas.openxmlformats.org/officeDocument/2006/relationships/hyperlink" Target="mailto:objednavky@drogerie-ppv.cz" TargetMode="External"/><Relationship Id="rId5" Type="http://schemas.openxmlformats.org/officeDocument/2006/relationships/hyperlink" Target="http://www.drogerie-ppv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0:00Z</dcterms:created>
  <dc:creator>Martina</dc:creator>
  <dc:description/>
  <cp:keywords/>
  <dc:language>en-US</dc:language>
  <cp:lastModifiedBy>Martina</cp:lastModifiedBy>
  <dcterms:modified xsi:type="dcterms:W3CDTF">2016-10-18T10:03:00Z</dcterms:modified>
  <cp:revision>1</cp:revision>
  <dc:subject/>
  <dc:title>Od: objednavky@drogerie-ppv</dc:title>
</cp:coreProperties>
</file>