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První Písecký velkoobchod spol. s r.o.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Za Pazdernou 1503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397 01  Písek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 – čistící prostředky</w:t>
        <w:tab/>
        <w:tab/>
        <w:tab/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420"/>
        <w:gridCol w:w="820"/>
        <w:gridCol w:w="661"/>
        <w:gridCol w:w="718"/>
        <w:gridCol w:w="760"/>
        <w:gridCol w:w="960"/>
        <w:gridCol w:w="1240"/>
      </w:tblGrid>
      <w:tr>
        <w:trPr>
          <w:trHeight w:val="72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 zboží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ýrobku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kus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s v balení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ení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sů 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                  bez DPH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celkem               s DPH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l na okna 1 lit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0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va leštěnka na nábytek 20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9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6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ra Facile čistič odpadu 1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,8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 0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lidové rukavice gumové č. 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9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 0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lidové rukavice gumové č. 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9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 4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klidové rukavice gumové č. 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9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0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té mýdlo Mitia jablko 5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2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1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té mýdlo Riva bílé 5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5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6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olive mýdlo 90g bíl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3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08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letní papír 200 útrž. 2 vrs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,0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1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 5lit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8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,9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1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 Prim s vůní 1 litr s vůní květ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4,3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09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os Pine 5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7,9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5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 WC 750ml turb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,9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1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evil WC čistič Citron 75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8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0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i WC 50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,9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0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alen na WC a koupelny 48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,6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0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Hit Lemon 4v1 7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0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0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Hit Fresh 4v1 7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0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1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in kostky do pisoárů Pine 9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8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,8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1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xinela kostky do pisoárů 1kg oceán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,8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1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závěs Larrrin lesní 4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5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trol samoleštící 50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ýdl. čistič lino,dlažba 75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,4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9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 tablety do myčky 60k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3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0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 Citron 1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0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 Pomeranč 50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,8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0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 na podlahu universál 5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5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4,1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0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 na podlahu antibakteriální 1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0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2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sch uni. octový čistič 1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,4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0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 čistící krém bílý 50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0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0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 na nádobí 550g PE ob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0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fisto čistič grilu a nerezu 50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0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0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Proper kanystr 5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1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 0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r na podlahu bílý Mistral 70x55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9,4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 0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r na podlahu zelený 60x70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9,3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 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hovka bílá 42x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28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 19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bička na nádobí 10k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4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 0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ba školn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,8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 08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-pytle HD 30l/50ks 6my černé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,7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 08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-pytle LD 60l/10ks 28my černé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4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53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 086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-pytle LD 120l/10ks 32my čern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0,98</w:t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67177,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Českých Budějovicích, 12. 10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11:00Z</dcterms:created>
  <dc:creator>ZS MAJ II</dc:creator>
  <dc:description/>
  <cp:keywords/>
  <dc:language>en-US</dc:language>
  <cp:lastModifiedBy>Martina</cp:lastModifiedBy>
  <cp:lastPrinted>2016-07-08T10:12:00Z</cp:lastPrinted>
  <dcterms:modified xsi:type="dcterms:W3CDTF">2016-11-08T10:11:00Z</dcterms:modified>
  <cp:revision>2</cp:revision>
  <dc:subject/>
  <dc:title>Základní škola Máj II, M</dc:title>
</cp:coreProperties>
</file>