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746"/>
      </w:tblGrid>
      <w:tr>
        <w:trPr/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137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soká škola báňská – Technická univerzita Ostra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č. 026/2018-9559-A</w:t>
      </w:r>
    </w:p>
    <w:p>
      <w:pPr>
        <w:pStyle w:val="Heading1"/>
        <w:rPr/>
      </w:pPr>
      <w:r>
        <w:rPr/>
        <w:t>o krátkodobém pronájmu nebytových prostor a službách s tím spoj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 xml:space="preserve">Vysoká škola báňská – Technická univerzita Ostrava  </w:t>
      </w:r>
    </w:p>
    <w:p>
      <w:pPr>
        <w:pStyle w:val="Normal"/>
        <w:ind w:left="708" w:firstLine="708"/>
        <w:rPr/>
      </w:pPr>
      <w:r>
        <w:rPr/>
        <w:t>17. listopadu 15, 708 33  Ostrava – Poruba</w:t>
      </w:r>
    </w:p>
    <w:p>
      <w:pPr>
        <w:pStyle w:val="Normal"/>
        <w:ind w:left="708" w:firstLine="708"/>
        <w:rPr/>
      </w:pPr>
      <w:r>
        <w:rPr/>
        <w:t>zastoupena: Ing. Gabrielou Mechelovou, kvestorka</w:t>
      </w:r>
    </w:p>
    <w:p>
      <w:pPr>
        <w:pStyle w:val="Normal"/>
        <w:ind w:left="708" w:firstLine="708"/>
        <w:rPr/>
      </w:pPr>
      <w:r>
        <w:rPr/>
        <w:t>IČO: 61989100</w:t>
      </w:r>
    </w:p>
    <w:p>
      <w:pPr>
        <w:pStyle w:val="Normal"/>
        <w:ind w:left="708" w:firstLine="708"/>
        <w:rPr/>
      </w:pPr>
      <w:r>
        <w:rPr/>
        <w:t>DIČ: CZ61989100</w:t>
      </w:r>
    </w:p>
    <w:p>
      <w:pPr>
        <w:pStyle w:val="Normal"/>
        <w:ind w:left="708" w:firstLine="708"/>
        <w:rPr/>
      </w:pPr>
      <w:r>
        <w:rPr/>
        <w:t>Bankovní spojení: xxx</w:t>
      </w:r>
    </w:p>
    <w:p>
      <w:pPr>
        <w:pStyle w:val="Normal"/>
        <w:rPr/>
      </w:pPr>
      <w:r>
        <w:rPr/>
        <w:tab/>
        <w:tab/>
        <w:t>Kontaktní osoba: 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Nájemce:    </w:t>
        <w:tab/>
      </w:r>
      <w:r>
        <w:rPr>
          <w:b/>
          <w:color w:val="000000"/>
        </w:rPr>
        <w:t>Český hydrometeorologický ústav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Na Šabatce 17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43 00 Praha 4 – Komořany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IČ: 00020699, DIČ: CZ00020699, není plátce daně z přidané hodnoty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tatutární orgán: Mgr. Mark Rieder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Bankovní spojení : xxxx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Osoba pověřená k jednání: Ing. Dušan Židek – ředitel pobočky Ostrava, K Myslivně 3/2182, 708 00 Ostra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Pronajímatel tímto přenechává nájemci do nájmu nebytové prostory v budově VŠB-TUO – NA 2 - zapsané na LV č.1873 číslo parcely 1738/7 v k.ú Poruba a nájemce předmět nájmu do nájmu přijím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Pronajímatel prohlašuje, že je výlučným vlastníkem pronajímané nemovitosti a není nijak smluvně omezen v nakládání s 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Nájemce prohlašuje, že předmět nájmu bude užívat pouze za účelem, za kterým byl pronajat a pouze za splnění podmínek, stanovených touto smlouvou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Pronajímatel se zavazuje, že po dobu nájmu zajistí nájemci veškeré dohodnuté služby, které budou písemně sjednány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Nájemce nese po celou dobu nájmu a faktického užívání plnou odpovědnost za případnou škodu za užití, popř.movitých věc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Nájem nebytových prostor a s ním související služby se sjednávají na den 23.05.2018 v časovém rozmezí dle přílohy č.1 - Kalkulace nájmu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edání a převzetí předmětu nájmu bude potvrzen na základě předávacího protokolu podepsaného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1"/>
        <w:rPr/>
      </w:pPr>
      <w:r>
        <w:rPr/>
        <w:t>Nájemné a úhrada služ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Celková výše nájemného a cena za dohodnuté služby je stanovena na základě oboustranné dohody. Podkladem pro určení ceny je závazný ceník VŠB-TUO, který je k nahlédnutí u pronajímatele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Celková cena je stanovena ve výši </w:t>
        <w:tab/>
        <w:tab/>
        <w:tab/>
        <w:tab/>
        <w:t xml:space="preserve">          </w:t>
        <w:tab/>
        <w:t>4 190,- Kč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DPH 21%</w:t>
        <w:tab/>
        <w:tab/>
        <w:tab/>
        <w:tab/>
        <w:tab/>
        <w:tab/>
        <w:tab/>
        <w:tab/>
        <w:t xml:space="preserve">   880,- Kč</w:t>
      </w:r>
    </w:p>
    <w:p>
      <w:pPr>
        <w:pStyle w:val="Normal"/>
        <w:ind w:left="567" w:hanging="0"/>
        <w:jc w:val="both"/>
        <w:rPr/>
      </w:pPr>
      <w:r>
        <w:rPr>
          <w:b/>
        </w:rPr>
        <w:t>Cena včetně DPH</w:t>
        <w:tab/>
        <w:tab/>
        <w:tab/>
        <w:tab/>
        <w:tab/>
        <w:tab/>
        <w:t xml:space="preserve">            5 070,- Kč</w:t>
      </w: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mluvní strany se dohodly, že překročí–li nájemce časový limit dohodnutého nájmu nebo bude-li nájemce požadovat další služby, je pronajímatel oprávněn stanovit cenu za faktické užívání předmětu nájmu či služby dle aktuálního ceníku vysoké školy a nájemce je povinen ji uhradit stejným způsobem a se stejnou splatností, jak je uvedeno v čl. IV této doh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Heading1"/>
        <w:rPr>
          <w:sz w:val="28"/>
        </w:rPr>
      </w:pPr>
      <w:r>
        <w:rPr/>
        <w:t>Úhrada nájemné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/>
        <w:t>Nájemce se zavazuje uhradit dohodnutou cenu, vč. příp. dodatečně stanovené ceny dle č. III této smlouvy na základě vystavené faktury – daňového dokladu na účet pronajímatele nejpozději do 21 dnů po jejím vystavení.</w:t>
      </w:r>
    </w:p>
    <w:p>
      <w:pPr>
        <w:pStyle w:val="TextBodyIndent"/>
        <w:ind w:left="708" w:hanging="0"/>
        <w:rPr/>
      </w:pPr>
      <w:r>
        <w:rPr/>
        <w:t xml:space="preserve">Dnem splnění tohoto závazku je považován den připsání dlužné částky na účet pronajíma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žívaní pro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ájemce se zavazuje, že předmět nájmu bude užívat v souladu s dobrými mravy, Provozním řádem budovy a předpisů BOZP a PO a jen pro účel smluvně dohodnutý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růběh pořádaných činností nájemce nenaruší řádné užívání ostatních prostor budovy, zvláště pak nadměrným hlukem, znečišťováním prostor budovy a přilehlých ploch apo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Nájemce bere na vědomí, že není oprávněn dát předmět nájmu do podná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esplní-li nájemce svou povinnost včasného uhrazení fakturované částky, má pronajímatel právo, vyjma úroků z prodlení v zákonné výši, na úhradu smluvní pokuty ve výši 0,1% z fakturované částky za de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ruší-li nájemce jakoukoliv povinnost vyplývající mu z této smlouvy nebo z platných právních předpisů, má pronajímatel právo na smluvní pokutu ve výši 1000,- Kč za každé porušení této povinnosti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uvní pokuty dle této smlouvy jsou splatné ve lhůtě 10ti dnů ode dne doručení písemné výzvy k jejich úhradě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ájemce je pro účely této smlouvy původcem odpadů a je plně odpovědný za likvidaci odpadů, vzniklých jeho činností v době nájmu. Nájemce zajistí odvoz odpadů, který vznikne z jeho činnosti, především ze stravovacích služeb (např. catering zajišťovaný samostatně nájemcem), obaly apo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ájemce je plně odpovědný za škody, které na zařízení a dalších movitých věcech ve vlastnictví pronajímatele vzniknou jednáním či opomenutím nájemce nebo dalších osob  - účastníků akcí v souvislosti s nájmem dle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Povinnosti nájemce je zajistit dodržování předpisů BOZP a PO a Provozního řádu budovy také u účastníků jím pořáda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Na nájemce a účastníky akcí se vztahují také předpisy o ostraze majetku VŠB-TU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ájemce prohlašuje, že se s výše uvedenými dokumenty před podpisem této smlouvy seznámil, je mu známo jejich znění a zavazuje se je dodržova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Pronajímatel je oprávněn od smlouvy odstoupit v případě porušení jakékoliv povinnosti ze strany nájemce stanovené mu touto smlouvou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V případě, že nájemce bude požadovat odstoupení od této smlouvy, sjednaly smluvní strany výslovně smluvní pokutu ve výši 50%, a to dojde-li ke zrušení akce 3 dny a méně před její realiz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Tato smlouva nabývá platnosti a účinnosti podpisem obou smluvních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Tato smlouva pozbývá platnosti uplynutím doby nebo dohodou smluvních stra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Tato smlouva je sepsána ve třech vyhotoveních s platností originálu. Nájemci bude poskytnuto jedno vyhotovení a pronajímateli budou poskytnuty vyhotovení dvě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Smluvní strany prohlašují, že si tuto smlouvu řádně přečetly a s jejím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dne:</w:t>
        <w:tab/>
        <w:tab/>
        <w:tab/>
        <w:tab/>
        <w:tab/>
        <w:tab/>
        <w:tab/>
        <w:t>V Ostra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 ………………………………….</w:t>
      </w:r>
    </w:p>
    <w:p>
      <w:pPr>
        <w:pStyle w:val="Normal"/>
        <w:ind w:left="708" w:hanging="0"/>
        <w:rPr/>
      </w:pPr>
      <w:r>
        <w:rPr/>
        <w:t>nájemce</w:t>
        <w:tab/>
        <w:tab/>
        <w:tab/>
        <w:tab/>
        <w:tab/>
        <w:tab/>
        <w:tab/>
        <w:t xml:space="preserve">      pronajímatel</w:t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2:00Z</dcterms:created>
  <dc:creator>tom11</dc:creator>
  <dc:description/>
  <dc:language>en-US</dc:language>
  <cp:lastModifiedBy>Tibitanzlova</cp:lastModifiedBy>
  <cp:lastPrinted>2018-05-29T16:41:00Z</cp:lastPrinted>
  <dcterms:modified xsi:type="dcterms:W3CDTF">2018-05-29T14:42:00Z</dcterms:modified>
  <cp:revision>3</cp:revision>
  <dc:subject/>
  <dc:title/>
</cp:coreProperties>
</file>