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ek č. 1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se smlouvě o dílo MH 11/04/2018 uzavřené dne 18.01.2018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: 553 035 512, 734 395 674, email: morav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Martin Červ</w:t>
      </w:r>
    </w:p>
    <w:p>
      <w:pPr>
        <w:pStyle w:val="Normal"/>
        <w:rPr/>
      </w:pPr>
      <w:r>
        <w:rPr/>
        <w:t>sídlo:</w:t>
        <w:tab/>
        <w:tab/>
        <w:tab/>
        <w:t>Vídeňská 152, 735 61 Chotěbuz</w:t>
      </w:r>
    </w:p>
    <w:p>
      <w:pPr>
        <w:pStyle w:val="Normal"/>
        <w:rPr/>
      </w:pPr>
      <w:r>
        <w:rPr/>
        <w:tab/>
        <w:tab/>
        <w:tab/>
        <w:t xml:space="preserve">tel.: 777 105 600 </w:t>
      </w:r>
    </w:p>
    <w:p>
      <w:pPr>
        <w:pStyle w:val="Normal"/>
        <w:rPr/>
      </w:pPr>
      <w:r>
        <w:rPr/>
        <w:t>IČO:</w:t>
        <w:tab/>
        <w:tab/>
        <w:tab/>
        <w:t>68306164</w:t>
      </w:r>
    </w:p>
    <w:p>
      <w:pPr>
        <w:pStyle w:val="Normal"/>
        <w:rPr/>
      </w:pPr>
      <w:r>
        <w:rPr/>
        <w:t>DIČ:</w:t>
        <w:tab/>
        <w:tab/>
        <w:tab/>
        <w:t>CZ7809225116</w:t>
      </w:r>
    </w:p>
    <w:p>
      <w:pPr>
        <w:pStyle w:val="Normal"/>
        <w:rPr/>
      </w:pPr>
      <w:r>
        <w:rPr/>
        <w:t xml:space="preserve">Bankovní spojení: </w:t>
        <w:tab/>
        <w:t>Kome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43-5189770297/01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Smluvní strany se dohodly uzavřít dodatek č. 1 ke smlouvě o dílo MH 11/04/2018 v tomto znění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I. Změny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Znění článku 4. Podmínky zhotovení díla smlouvy o dílo MH 11/04/2018 ze dne 18.01.2018 se doplňuje o odstavce 4.10. a 4.11., které zní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 Objednatel poskytne zhotoviteli osobní údaje nájemce nezbytné pro účely provedení oprav v bytě, a to v rozsahu: jméno a příjmení, adresa bytu, telefonní kontak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 Zhotovitel si je vědom, že je v postavení příjemce osobních údajů a musí nakládat s osobními údaji dle nařízení GDPR a jiných právních předpisů.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II. Ostatní ujedn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Ustanovení smlouvy o dílo MH 11/04/2018 ze dne 18.01.2018 nedotčená tímto dodatkem zůstávají nadále v platnosti beze změn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Tento dodatek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 Tento dodatek je vyhotoven ve dvou stejnopisech s platností originálu, z nichž každá smluvní strana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Smluvní strany prohlašují, že souhlasí se shora uvedeným obsahem dodatku, a že tento dodatek byl uzavřen podle jejich pravé a svobodné vůle, bez nucení, omylu nebo za nápadně nevýhodných podmínek, k čemuž na důkaz připojují pod dodatkem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Chotěbuzi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Martin Červ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datek č. 1 ke smlouvě o dílo MH/11/04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4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0:00Z</dcterms:created>
  <dc:creator>Beierova</dc:creator>
  <dc:description/>
  <cp:keywords/>
  <dc:language>en-US</dc:language>
  <cp:lastModifiedBy>Humeličová Iveta</cp:lastModifiedBy>
  <cp:lastPrinted>2018-05-24T08:12:00Z</cp:lastPrinted>
  <dcterms:modified xsi:type="dcterms:W3CDTF">2018-05-24T06:12:00Z</dcterms:modified>
  <cp:revision>7</cp:revision>
  <dc:subject/>
  <dc:title/>
</cp:coreProperties>
</file>