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Md BT;Sitka Small" w:hAnsi="BankGothic Md BT;Sitka Small" w:cs="BankGothic Md BT;Sitka Small"/>
          <w:sz w:val="40"/>
          <w:szCs w:val="40"/>
        </w:rPr>
      </w:pPr>
      <w:r>
        <w:rPr>
          <w:rFonts w:cs="BankGothic Md BT;Sitka Small" w:ascii="BankGothic Md BT;Sitka Small" w:hAnsi="BankGothic Md BT;Sitka Small"/>
          <w:sz w:val="40"/>
          <w:szCs w:val="40"/>
        </w:rPr>
      </w:r>
    </w:p>
    <w:p>
      <w:pPr>
        <w:pStyle w:val="Normal"/>
        <w:rPr>
          <w:rFonts w:ascii="BankGothic Md BT;Sitka Small" w:hAnsi="BankGothic Md BT;Sitka Small" w:cs="BankGothic Md BT;Sitka Small"/>
          <w:sz w:val="40"/>
          <w:szCs w:val="40"/>
        </w:rPr>
      </w:pPr>
      <w:r>
        <w:rPr>
          <w:rFonts w:cs="BankGothic Md BT;Sitka Small" w:ascii="BankGothic Md BT;Sitka Small" w:hAnsi="BankGothic Md BT;Sitka Small"/>
          <w:sz w:val="40"/>
          <w:szCs w:val="40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>
                <w:sz w:val="18"/>
              </w:rPr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TES Sokolov, spol. s.r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bská 193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6 11 Sokol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jc w:val="center"/>
              <w:rPr/>
            </w:pPr>
            <w:r>
              <w:rPr/>
              <w:t>Lenka Faměr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května 201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Závazná 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azně u Vaší společnos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ES Sokolov, spol. s.r.o.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bská 1939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6 11 Sokolov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sz w:val="24"/>
          <w:szCs w:val="24"/>
        </w:rPr>
        <w:t>IČO: 252487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mytí odpadových ná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sto určení:</w:t>
        <w:tab/>
        <w:tab/>
        <w:tab/>
        <w:t>město Mari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dběžná cena zakázky:</w:t>
        <w:tab/>
        <w:t>cena dle skutečného počtu umytých nád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nožství:</w:t>
        <w:tab/>
        <w:tab/>
        <w:tab/>
        <w:t>viz pří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taktní osoba:</w:t>
        <w:tab/>
        <w:tab/>
        <w:t>Lenka Faměrová tel. 354 624 468, Michal Faměra 602 429 7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mín:</w:t>
        <w:tab/>
        <w:tab/>
        <w:tab/>
        <w:t>11.6. – 15.6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niel Javůre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jednatel společnost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Sitka Small"/>
    <w:charset w:val="00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58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720" w:leader="none"/>
      </w:tabs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7:00Z</dcterms:created>
  <dc:creator>Daniel Javůrek</dc:creator>
  <dc:description/>
  <dc:language>en-US</dc:language>
  <cp:lastModifiedBy>Sekretar</cp:lastModifiedBy>
  <cp:lastPrinted>2010-04-09T12:28:00Z</cp:lastPrinted>
  <dcterms:modified xsi:type="dcterms:W3CDTF">2018-05-29T09:37:00Z</dcterms:modified>
  <cp:revision>2</cp:revision>
  <dc:subject/>
  <dc:title/>
</cp:coreProperties>
</file>