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 O D A T E K 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jc w:val="center"/>
        <w:rPr/>
      </w:pPr>
      <w:r>
        <w:rPr>
          <w:sz w:val="25"/>
          <w:szCs w:val="25"/>
        </w:rPr>
        <w:t>S M L O U V A   O   D Í L O   N A   Z H O T O V E N Í   P R O J E K T O V É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D O K U M E N T A C E   A   V Ý K O N   A U T O R S K É H O   D O Z O R U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P R O J E K T A N T A</w:t>
      </w:r>
    </w:p>
    <w:p>
      <w:pPr>
        <w:pStyle w:val="Heading1"/>
        <w:rPr>
          <w:i/>
          <w:i/>
          <w:iCs/>
          <w:color w:val="0000FF"/>
          <w:sz w:val="25"/>
          <w:szCs w:val="22"/>
        </w:rPr>
      </w:pPr>
      <w:r>
        <w:rPr>
          <w:i/>
          <w:iCs/>
          <w:color w:val="0000FF"/>
          <w:sz w:val="25"/>
          <w:szCs w:val="22"/>
        </w:rPr>
      </w:r>
    </w:p>
    <w:p>
      <w:pPr>
        <w:pStyle w:val="Normal"/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e sídlem:                 Závodní 353/88, 360 06 Karlovy Var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O:                         7089116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Č:                         CZ7089116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    xxxxxxxxxxxxxxxxxxx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xxxxxxxxxxx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             </w:t>
      </w:r>
      <w:r>
        <w:rPr>
          <w:iCs/>
          <w:sz w:val="22"/>
          <w:szCs w:val="22"/>
        </w:rPr>
        <w:t>Mgr. Petr Kubis, náměstek hejtmanky Karlovarského kraje</w:t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>na straně jedné jako objednatel (dále jen „objednatel“)</w:t>
      </w:r>
    </w:p>
    <w:p>
      <w:pPr>
        <w:pStyle w:val="Normal"/>
        <w:spacing w:lineRule="auto" w:line="276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 Projekt Cheb – Ing. Arch. Luboš Maš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xxxxxxxxxxxxxxxxxxxxxxxxxxxx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ČO: </w:t>
        <w:tab/>
        <w:tab/>
        <w:tab/>
        <w:t xml:space="preserve">12399019                  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xxxxxxxx</w:t>
      </w:r>
    </w:p>
    <w:p>
      <w:pPr>
        <w:pStyle w:val="Normal"/>
        <w:spacing w:lineRule="auto" w:line="276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bankovní spojení:          xxxxxxxxxxxxxx</w:t>
      </w:r>
    </w:p>
    <w:p>
      <w:pPr>
        <w:pStyle w:val="Normal"/>
        <w:spacing w:lineRule="auto" w:line="276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číslo účtu:                      xxxxxxxxxxxxxx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Arch. Luboš Maš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yzická osoba podnikající dle jiných zákonů než živnostenského a zákona o zemědělství nezapsaná v obchodním rejstříku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na straně druhé jako příkazník (dále jen „zhotovitel“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polečně jako „smluvní strany“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zhledem k tomu, že: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mluvní strany uzavřely dne 9.12.2013 smlouvu o dílo na zhotovení projektové dokumentace a výkon autorského dozoru projektanta pro akci „Zpracování projektové dokumentace pro objekty ve Skalné, Hazlově a Aši“ – Stavba Aš, číslo smlouvy o dílo objednatele KK02320/2013-00; a </w:t>
      </w:r>
    </w:p>
    <w:p>
      <w:pPr>
        <w:pStyle w:val="Odstavecseseznamem"/>
        <w:spacing w:lineRule="auto" w:line="276" w:before="240" w:after="200"/>
        <w:ind w:left="72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i/>
          <w:sz w:val="22"/>
          <w:szCs w:val="22"/>
        </w:rPr>
        <w:t>byl upraven termín provádění výkonu autorského dozoru v souvislosti s termínem zahájení stavebních prací (provádění díla) dodavatelem stavby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šlo na straně objednatele a zhotovitele ke změně oprávněných osob 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 smluvní strany, v souladu s ustanovením zákona č. 89/2012 Sb., občanský zákoník, ve znění pozdějších předpisů, zákona č. 134/2016 Sb., zákon o zadávání veřejných zakázek a ve smyslu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ustanovení čl. XVI odst. 16.8 smlouvy o dílo dohodly na uzavření tohoto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K U   č. 1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se mění a upravuje takto: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 se dohodly, že v článku II. v odstavci 2.3 se text smluvních ujednání zcela nahrazuje následujícím novým zněním takto:</w:t>
      </w:r>
    </w:p>
    <w:p>
      <w:pPr>
        <w:pStyle w:val="Odstavecseseznamem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3</w:t>
        <w:tab/>
        <w:t>Dílem se rozumí vyhotovení projektové dokumentace včetně provedení činností nezbytných pro její řádnost a úplnost. Vyhotovením projektové dokumentace (dále také „PD“) se rozumí: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134" w:hanging="425"/>
        <w:jc w:val="both"/>
        <w:rPr/>
      </w:pPr>
      <w:r>
        <w:rPr>
          <w:sz w:val="22"/>
          <w:szCs w:val="22"/>
        </w:rPr>
        <w:t>1.    Zaměření stávajícího stavu pro potřeby projektové přípravy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/>
      </w:pPr>
      <w:r>
        <w:rPr>
          <w:sz w:val="22"/>
          <w:szCs w:val="22"/>
        </w:rPr>
        <w:t>2.    Provedení potřebných průzkumů a jejich analýzy pro potřeby projektové přípravy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pracování jednostupňové dokumentace pro stavební povolení v podrobnostech prováděcí dokumentace a propočtu nákladů, včetně zajištění inženýrské činnosti při obstarání všech stanovisek účastníků řízení ve věci povolení předmětné stavby, včetně zpracování příslušné žádosti ke stavebnímu úřadu a zajištění stavebního povolení (výstup kompletní dokumentace v počtu 6 paré). Textová, výkresová a dokladová část PD bude odevzdána také na nosiči v elektronické podobě, např. ve formátu .PDF apod.)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134" w:hanging="426"/>
        <w:jc w:val="both"/>
        <w:rPr/>
      </w:pPr>
      <w:r>
        <w:rPr>
          <w:sz w:val="22"/>
          <w:szCs w:val="22"/>
        </w:rPr>
        <w:t>4.</w:t>
        <w:tab/>
        <w:t>Zpracování dokumentace pro výběr dodavatele provádění stavby včetně tištěné verze výkazů výměr a dále včetně elektronické verze výkazů výměr ve formátu ORF (Obecný Rozpočtový Formát – tento formát podporují programy pro tvorbu rozpočtů, např. SW Porings, Callida, Build Power), nebo ve formátu MS Excel v každém paré (výstup kompletní dokumentace včetně tištěné verze výkazů výměr a nosičů s elektronickou verzí výkazů výměr v počtu 6 paré). Dále budou expedována 2 paré tištěné verze rozpočtové části a souhrnného rozpočtu včetně 1 nosiče s elektronickou verzí rozpočtů a souhrnného rozpočtu ve formátu ORF (Obecný Rozpočtový Formát – tento formát podporují programy pro tvorbu rozpočtů, např. SW Porings, Callida, Build Power), nebo ve formátu MS Excel, pro Stavbu.</w:t>
      </w:r>
    </w:p>
    <w:p>
      <w:pPr>
        <w:pStyle w:val="Odstavecseseznamem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projektové dokumentace budou obsahovat příslušné dokladové části a budou zpracovány ve struktuře a v rozsahu dle vyhl. č. 499/2006 Sb., o dokumentaci staveb. Součástí plnění dle této smlouvy je také zpracování příslušné dokumentace dle požadavků zák. č. 309/2006 Sb., o zajištění dalších podmínek bezpečnosti a ochrany zdraví při práci. Součástí projektové dokumentace ke stavebnímu řízení bude u příslušných staveb také dokumentace dle požadavků zák. č. 406/2000 Sb., o hospodaření energií, a příslušných prováděcích vyhlášek (např. vyhl. č. 78/2013 Sb.)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pro výběr dodavatele provádění stavby bude splňovat požadavky zák. č. 137/2006 Sb., o veřejných zakázkách, které jsou kladeny na zadávací dokumentaci staveb, konkrétně dle vyhlášky č. 230/2012. </w:t>
      </w:r>
    </w:p>
    <w:p>
      <w:pPr>
        <w:pStyle w:val="Odstavecseseznamem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e předmětu plnění bude probíhat v souladu s pokyny objednatele, dále dle obecně závazných právních předpisů, ČSN, ostatních norem a obvykle používaných metodik upravujících přípravu staveb. </w:t>
      </w:r>
    </w:p>
    <w:p>
      <w:pPr>
        <w:pStyle w:val="Odstavecseseznamem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V průběhu každé dílčí etapy provádění díla (tzn. při zpracování jednotlivých stupňů PD) je zhotovitel povinen přizvat objednatele nejméně 5x ke konzultaci formou výrobních výborů a seznámit objednatele se způsobem provádění díla. V rámci těchto výrobních výborů bude zhotovitelem vždy předložen aktualizovaný celkový propočet nákladů stavby a vybavení.</w:t>
      </w:r>
    </w:p>
    <w:p>
      <w:pPr>
        <w:pStyle w:val="Odstavecseseznamem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plnění při zpracování projektové dokumentace jsou také veškeré práce související s přípravou a analýzou vstupních podkladů, a dále související s návrhem a přípravou všech podkladů sloužících k rozhodnutí zhotovitele i objednatele o konkrétním technickém řešení s důrazem na optimálnost, efektivnost a vysokou technickou úroveň tohoto řešení.</w:t>
      </w:r>
    </w:p>
    <w:p>
      <w:pPr>
        <w:pStyle w:val="Odstavecseseznamem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atel projektové dokumentace zodpovídá za soulad zpracované dokumentace pro provádění stavby a projektové dokumentace pro stavební povolení včetně souladu se všemi stanovisky účastníků řízení ve věci povolení stavby a vydaného stavebního povolení. V případě existence odchylek navrženého řešení, obsaženého v projektové dokumentaci pro provádění stavby, oproti předchozím stupňům projektové dokumentace, zpracovatel vždy uvede v projektové dokumentaci pro provádění stavby seznam a přesnou specifikaci těchto odchylek a způsob povolení těchto změn příslušným stavebním úřadem oproti dosud vydaným rozhodnutím o povolení stavby pokud je touto změnou dotčeno vydané stavební povolení.</w:t>
      </w:r>
    </w:p>
    <w:p>
      <w:pPr>
        <w:pStyle w:val="Odstavecseseznamem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Jednostupňová projektová dokumentace v podrobnostech pro provádění stavby bude obsahovat jednoznačné stanovení technického řešení stavby, ze kterého bude zejména u neobvyklých konstrukcí a detailů patrné rozměrové a tvarové řešení navržených konstrukcí a zařízení tak, aby na základě této projektové dokumentace mohl zhotovitel stavby v rámci přípravy realizace stavby zajistit případné zpracování dodavatelské dokumentace a následně provést vlastní realizaci stavby. Součástí technického popisu řešení uvedeného v dokumentaci musí být i jednoznačné vymezení množství, jakosti, technických vlastností a druhu požadovaných prací, dodávek, činností a služeb potřebných k realizaci díla, a dále, je-li to možné, i údaje o požadavcích na technické vlastnosti celé stavby, včetně uvedení požadavků na jakost. Součástí technického popisu řešení uvedeného v dokumentaci musí být dále jednoznačná specifikace požadavků na způsob fungování technologických zařízení a řídicích systémů stavby včetně specifikace podmínek a parametrů, za kterých tyto provozní stavy fungují.</w:t>
      </w:r>
    </w:p>
    <w:p>
      <w:pPr>
        <w:pStyle w:val="Odstavecseseznamem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y, které je také nutno zapracovat položkově do výkazů výměr a rozpočtu, pro stavbu  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Vytýčení stávajících inženýrských sítí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oordinační a kompletační činnost dodavatele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áklady na veškeré energie související s realizací akce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ojištění stavby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ojištění odpovědnosti dodavatele včetně všech subdodavatelů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ábory cizích pozemků (veřejných i soukromých)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oplatky za dopravu a uložení veškerých odpadů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Geodetické zaměření realizovaných inženýrských sítí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Zpracování dokumentace skutečného provádění stavby a geodetické zaměření realizované stavby včetně zpracování podkladů pro vklad novostavby do katastru nemovitostí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Všechny zkoušky (tlakové, topné, oživení systémů, zkušební provoz atd.) - položkově rozepsat jednotlivé zkoušky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Veškeré revize (elektro, plyn atd.) - položkově rozepsat jednotlivé revize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Dezinfekce vodovodních rozvodů a zajištění rozborů vody k prokázání zdravotní nezávadnosti těchto rozvodů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Úklid dokončené stavby (např. položky ÚRS, a.s., Praha, 952901111 a 952901114) a jejího okolí</w:t>
      </w:r>
    </w:p>
    <w:p>
      <w:pPr>
        <w:pStyle w:val="Odstavecseseznamem"/>
        <w:ind w:left="1418" w:hanging="710"/>
        <w:jc w:val="both"/>
        <w:rPr/>
      </w:pPr>
      <w:r>
        <w:rPr>
          <w:sz w:val="22"/>
          <w:szCs w:val="22"/>
        </w:rPr>
        <w:t xml:space="preserve">14.    </w:t>
        <w:tab/>
        <w:t>Dodávka vybavení stavby dle příslušných ČSN se zaměřením na požární ochranu objektu a bezpečnost práce (hasicí přístroje, výstražné tabulky, lékárnička, vybavení kotelny pěnotvorným prostředkem)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 Dopravní značení a čištění tohoto značení po dobu realizace akce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Opatření k zajištění bezpečnosti účastníků realizace akce a veřejnosti (zejména zajištění staveniště, bezpečnostní tabulky)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>Informační tabule s údaji o stavbě (velikost cca 1,6 x 1 m - dle grafického návrhu investora)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 xml:space="preserve"> Zpracování návrhů provozních řádů příslušných zařízení zhotovitelem stavby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/>
      </w:pPr>
      <w:r>
        <w:rPr>
          <w:sz w:val="22"/>
          <w:szCs w:val="22"/>
        </w:rPr>
        <w:t>Souhrnný rozpočet stavby bude zpracován dle vzoru, který bude předán objednatelem zhotoviteli, v členění do oddílů dle systému společnosti ÚRS PRAHA, a.s., se sídlem Praha 10, Pražská 18. Položkové rozpočty a souhrnné rozpočty budou expedovány ve formátu ORF (Obecný Rozpočtový Formát – tento formát podporují programy pro tvorbu rozpočtů, např. SW Porings, Callida, Build Power), nebo ve formátu MS Excel. Souhrnný rozpočet nebude obsahovat položku rezervy. Rozpočty a výkazy výměr budou zpracovány položkově včetně uvedení příslušných číselných kódů položek s použitím detailnosti položek dle katalogů popisů stavebních prací členěných do devítimístných kódů (katalog P9) – agregované položky nebudou používány; zpracování rozpočtové části bude provedeno odděleně pro práce investiční a neinvestiční povahy v souladu se zněním zákona o daních z příjmů a dalšími příslušnými právními předpisy. U investičních záměrů bude rozpočtová část zpracována s použitím detailnosti položek dle katalogů popisů stavebních prací členěných do pětimístných kódů (katalog P5)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Součástí technických zpráv jednotlivých profesí v projektové dokumentaci pro provádění stavby u jednotlivých stavebních objektů a profesí bude kapitola s názvem „Specifikace rizik a možných příčin navýšení rozsahu prací při realizaci stavby“, ve které budou uvedeny možné příčiny vzniku případných víceprací při provádění stavby, včetně popisu náplně a předpokládaného rozsahu těchto případných víceprací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Součástí všech projektových dokumentací dle této smlouvy budou seznamy všech částí a příloh dokumentace (dílčí seznamy dokumentace, technické zprávy, výkresy) s uvedením názvů akcí a archivních čísel dokumentující jednoznačně veškeré části této dokumentace. Každá část dokumentace bude označena svým archivním číslem, číslem paré, datem expedice, a dále bude označena oprávněnou osobou nebo osobami v souladu s ustanovením zák. č. 183/2006 Sb. a zák. č. 360/1992 Sb. v platném znění. Jednotlivé strany technických zpráv a příloh dokumentace budou číslovány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plnění je dále výkon inženýrské činnosti zahrnující zajištění všech potřebných studií, průzkumů a zaměření potřebných ke zpracování projektové dokumentace dle podmínek této smlouvy. Dále případný inženýrsko-geologický průzkum, ověření existence inženýrských sítí u jejich správců, projednání předmětné projektové dokumentace se všemi účastníky územního a stavebního řízení, vč. zajištění stanovisek všech účastníků územního a stavebního řízení, a dále zpracování návrhu na vydání rozhodnutí o umístění stavby a žádosti o stavební povolení na příslušných formulářích dotčeného stavebního úřadu (jako žadatel bude uveden Karlovarský kraj) a účast při příslušných řízeních a jednáních ve věci povolení předmětné stavby. Návrhy na vydání rozhodnutí stavebního úřadu budou expedovány ve 2 exemplářích kontrolního výtisku a dále v elektronické verzi ve formátu MS OFFICE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ále výkon autorského dozoru projektanta (dále také „AD“) dle požadavku objednatele na stavbě v celkové délce max. 100 hodin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Pokud je v rámci AD uveden zhotovitel, myslí se tím zhotovitel PD, pokud je uveden dodavatel, myslí se tím dodavatel stavby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žší vymezení AD: 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Účasti na přejímacích řízeních dílčích částí stavby a kolaudace stavby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ledování dodržování projektů stavby s ohledem na podmínky stavebního povolení.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Vyjádření k požadavkům na zvětšený rozsah stavebních prací oproti projektové dokumentaci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Účasti na kontrolních dnech stavby, na které bude zhotovitel objednatelem vyzván. 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Kontrola dodržování parametrů dokumentace pro provedení stavby s přihlédnutím na podmínky určené stavebním povolením a poskytování vysvětlení, potřebných k vypracování dodavatelské dokumentace a pro plynulost výstavby.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Posuzování návrhů dodavatele stavby na změny a odchylky v částích dokumentace zpracovaných dodavatelem stavby.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Poskytování vyjádření k požadavkům na změnu množství výrobků a výkonů oproti projednané dokumentaci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Oznamování chyb či nedostatků objednateli zjištěných během dozoru k dílu.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 xml:space="preserve">AD bude prováděn na základě PD a dle požadavků zástupců objednatele ve věcech technických v rozsahu této smlouvy.  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Bude kontrolovat dodavatelskou dokumentaci, například dílenské výkresy, technická data výrobků, vzorky, odpovídají-li dílu, jak je předepsáno v dokumentaci zakázky.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Bude pro objednatele ke schválení a podpisu připravovat písemné pokyny ke změnám a doplňkům oproti dokumentaci zakázky.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ovede o každém výkonu AD na stavbě, jeho výsledcích a učiněných rozhodnutích zápis do stavebního deníku. Kopie tohoto zápisu je dokladem zhotovitele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Bude sledovat postup výstavby z odborného hlediska.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V rámci plnění předmětu smlouvy zajistí pro objednatele případně požadované vícepráce (přepracování nebo doplňky projektu, změny objektové skladby, apod.), související s realizací stavby v požadovaných reálných termínech. </w:t>
      </w:r>
    </w:p>
    <w:p>
      <w:pPr>
        <w:pStyle w:val="Odstavecseseznamem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Odstraňování případných vad projektové dokumentace zahájí okamžitě po uplatnění reklamace objednatelem a vady odstraní nejpozději do 15 dnů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 bude probíhat v termínech v souladu s postupem prací, tj. zahájení předáním staveniště a ukončení předáním a převzetím stavby a nabytím právní moci kolaudačního rozhodnutí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í AD předpokládáno v termínech 04/2018 – 04/2019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se zhotovitel zavazuje k účasti na projednávání reklamací vad díla (projektu) a aktivně spolupracovat s objednatelem.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k převzetí vytvořeného předmětu díla a zaplacení ceny za dílo uvedené v čl. 3.1. smlouvy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B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mluvní strany se dohodly, že v článku XIV. v odstavci 14.2 se text smluvních ujednání zcela nahrazuje následujícím novým zněním takto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4.2 Oprávněné osoby objednatele: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Ing. Květa Hryszová, vedoucí odboru řízení projektů, vedoucí projektu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Mgr. Dominika Kottová, projektový manažer odboru řízení projektů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Ing. Pavla Paprskářová, finanční manažer odboru řízení projektů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Marek Faust, technický manažer odboru řízení projektů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e) Daniel Lindenberg – DOZP „PATA“ v Hazlově, p.o., ředitel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b/>
          <w:sz w:val="22"/>
          <w:szCs w:val="22"/>
        </w:rPr>
        <w:t xml:space="preserve">C.             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705" w:hanging="705"/>
        <w:jc w:val="both"/>
        <w:rPr/>
      </w:pPr>
      <w:r>
        <w:rPr>
          <w:sz w:val="22"/>
          <w:szCs w:val="22"/>
        </w:rPr>
        <w:t>1.</w:t>
        <w:tab/>
        <w:t>Ostatní ustanovení smlouvy nedotčené zněním tohoto dodatku, zůstávají beze změny a v platnosti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</w:t>
        <w:tab/>
        <w:t>Smluvní strany výslovně souhlasí s tím, aby text tohoto dodatku smlouvy byl zveřejněn na profilu zadavatele dle § 219 ZZVZ.</w:t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Tento dodatek nabývá platnosti a účinnosti dnem jeho uveřejnění v registru smluv dle zákona č. 340/2015 Sb. o zvláštních podmínkách účinnosti některých smluv, uveřejňování těchto smluv a o registru smluv (zákon o registru smluv)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</w:t>
        <w:tab/>
        <w:t>Uzavření tohoto dodatku bylo projednáno a schváleno Radou Karlovarského kraje usnesením č. RK 506/05/18 ze dne 3.5.2018.</w:t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Tento dodatek smlouvy je vyhotoven ve čtyřech stejnopisech, z nichž každá smluvní strana obdrží po dvou stejnopisech dodatku. Každý stejnopis dodatku má právní sílu originálu.</w:t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Smluvní strany potvrzují autentičnost tohoto dodatku smlouvy a prohlašují, že si dodatek přečetly, s jeho obsahem souhlasí, že dodatek byl sepsán na základě pravdivých údajů, z jejich pravé a svobodné vůle a nebyl uzavřen v tísni ani za jinak jednostranně nevýhodných podmínek, což stvrzují svým podpisem, resp. podpisem svého oprávněného zástupce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arlových Varech dne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</w:rPr>
        <w:t xml:space="preserve">………………………………… </w:t>
      </w:r>
      <w:r>
        <w:rPr>
          <w:sz w:val="24"/>
        </w:rPr>
        <w:tab/>
        <w:tab/>
        <w:tab/>
        <w:tab/>
        <w:t>…………………………….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jc w:val="both"/>
        <w:rPr/>
      </w:pPr>
      <w:r>
        <w:rPr>
          <w:sz w:val="22"/>
          <w:szCs w:val="22"/>
        </w:rPr>
        <w:tab/>
        <w:t>Ing. Arch. Luboš Mašek</w:t>
        <w:tab/>
        <w:t>Karlovarský kraj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zhotovitel</w:t>
        <w:tab/>
        <w:tab/>
        <w:tab/>
        <w:tab/>
        <w:tab/>
        <w:tab/>
        <w:tab/>
        <w:t xml:space="preserve">Mgr. Petr Kubis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 xml:space="preserve">    náměstek hejtmanky Karlovarského kra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 xml:space="preserve">    ob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68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rPr/>
    </w:pPr>
    <w:r>
      <w:rPr/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5767705" cy="1104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2"/>
    </w:rPr>
  </w:style>
  <w:style w:type="character" w:styleId="Slovn2roveChar">
    <w:name w:val="číslování 2.úroveň Char"/>
    <w:qFormat/>
    <w:rPr>
      <w:rFonts w:ascii="Tahoma" w:hAnsi="Tahoma" w:eastAsia="Calibri" w:cs="Tahoma"/>
      <w:sz w:val="22"/>
      <w:szCs w:val="22"/>
      <w:lang w:val="en-US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b/>
      <w:sz w:val="22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1134" w:leader="none"/>
      </w:tabs>
      <w:suppressAutoHyphens w:val="true"/>
      <w:spacing w:before="120" w:after="60"/>
      <w:ind w:left="708" w:hanging="567"/>
      <w:jc w:val="both"/>
    </w:pPr>
    <w:rPr>
      <w:rFonts w:ascii="Tahoma" w:hAnsi="Tahoma" w:eastAsia="Calibri" w:cs="Tahoma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240" w:after="240"/>
      <w:ind w:left="567" w:hanging="567"/>
    </w:pPr>
    <w:rPr>
      <w:rFonts w:ascii="Tahoma" w:hAnsi="Tahoma" w:eastAsia="Calibri" w:cs="Tahoma"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before="120" w:after="60"/>
      <w:ind w:left="567" w:hanging="567"/>
      <w:jc w:val="both"/>
    </w:pPr>
    <w:rPr>
      <w:rFonts w:ascii="Tahoma" w:hAnsi="Tahoma" w:eastAsia="Calibri" w:cs="Tahoma"/>
      <w:szCs w:val="22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4:00Z</dcterms:created>
  <dc:creator>Dana Jatiová</dc:creator>
  <dc:description/>
  <cp:keywords/>
  <dc:language>en-US</dc:language>
  <cp:lastModifiedBy>Vlčková Lenka</cp:lastModifiedBy>
  <cp:lastPrinted>2018-05-04T12:53:00Z</cp:lastPrinted>
  <dcterms:modified xsi:type="dcterms:W3CDTF">2018-05-24T11:54:00Z</dcterms:modified>
  <cp:revision>2</cp:revision>
  <dc:subject/>
  <dc:title>Mgr.Pavel Tomek, advokátní kancelář,Karlovy Vary,Bulharská 5,tel/fax017-25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